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  <w:t>Klasa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  <w:t>Wymagania edukacyjne z poszczególnych przedmiotów w klasie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rFonts w:cs="Calibri"/>
          <w:b/>
          <w:sz w:val="24"/>
          <w:szCs w:val="32"/>
        </w:rPr>
        <w:t xml:space="preserve">                                                                                                   </w:t>
      </w:r>
      <w:r>
        <w:rPr>
          <w:b/>
          <w:sz w:val="24"/>
          <w:szCs w:val="32"/>
          <w:u w:val="single"/>
        </w:rPr>
        <w:t>Zasady i sposoby oceniania w klasach I-III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Ocenianie w klasach I-III pełni funkcję kontrolną, informacyjną i motywacyjną. Oprócz tego ocena opisowa jest oceną klasyfikacyjną. Opis osiągnięć ucznia to kontrola spełnienia przez niego wymagań edukacyjnych, a zarazem informacja o tym dla ucznia i rodzica. Wszystkie wymagania są sprawdzane i oceniane na bieżąco w różnych formach aktywności.</w:t>
      </w:r>
    </w:p>
    <w:p>
      <w:pPr>
        <w:pStyle w:val="Normal"/>
        <w:rPr/>
      </w:pPr>
      <w:r>
        <w:rPr/>
        <w:t>Ocena bieżąca:</w:t>
      </w:r>
    </w:p>
    <w:p>
      <w:pPr>
        <w:pStyle w:val="Normal"/>
        <w:rPr/>
      </w:pPr>
      <w:r>
        <w:rPr/>
        <w:t>· Odbywa się każdego dnia w trakcie zajęć szkolnych;</w:t>
      </w:r>
    </w:p>
    <w:p>
      <w:pPr>
        <w:pStyle w:val="Normal"/>
        <w:rPr/>
      </w:pPr>
      <w:r>
        <w:rPr/>
        <w:t>· Polega na stałym informowaniu ucznia i jego zachowaniu i postępach;</w:t>
      </w:r>
    </w:p>
    <w:p>
      <w:pPr>
        <w:pStyle w:val="Normal"/>
        <w:rPr/>
      </w:pPr>
      <w:r>
        <w:rPr/>
        <w:t>· Motywuje do aktywności i wysi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a razy w ciągu roku nauczyciel sporządza pełną ocenę opisową śródroczną i roczną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W pracy dydaktycznej ocenianie opisowe pełni też funkcję wspierającą rozwój ucznia, motywującą do pracy. Nauczyciel według własnej inwencji stosuje pozytywne sformułowania, które potwierdzają wkład pracy ucznia i zaangażowanie. Sformułowania te są znane uczniom i rodzicom. Nauczyciel może stosować równocześnie cząstkowe oceny wyrażone stopniem w następującej skali:</w:t>
      </w:r>
    </w:p>
    <w:p>
      <w:pPr>
        <w:pStyle w:val="Akapitzlist"/>
        <w:numPr>
          <w:ilvl w:val="0"/>
          <w:numId w:val="42"/>
        </w:numPr>
        <w:spacing w:before="0" w:after="200"/>
        <w:contextualSpacing/>
        <w:rPr/>
      </w:pPr>
      <w:r>
        <w:rPr/>
        <w:t>stopień celujący - 6</w:t>
      </w:r>
    </w:p>
    <w:p>
      <w:pPr>
        <w:pStyle w:val="Akapitzlist"/>
        <w:numPr>
          <w:ilvl w:val="0"/>
          <w:numId w:val="42"/>
        </w:numPr>
        <w:spacing w:before="0" w:after="200"/>
        <w:contextualSpacing/>
        <w:rPr/>
      </w:pPr>
      <w:r>
        <w:rPr/>
        <w:t>stopień bardzo dobry – 5</w:t>
      </w:r>
    </w:p>
    <w:p>
      <w:pPr>
        <w:pStyle w:val="Akapitzlist"/>
        <w:numPr>
          <w:ilvl w:val="0"/>
          <w:numId w:val="42"/>
        </w:numPr>
        <w:spacing w:before="0" w:after="200"/>
        <w:contextualSpacing/>
        <w:rPr/>
      </w:pPr>
      <w:r>
        <w:rPr/>
        <w:t>stopień dobry – 4</w:t>
      </w:r>
    </w:p>
    <w:p>
      <w:pPr>
        <w:pStyle w:val="Akapitzlist"/>
        <w:numPr>
          <w:ilvl w:val="0"/>
          <w:numId w:val="42"/>
        </w:numPr>
        <w:spacing w:before="0" w:after="200"/>
        <w:contextualSpacing/>
        <w:rPr/>
      </w:pPr>
      <w:r>
        <w:rPr/>
        <w:t>stopień dostateczny – 3</w:t>
      </w:r>
    </w:p>
    <w:p>
      <w:pPr>
        <w:pStyle w:val="Akapitzlist"/>
        <w:numPr>
          <w:ilvl w:val="0"/>
          <w:numId w:val="42"/>
        </w:numPr>
        <w:spacing w:before="0" w:after="200"/>
        <w:contextualSpacing/>
        <w:rPr/>
      </w:pPr>
      <w:r>
        <w:rPr/>
        <w:t>stopień dopuszczający – 2</w:t>
      </w:r>
    </w:p>
    <w:p>
      <w:pPr>
        <w:pStyle w:val="Akapitzlist"/>
        <w:numPr>
          <w:ilvl w:val="0"/>
          <w:numId w:val="42"/>
        </w:numPr>
        <w:spacing w:before="0" w:after="200"/>
        <w:contextualSpacing/>
        <w:rPr/>
      </w:pPr>
      <w:r>
        <w:rPr/>
        <w:t>stopień niedostateczny – 1</w:t>
      </w:r>
    </w:p>
    <w:p>
      <w:pPr>
        <w:pStyle w:val="Akapitzlist"/>
        <w:ind w:left="0" w:hanging="0"/>
        <w:rPr/>
      </w:pPr>
      <w:r>
        <w:rPr/>
        <w:t>Dopuszczone są „+” i „-”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Do ocen w stopniu może być dołączony komentarz słowny. Stosowane są również oceny wspierające typu: BRAWO, SUPER, ŁADNIE, POĆWICZ, PRACUJ WIĘCEJ itp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zedmiotowe zasady oceni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- wymagania na poszczególne oceny dla uczniów klas II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EDUKACJA POLONISTYCZNA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273"/>
        <w:gridCol w:w="2280"/>
        <w:gridCol w:w="267"/>
        <w:gridCol w:w="1986"/>
        <w:gridCol w:w="2125"/>
      </w:tblGrid>
      <w:tr>
        <w:trPr>
          <w:trHeight w:val="225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OSIĄGNIĘCIA W ZAKRESIE SŁUCHANIA I MÓWIENIA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320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łaściwie wykorzystać przekazywane informacje w różnych sytuacj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óżnia się kulturą słuchania i wypowiadania się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ją spójną i logiczną wypowiedzią potrafi zaciekawić słuchaczy.</w:t>
            </w:r>
          </w:p>
          <w:p>
            <w:pPr>
              <w:pStyle w:val="Akapitzlist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wodzeniem bierze udział w klasowych dyskusja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42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atycznie i z sukcesami bierze udział w szkolnych konkursach recytatorski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ardzo uważnie słucha wypowiedzi nauczyciela i innych osób z otoczenia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różnych sytuacjach życiowych, wymagających komunikacji i wzajemnego zrozumienia, okazuje szacunek wypowiadającej się osobi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ważnie słucha wypowiedzi nauczyciela i innych osób z otoczenia, </w:t>
              <w:br/>
              <w:t>w różnych sytuacjach życiowych, wymagających komunikacji i wzajem</w:t>
              <w:softHyphen/>
              <w:t>nego zrozumienia. Okazuje szacunek wypowiadającej się osobie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 w miarę uważnie w różnych sytuacjach życiowych, wymagających komunikacji i wzajem</w:t>
              <w:softHyphen/>
              <w:t>nego zrozumienia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zbyt uważnie słucha wypowiedzi nauczyciela i innych osób z otoczenia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słucha wypowiedzi  nauczyciela i innych osób z otoczenia.</w:t>
            </w:r>
          </w:p>
        </w:tc>
      </w:tr>
      <w:tr>
        <w:trPr>
          <w:trHeight w:val="105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 przekazywanych informacj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eważnie korzysta </w:t>
              <w:br/>
              <w:t>z przekazywanych informacji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awsze potrafi wykorzystać przekazywane informacje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azwyczaj nie jest </w:t>
              <w:br/>
              <w:t>w stanie wykorzystać przekazywanych informacj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jest w stanie wykorzystać wysłuchanych informacji.</w:t>
            </w:r>
          </w:p>
        </w:tc>
      </w:tr>
      <w:tr>
        <w:trPr>
          <w:trHeight w:val="87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zadanie według wysłuchanej instrukcj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wykonuje zadanie według wysłuchanej instrukcji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awsze wykonuje zadanie według wysłuchanej instrukcji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wykonuje zadanie według wysłuchanej instrukcj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awet z pomocą nie wykonuje zadania według wysłuchanej instrukcji.</w:t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łucha z uwagą lektur </w:t>
              <w:br/>
              <w:t xml:space="preserve">i innych tekstów czytanych przez nauczyciela, uczniów </w:t>
              <w:br/>
              <w:t>i inne osoby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słucha z uwagą lektur i innych tekstów czytanych przez nauczyciela, uczniów i inne osoby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 zawsze  słucha  </w:t>
              <w:br/>
              <w:t>z uwagą lektur i innych tekstów czytanych przez nauczyciela, uczniów i inne osoby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 ogół nie słucha </w:t>
              <w:br/>
              <w:t>z uwagą lektur i innych tekstów czytanych przez nauczyciela, uczniów i inne osoby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 słucha z uwagą lektur i innych tekstów czytanych przez nauczyciela, uczniów </w:t>
              <w:br/>
              <w:t>i inne osoby.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dzo dobrze zna formy użytkowe w teorii i praktyc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obrze zna formy użytkowe, potrafi </w:t>
              <w:br/>
              <w:t>z nich korzystać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gół zna formy użytkowe i potrafi odszukać w tych formach proste informacje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omocy nauczyciela nie odróżnia prostych form użytkowych i nie potrafi z nich skorzysta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zna żadnych form użytkowych.</w:t>
            </w:r>
          </w:p>
        </w:tc>
      </w:tr>
      <w:tr>
        <w:trPr>
          <w:trHeight w:val="127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Wypowiada się płynnie, wyraziście, stosując  adekwatne do sytuacji techniki języka mówionego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Wypowiada się, stosując  adekwatne do sytuacji techniki języka mówionego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Czasem wypowiada się, stosując adekwatne do sytuacji techniki języka mówionego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Ma problem z wypowiadaniem się </w:t>
              <w:br/>
              <w:t>z zastosowaniem  adekwatnych do sytuacji technik języka mówionego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wypowiada się z zastosowaniem adekwatnych do sytuacji technik języka mówionego.</w:t>
            </w:r>
          </w:p>
        </w:tc>
      </w:tr>
      <w:tr>
        <w:trPr>
          <w:trHeight w:val="83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prawnie formułuje pytania dotyczące sytuacj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rmułuje pytania dotyczące sytuacji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ra się formułować pytania dotyczące sytuacji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 pomocą formułuje pytania dotyczące danej sytuacj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formułuje pytań dotyczących danej sytuacji.</w:t>
            </w:r>
          </w:p>
        </w:tc>
      </w:tr>
      <w:tr>
        <w:trPr>
          <w:trHeight w:val="83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Wypowiada się w for</w:t>
              <w:softHyphen/>
              <w:t xml:space="preserve">mie uporządkowanej </w:t>
              <w:br/>
              <w:t>i rozwiniętej na podane tematy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Wypowiada się w for</w:t>
              <w:softHyphen/>
              <w:t>mie uporządkowanej na podane tematy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zawsze wypowiada się w formie uporządkowanej na podane tematy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a ogół nie wypowiada się w for</w:t>
              <w:softHyphen/>
              <w:t>mie uporządkowanej na podane tematy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Nie wypowiada się </w:t>
              <w:br/>
              <w:t>w formie uporządkowanej na podane tematy.</w:t>
            </w:r>
          </w:p>
        </w:tc>
      </w:tr>
      <w:tr>
        <w:trPr>
          <w:trHeight w:val="83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rządkuje swoją wypowiedź, poprawia w niej błędy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rządkuje swoją wypowiedź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 ogół porządkuje swoją wypowiedź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 problem z porządkowaniem swojej wypowiedz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porządkuje swojej wypowiedzi.</w:t>
            </w:r>
          </w:p>
        </w:tc>
      </w:tr>
      <w:tr>
        <w:trPr>
          <w:trHeight w:val="83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łada w formie ustnej ciekawe i spójne opowiadani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łada w formie ustnej spójne opowiadanie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łada w formie ustnej   opowiadanie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 pomocą układa w formie ustnej opowiadania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układa w formie ustnej opowiadania.</w:t>
            </w:r>
          </w:p>
        </w:tc>
      </w:tr>
      <w:tr>
        <w:trPr>
          <w:trHeight w:val="83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Pięknie i wyraziście recytuje wiersze i pro</w:t>
              <w:softHyphen/>
              <w:t>zę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ięknie recytuje wiersze i prozę.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cytuje wiersze i prozę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dejmuje próby recytacji wierszy i prozy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podejmuje próby recytacji wierszy i prozy.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SIĄGNIĘCIA W ZAKRESIE CZYTANIA I PISANIA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207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Czyta płynnie różne teksty, stosując pauzy gramatyczne i logiczne, rozumie ich treść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Samodzielnie, poprawnie wyszukuje i wskazuje w tekstach oraz w słowni</w:t>
              <w:softHyphen/>
              <w:t>kach i encyklopedii potrzebne informacje 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 aktywnym czytelnikiem literatury dziecięc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Systematycznie korzysta ze zbiorów biblioteki szkolnej i miejskiej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Ma kształtne i czytelne pismo – pisze wzorcowo.</w:t>
            </w:r>
          </w:p>
          <w:p>
            <w:pPr>
              <w:pStyle w:val="Akapitzlist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błędnie stosuje zasadę pisowni wielka literą.</w:t>
            </w:r>
          </w:p>
          <w:p>
            <w:pPr>
              <w:pStyle w:val="Akapitzlist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łatwością pisze teksty użytkowe.</w:t>
            </w:r>
          </w:p>
          <w:p>
            <w:pPr>
              <w:pStyle w:val="Akapitzlist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Calibri"/>
                <w:sz w:val="20"/>
                <w:szCs w:val="20"/>
              </w:rPr>
              <w:t>Sprawnie układa i zapi</w:t>
              <w:softHyphen/>
              <w:t>suje plan wydarzeń.</w:t>
            </w:r>
          </w:p>
          <w:p>
            <w:pPr>
              <w:pStyle w:val="Akapitzlist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ządkuje alfabetycznie wyrazy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Bardzo dobrze czyta </w:t>
              <w:br/>
              <w:t>i rozumie teksty literackie i informa</w:t>
              <w:softHyphen/>
              <w:t>cyjne przeznaczone dla dzieci na I etapie edukacyjnym i wyciąga z nich wniosk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brze czyta i rozu</w:t>
              <w:softHyphen/>
              <w:t>mie teksty przezna</w:t>
              <w:softHyphen/>
              <w:t xml:space="preserve">czone dla dzieci na I etapie edukacyjnym </w:t>
              <w:br/>
              <w:t>i wyciąga z nich wnioski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zwyczaj rozumie teksty przeznaczone dla dzieci, chociaż nie zawsze wyciąga z nich dobre wnioski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czyta zbyt dobrze i zazwyczaj nie rozumie tekstów przeznaczonych dla dzieci na tym etapie edukacj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 czyta i nie rozumie tekstów przeznaczo</w:t>
              <w:softHyphen/>
              <w:t>nych dla dzieci na tym etapie edukacji.</w:t>
            </w:r>
          </w:p>
        </w:tc>
      </w:tr>
      <w:tr>
        <w:trPr>
          <w:trHeight w:val="112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trafi szybko i spraw</w:t>
              <w:softHyphen/>
              <w:t>nie wyszukać w tekście wszystkie potrzebne informacj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szukuje w tekście potrzebne informa</w:t>
              <w:softHyphen/>
              <w:t>cje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tara się wyszukiwać </w:t>
              <w:br/>
              <w:t>w tekście potrzebne informacje i zazwyczaj potrafi odpowiedzieć na proste pytania do tekstu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 trudności z wyszukiwaniem potrzeb</w:t>
              <w:softHyphen/>
              <w:t xml:space="preserve">nych informacji </w:t>
              <w:br/>
              <w:t>w tekście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wyszukiwać potrzebnych informacji w tekście.</w:t>
            </w:r>
          </w:p>
        </w:tc>
      </w:tr>
      <w:tr>
        <w:trPr>
          <w:trHeight w:val="9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ściwie korzysta ze słowników i encyklopedii dla dziec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iarę możliwości korzysta ze słowników i encyklopedii dla dzieci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ra się korzystać ze słowników i encyklope</w:t>
              <w:softHyphen/>
              <w:t>dii w miarę swoich możliwości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dzo rzadko korzysta ze słowników i encyklopedii przeznaczonych dla dziec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korzysta ze słowników i encyklopedii przeznaczonych dla dzieci.</w:t>
            </w:r>
          </w:p>
        </w:tc>
      </w:tr>
      <w:tr>
        <w:trPr>
          <w:trHeight w:val="9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zejawia bardzo dużą wrażliwość estetyczną, rozszerza zasób słownictwa poprzez kontakt z dziełami literackim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jawia wrażliwość estetyczną, rozszerza zasób słownictwa poprzez kontakt z dziełami literackimi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iarę równomiernie poszerza swój zasób słownictwa poprzez kontakt z dziełami literackimi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zbyt chętnie uczestniczy w zaję</w:t>
              <w:softHyphen/>
              <w:t xml:space="preserve">ciach literackich </w:t>
              <w:br/>
              <w:t>i kulturowych, ma ograniczony zasób słownictwa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chętnie uczestniczy w zajęciach literackich i kulturowych, ma kłopot z wysłowieniem myśli.</w:t>
            </w:r>
          </w:p>
        </w:tc>
      </w:tr>
      <w:tr>
        <w:trPr>
          <w:trHeight w:val="9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ekście literackim bardzo dobrze zaznacza wybrane fragmenty, określa czas i miejsce akcji, wskazuje głównych bohaterów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ekście literackim zaznacza wybrane fragmenty, określa czas i miejsce akcji, wskazuje głównych bohaterów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zwyczaj potrafi określić czas i miejsce akcji oraz wskazać głównych bohaterów opowiadań i baśni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 potrafi bez pomocy nauczyciela określić miejsca </w:t>
              <w:br/>
              <w:t>i czasu akcji oraz głównych bohaterów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 potrafi pracować </w:t>
              <w:br/>
              <w:t>z tekstem literackim.</w:t>
            </w:r>
          </w:p>
        </w:tc>
      </w:tr>
      <w:tr>
        <w:trPr>
          <w:trHeight w:val="9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a bardzo dużą potrzebę kontaktu </w:t>
              <w:br/>
              <w:t>z literaturą i sztuką dla dzieci, czyta wybrane przez siebie i wskazane przez nauczyciela książki i wypowiada się na ich temat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a potrzebę kontaktu z literaturą </w:t>
              <w:br/>
              <w:t>i sztuką dla dzieci, czyta wybrane przez siebie i wskazane przez nauczyciela książki i wypowiada się na ich tema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 zawsze ma  potrzebę kontaktu z literaturą </w:t>
              <w:br/>
              <w:t xml:space="preserve">i sztuką dla dzieci, czyta wybrane przez siebie </w:t>
              <w:br/>
              <w:t xml:space="preserve">i wskazane przez nauczyciela książki </w:t>
              <w:br/>
              <w:t>i wypowiada się na ich temat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iezbyt lubi czytać </w:t>
              <w:br/>
              <w:t xml:space="preserve">i wypowiadać się na tematy związane </w:t>
              <w:br/>
              <w:t>z książkam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lubi literatury, nie czyta i nie wypowiada się na temat książek.</w:t>
            </w:r>
          </w:p>
        </w:tc>
      </w:tr>
      <w:tr>
        <w:trPr>
          <w:trHeight w:val="9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isze czytelnie, płynnie zdania i tekst ciągły, rozmieszcza właściwie tekst w zeszyci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 ogół pisze czytelnie, płynnie zdania i tekst ciągły, rozmieszcza właściwie tekst </w:t>
              <w:br/>
              <w:t>w zeszycie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 ogół pisze zdania </w:t>
              <w:br/>
              <w:t>i tekst ciągły, rozmieszcza właściwie tekst w zeszycie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isze z błędami zdania i tekst ciągły, nie zawsze rozmieszcza właściwie tekst </w:t>
              <w:br/>
              <w:t>w zeszycie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z licznymi błędami zdania i tekst ciągły, nie potrafi rozmieścić właściwie tekstu w zeszycie.</w:t>
            </w:r>
          </w:p>
        </w:tc>
      </w:tr>
      <w:tr>
        <w:trPr>
          <w:trHeight w:val="118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amodzielnie układa </w:t>
              <w:br/>
              <w:t>i zapisuje spójne i logiczne opowiadanie złożone z 6–10 zdań oraz opis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amodzielnie układa i zapisuje opowiadanie złożone z 6–10 zdań oraz opis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Układa i zapisuje opo-wiadanie złożone </w:t>
              <w:br/>
              <w:t>z 6 zdań oraz opis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pomocą układa i za-pisuje opowiadanie złożone z 4 zdań oraz krótki opis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et z pomocą nie układa i nie zapisuje opowiadania złożonego z 4 zdań oraz krótkiego opisu.</w:t>
            </w:r>
          </w:p>
        </w:tc>
      </w:tr>
      <w:tr>
        <w:trPr>
          <w:trHeight w:val="706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isze spójną i poprawną  notatkę, życzenia, ogłoszenie i inne poznane formy użytkowe, wykorzystując aplikacje komputerow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isze  notatkę, życzenie, ogłoszenie i inne poznane formy użytkowe, wykorzy-stując aplikacje komputerowe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notatkę, życzenia, ogłoszenie i inne poznane formy użytkowe, wykorzystując aplikacje komputerowe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pisze notatkę, życzenie, ogłoszenie i inne poznane formy użytkowe, wyko</w:t>
              <w:softHyphen/>
              <w:t>rzystując aplikacje komputerowe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wet z pomocą nie pisze notatki, życzeń, ogłoszenia i innych poznanych form uży-tkowych, nie wykorzystuje aplikacji komputerowych.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ie pisze z pa</w:t>
              <w:softHyphen/>
              <w:t>mięci i ze słuchu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drobnymi błędami pisze z pamięci i ze słuchu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błędami pisze z pa</w:t>
              <w:softHyphen/>
              <w:t>mięci i ze słuchu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wieloma błędami pisze z pamięci i ze słuchu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isze z pamięci i ze słuchu.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porządkuje wyrazy w kolejności alfabetycznej według pierwszej i drugiej litery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rządkuje wyrazy </w:t>
              <w:br/>
              <w:t>w kolejności alfabetycznej według pierwszej i drugiej litery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rządkuje wyrazy w ko-lejności alfabetycznej według pierwszej litery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porządkuje wyrazy w kolejności alfabetycznej według pierwszej litery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wet z  pomocą nie porządkuje wyrazów </w:t>
              <w:br/>
              <w:t>w kolejności alfabetycznej według pierw</w:t>
              <w:softHyphen/>
              <w:t>szej litery.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zapisuje liczebniki, tytuły książek, nazwy geograficzn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drobnymi błędami zapisuje liczebniki, tytuły książek, nazwy geograficzne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błędami zapisuje liczebniki, tytuły książek, nazwy geograficzne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licznymi błędami zapisuje liczebniki, tytuły książek, nazwy geograficzne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trafi poprawnie zapisać liczebników, tytułów książek, nazw geograficznych.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apisuje plan wypowiedzi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uje plan wypowiedzi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roblem z ułożeniem i zapisaniem  planu wypowiedzi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a duży problem </w:t>
              <w:br/>
              <w:t>z ułożeniem i zapisa</w:t>
              <w:softHyphen/>
              <w:t>niem planu wypowiedzi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układa i nie zapisuje planu wypowiedzi.</w:t>
            </w:r>
          </w:p>
        </w:tc>
      </w:tr>
      <w:tr>
        <w:trPr>
          <w:trHeight w:val="525" w:hRule="atLeast"/>
        </w:trPr>
        <w:tc>
          <w:tcPr>
            <w:tcW w:w="1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ĄGNIĘCIA W ZAKRESIE KSZTAŁCENIA JĘZYKOWEG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I SAMOKSZTAŁCENIA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 opanowaniu umiejętności na ocenę bardzo dobrą, dodatkow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4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isze swobodne teksty, zachowując poprawność ortograficzną i interpunk</w:t>
              <w:softHyphen/>
              <w:t>cyjn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171" w:hanging="1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egle posługuje się alfabetem w codziennych sytuacjach.</w:t>
            </w:r>
          </w:p>
          <w:p>
            <w:pPr>
              <w:pStyle w:val="Akapitzlist"/>
              <w:spacing w:before="0" w:after="0"/>
              <w:ind w:left="1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ind w:left="171" w:hanging="171"/>
              <w:rPr/>
            </w:pPr>
            <w:r>
              <w:rPr>
                <w:rFonts w:cs="Calibri"/>
                <w:sz w:val="20"/>
                <w:szCs w:val="20"/>
              </w:rPr>
              <w:t xml:space="preserve">Odznacza się dużą wrażliwością na słowo, zmysłem estetycznym </w:t>
              <w:br/>
              <w:t>i wielką motywacją do poznawania literatury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200"/>
              <w:ind w:left="171" w:hanging="171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ie wykorzystać wszystkie dostępne źródła, aby rozwijać swoje zainteresowania literackie i językow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ezbłędnie rozpoznaje rodzaje zdań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prawnie rozpoznaje rodzaje zdań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poznaje rodzaje zdań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 problem z rozpo</w:t>
              <w:softHyphen/>
              <w:t>znawaniem rodzajów zdań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ie rozpoznaje rodzajów zdań.</w:t>
            </w:r>
          </w:p>
        </w:tc>
      </w:tr>
      <w:tr>
        <w:trPr>
          <w:trHeight w:val="111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Bezbłędnie  przekształca zdania pojedyncze w złożone </w:t>
              <w:br/>
              <w:t>i odwrotnie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prawnie przekształca zdania pojedyncze w złożone i odwrotnie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Przekształca zdania pojedyncze w złożone </w:t>
              <w:br/>
              <w:t>i odwrotnie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Z pomocą prze</w:t>
              <w:softHyphen/>
              <w:t>kształca zdania pojedyncze w złożone i odwrotnie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awet z pomocą nie przekształca zdań pojedynczych w zło</w:t>
              <w:softHyphen/>
              <w:t>żone i odwrotnie.</w:t>
            </w:r>
          </w:p>
        </w:tc>
      </w:tr>
      <w:tr>
        <w:trPr>
          <w:trHeight w:val="87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Rozróżnia i nazywa poznane części mowy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różnia  poznane części mowy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a ogół rozróżnia  poznane części mowy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yli poznane części mowy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zna poznanych części  mowy.</w:t>
            </w:r>
          </w:p>
        </w:tc>
      </w:tr>
      <w:tr>
        <w:trPr>
          <w:trHeight w:val="118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Samodzielnie sprawdza poprawność zapisu, korzystając ze słownika ortograficz</w:t>
              <w:softHyphen/>
              <w:t>nego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Sprawdza popraw</w:t>
              <w:softHyphen/>
              <w:t>ność zapisu, korzystając ze słow</w:t>
              <w:softHyphen/>
              <w:t>nika ortograficznego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ie zawsze sprawdza poprawność zapisu, korzystając ze słownika ortograficznego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Z pomocą  sprawdza poprawność zapisu, korzystając ze słow</w:t>
              <w:softHyphen/>
              <w:t>nika ortograficznego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Nawet z pomocą nie sprawdza poprawności zapisu nie korzysta ze słownika ortograficz</w:t>
              <w:softHyphen/>
              <w:t>nego.</w:t>
            </w:r>
          </w:p>
        </w:tc>
      </w:tr>
      <w:tr>
        <w:trPr>
          <w:trHeight w:val="228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Wykorzystuje nabyte umiejętności do roz</w:t>
              <w:softHyphen/>
              <w:t>wiązywania problemów i eksplora</w:t>
              <w:softHyphen/>
              <w:t xml:space="preserve">cji świata, dbając </w:t>
              <w:br/>
              <w:t xml:space="preserve">o własny rozwój </w:t>
              <w:br/>
              <w:t>i tworząc indywidualne strategie uczenia się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Stara się wykorzysty</w:t>
              <w:softHyphen/>
              <w:t>wać nabyte umiejęt</w:t>
              <w:softHyphen/>
              <w:t>ności do rozwiązywa</w:t>
              <w:softHyphen/>
              <w:t>nia problemów i eks</w:t>
              <w:softHyphen/>
              <w:t>ploracji świata, dbając o własny rozwój i tworząc indywidualne strate</w:t>
              <w:softHyphen/>
              <w:t>gie uczenia się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Próbuje wykorzystywać  nabyte umiejętności do rozwiązywania proble</w:t>
              <w:softHyphen/>
              <w:t xml:space="preserve">mów i eksploracji świata, dbając o własny rozwój </w:t>
              <w:br/>
              <w:t>i tworząc indywidualne strategie uczenia się.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Z pomocą wykorzy</w:t>
              <w:softHyphen/>
              <w:t>stuje  nabyte umiejęt</w:t>
              <w:softHyphen/>
              <w:t>ności do rozwiązywa</w:t>
              <w:softHyphen/>
              <w:t>nia problemów, nie tworzy własnych strategii uczenia się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a problem z  wyko</w:t>
              <w:softHyphen/>
              <w:t>rzystywaniem nabytych umiejętności do roz</w:t>
              <w:softHyphen/>
              <w:t>wiązywania proble</w:t>
              <w:softHyphen/>
              <w:t>mów, nie tworzy własnych strategii uczenia się.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EDUKACJA MATEMAT</w:t>
      </w:r>
      <w:r>
        <w:rPr/>
        <w:t>YCZNA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268"/>
        <w:gridCol w:w="2268"/>
        <w:gridCol w:w="2268"/>
        <w:gridCol w:w="2127"/>
      </w:tblGrid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SIĄGNIĘCIA W ZAKRESIE ROZUMIENIA STOSUNKÓW PRZESTRZENNYC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91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świetnie orientuje się </w:t>
              <w:br/>
              <w:t>w przestrzen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Bezbłędnie określa </w:t>
              <w:br/>
              <w:t>i prezentuje kierunek ruchu przedmiotów oraz osób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Poprawnie określa </w:t>
              <w:br/>
              <w:t>i prezentuje kierunek ruchu przedmiotów oraz osób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Na ogół poprawnie określa i prezentuje kierunek ruchu przedmiotów oraz osób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zawsze poprawnie określa i prezentuje kierunek ruchu przedmiotów oraz osób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Niepoprawnie określa </w:t>
              <w:br/>
              <w:t>i prezentuje kierunek ruchu przedmiotów oraz osób.</w:t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ezbłędnie dokonuje klasyfikacji przedmiot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Poprawnie dokonuje klasyfikacji przedmio</w:t>
              <w:softHyphen/>
              <w:t>t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 ogół poprawnie dokonuje klasyfikacji przedmiot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zawsze poprawnie dokonuje klasyfikacji przedmiotów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Niepoprawnie dokonuje klasyfikacji przedmio</w:t>
              <w:softHyphen/>
              <w:t>tów.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Bezbłędnie posługuje się pojęciami </w:t>
            </w:r>
            <w:r>
              <w:rPr>
                <w:rFonts w:cs="Calibri"/>
                <w:bCs/>
                <w:i/>
              </w:rPr>
              <w:t>pion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poziom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skos</w:t>
            </w:r>
            <w:r>
              <w:rPr>
                <w:rFonts w:cs="Calibri"/>
                <w:bCs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Poprawnie posługuje się pojęciami </w:t>
            </w:r>
            <w:r>
              <w:rPr>
                <w:rFonts w:cs="Calibri"/>
                <w:bCs/>
                <w:i/>
              </w:rPr>
              <w:t>pion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poziom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skos</w:t>
            </w:r>
            <w:r>
              <w:rPr>
                <w:rFonts w:cs="Calibri"/>
                <w:bCs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Na ogół poprawnie posługuje się pojęciami </w:t>
            </w:r>
            <w:r>
              <w:rPr>
                <w:rFonts w:cs="Calibri"/>
                <w:bCs/>
                <w:i/>
              </w:rPr>
              <w:t>pion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poziom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skos</w:t>
            </w:r>
            <w:r>
              <w:rPr>
                <w:rFonts w:cs="Calibri"/>
                <w:bCs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ie zawsze poprawnie posługuje się pojęciami </w:t>
            </w:r>
            <w:r>
              <w:rPr>
                <w:rFonts w:cs="Calibri"/>
                <w:bCs/>
                <w:i/>
              </w:rPr>
              <w:t>pion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poziom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skos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Niepoprawnie posługuje się pojęciami </w:t>
            </w:r>
            <w:r>
              <w:rPr>
                <w:rFonts w:cs="Calibri"/>
                <w:bCs/>
                <w:i/>
              </w:rPr>
              <w:t>pion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poziom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Cs/>
                <w:i/>
              </w:rPr>
              <w:t>skos</w:t>
            </w:r>
            <w:r>
              <w:rPr>
                <w:rFonts w:cs="Calibri"/>
                <w:bCs/>
              </w:rPr>
              <w:t>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SIĄGNIĘCIA W ZAKRESIE ROZUMIENIA LICZB I ICH WŁASNOŚCI ORAZ POSŁUGIWANIA SIĘ LICZBAMI  I CZYTANIA TEKSTÓW MATEMATYCZNYC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 opanowaniu umiejętności na ocenę bardzo dobrą, dodatkow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hanging="38"/>
              <w:rPr>
                <w:rFonts w:cs="Calibri"/>
              </w:rPr>
            </w:pPr>
            <w:r>
              <w:rPr>
                <w:rFonts w:cs="Calibri"/>
              </w:rPr>
              <w:t xml:space="preserve">Biegle liczy kolejno (w przód i tył), dziesiątkami od danej liczby w zakresie 100 </w:t>
              <w:br/>
              <w:t>i setkami w zakresie 1000, tysiącami w zakresie miliona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42"/>
              <w:rPr/>
            </w:pPr>
            <w:r>
              <w:rPr>
                <w:rFonts w:cs="Calibri"/>
              </w:rPr>
              <w:t xml:space="preserve">Sprawnie zapisuje </w:t>
              <w:br/>
              <w:t xml:space="preserve">i odczytuje liczby </w:t>
              <w:br/>
              <w:t xml:space="preserve">w zakresie miliona, porównuje dowolne dwie liczby słownie </w:t>
              <w:br/>
              <w:t>i z użyciem znaków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>Bezbłędnie i sprawnie dodaje i odejmuje liczby w zakresie 1000 (bez algoryt</w:t>
              <w:softHyphen/>
              <w:t>mów działań pisem</w:t>
              <w:softHyphen/>
              <w:t>nych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4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 xml:space="preserve">Samodzielnie rozwiązuje złożone zadania tekstowe, </w:t>
              <w:br/>
              <w:t>w tym na porównywanie różnicowe, równania z niewiadomą w postaci okienka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 xml:space="preserve">Stosuje własne strategie liczenia </w:t>
              <w:br/>
              <w:t>w czasie wykonywa</w:t>
              <w:softHyphen/>
              <w:t>nia obliczeń i rozwia</w:t>
              <w:softHyphen/>
              <w:t>zywania zadań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>Wyróżnia się myśle</w:t>
              <w:softHyphen/>
              <w:t>niem matematycznym i logicznym podczas tworzenia łamigłówek matematycznych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>W pełni wykorzystuje własną aktywność artystyczną, tech</w:t>
              <w:softHyphen/>
              <w:t>niczną i konstruk</w:t>
              <w:softHyphen/>
              <w:t>cyjn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Calibri"/>
              </w:rPr>
            </w:pPr>
            <w:r>
              <w:rPr>
                <w:rFonts w:cs="Calibri"/>
              </w:rPr>
              <w:t>Wykorzystuje nabyte wiadomości i umie</w:t>
              <w:softHyphen/>
              <w:t>jętności do rozwią</w:t>
              <w:softHyphen/>
              <w:t xml:space="preserve">zywania problemów </w:t>
              <w:br/>
              <w:t>i działań twórczych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Calibri"/>
              </w:rPr>
              <w:t>Dba o własny rozwój i tworzy indywidu</w:t>
              <w:softHyphen/>
              <w:t>alne strategie uczenia się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prawnie liczy kolejno (w przód i tył), dziesiątkami od danej liczby w zakresie 100 </w:t>
              <w:br/>
              <w:t>i setkami w zakresie 1000, tysiącami w zakresie milion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prawnie liczy kolejno (w przód i tył), dziesiątkami od danej liczby w zakresie 100 </w:t>
              <w:br/>
              <w:t>i setkami w zakresie 1000, tysiącami w za</w:t>
              <w:softHyphen/>
              <w:t>kresie milion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tara się poprawnie liczyć kolejno (w przód </w:t>
              <w:br/>
              <w:t>i tył), dziesiątkami od danej liczby w zakresie 100 i setkami w zakresie 1000, tysiącami w zakre</w:t>
              <w:softHyphen/>
              <w:t>sie milion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pełnia błędy w liczeniu kolejno (w przód i tył), dziesiątkami od danej liczby w zakresie 100 </w:t>
              <w:br/>
              <w:t>i setkami w zakresie 1000, tysiącami w zakresie miliona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łędnie liczy kolejno </w:t>
              <w:br/>
              <w:t>(w przód i tył), dziesiąt</w:t>
              <w:softHyphen/>
              <w:t xml:space="preserve">kami od danej liczby </w:t>
              <w:br/>
              <w:t>w zakresie 100 i setkami w zakresie 1000, tysią</w:t>
              <w:softHyphen/>
              <w:t>cami w zakresie miliona.</w:t>
            </w:r>
          </w:p>
        </w:tc>
      </w:tr>
      <w:tr>
        <w:trPr>
          <w:trHeight w:val="201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ezbłędnie zapisuje </w:t>
              <w:br/>
              <w:t xml:space="preserve">i odczytuje liczby </w:t>
              <w:br/>
              <w:t>w zakresie 1000, oraz wybrane liczby do miliona, porównuje dowolne dwie liczby słownie i z użyciem znak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prawnie zapisuje </w:t>
              <w:br/>
              <w:t xml:space="preserve">i odczytuje liczby </w:t>
              <w:br/>
              <w:t>w zakresie 1000, oraz wybrane liczby do miliona, porównuje dowolne dwie liczby słownie i z użyciem znak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 pomocą  zapisuje i od</w:t>
              <w:softHyphen/>
              <w:t>czytuje liczby w zakresie 1000, oraz wybrane liczby do miliona, po</w:t>
              <w:softHyphen/>
              <w:t>równuje dowolne dwie liczby słownie i z uży</w:t>
              <w:softHyphen/>
              <w:t>ciem znaków, czasami popełnia błęd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 trudności w zapisywa</w:t>
              <w:softHyphen/>
              <w:t>niu i odczytywaniu liczb w zakresie 1000, oraz wybranych liczb do miliona, słabo porównuje dowolne dwie liczby słownie i z użyciem znaków, popełnia błędy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potrafi zapisywać </w:t>
              <w:br/>
              <w:t xml:space="preserve">i odczytywać liczb </w:t>
              <w:br/>
              <w:t>w zakresie 1000, oraz wybranych liczb do miliona, porównywać dowolnych dwóch liczb słownie i z użyciem znaków.</w:t>
            </w:r>
          </w:p>
        </w:tc>
      </w:tr>
      <w:tr>
        <w:trPr>
          <w:trHeight w:val="148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amodzielnie i spraw</w:t>
              <w:softHyphen/>
              <w:t>nie dodaje i odejmuje liczby w zakresie 100 (bez algorytmów działań pisemnych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prawnie i samo</w:t>
              <w:softHyphen/>
              <w:t>dzielnie dodaje i odej</w:t>
              <w:softHyphen/>
              <w:t>muje liczby w zakresie 100 (bez algorytmów działań pisemnych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pełnia błędy w doda</w:t>
              <w:softHyphen/>
              <w:t>waniu i odejmowaniu liczb w zakresie 100 (bez algorytmów działań pisemnych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Często popełnia błędy </w:t>
              <w:br/>
              <w:t>w dodawaniu i odejmowa</w:t>
              <w:softHyphen/>
              <w:t>niu liczb w zakresie 100 (bez algorytmów działań pisemnych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adzi sobie w doda</w:t>
              <w:softHyphen/>
              <w:t>waniu i odejmowaniu liczb w zakresie 100 (bez algorytmów działań pisemnych).</w:t>
            </w:r>
          </w:p>
        </w:tc>
      </w:tr>
      <w:tr>
        <w:trPr>
          <w:trHeight w:val="200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a wyniki odejmowania za pomocą dodawania, podaje z pamięci iloczyny w zakresie tabliczki mnożenia, sprawdza wyniki dzielenia za pomocą mnoże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a wyniki odejmowania za pomocą dodawania, podaje z pamięci iloczyny w zakresie tabliczki mnożenia, sprawdza wyniki dzielenia za pomocą mnoże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 sprawdzaniu wyniku odejmowania za pomocą dodawania nie zawsze poprawnie podaje z pa</w:t>
              <w:softHyphen/>
              <w:t>mięci iloczyny w zakre</w:t>
              <w:softHyphen/>
              <w:t>sie tabliczki mnożenia, nie zawsze sprawdza wyniki dzielenia za pomocą mnoże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 sprawdzaniu wyniku odejmowania za pomocą dodawania błędnie podaje z pamięci iloczyny w za</w:t>
              <w:softHyphen/>
              <w:t>kresie tabliczki mnożenia, błędnie sprawdza wyniki dzielenia za pomocą mnożenia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 sprawdzaniu wyniku odejmowania za pomocą dodawania, w dodawa</w:t>
              <w:softHyphen/>
              <w:t>niu z pamięci iloczynów w zakresie tabliczki mnożenia, nie sprawdza wyniku dzielenia za pomocą mnożenia.</w:t>
            </w:r>
          </w:p>
        </w:tc>
      </w:tr>
      <w:tr>
        <w:trPr>
          <w:trHeight w:val="111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ezbłędnie mnoży </w:t>
              <w:br/>
              <w:t>w pamięci przez 10 liczby mniejsze od 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prawnie mnoży </w:t>
              <w:br/>
              <w:t>w pamięci przez 10 liczby mniejsze od 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noży w pamięci przez 10 liczby mniejsze od 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błędami mnoży w pa</w:t>
              <w:softHyphen/>
              <w:t>mięci przez 10 liczby mniejsze od 2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mnoży w pamięci przez 10 liczb mniejszych od 20.</w:t>
            </w:r>
          </w:p>
        </w:tc>
      </w:tr>
      <w:tr>
        <w:trPr>
          <w:trHeight w:val="105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ezbłędnie dodaje </w:t>
              <w:br/>
              <w:t>w pamięci do podanej liczby liczbę 100 oraz wielokrotności 10</w:t>
              <w:br/>
              <w:t xml:space="preserve"> i 10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prawnie dodaje </w:t>
              <w:br/>
              <w:t xml:space="preserve">w pamięci do podanej liczby w pamięci liczbę 100 oraz wielokrotności 10 </w:t>
              <w:br/>
              <w:t>i 10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poprawnie dodaje w pamięci do podanej liczby w liczbę 100 oraz wielokrotności 10 i 10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 błędami dodaje w pa</w:t>
              <w:softHyphen/>
              <w:t>mięci do podanej liczby liczbę 100 oraz wielokrot</w:t>
              <w:softHyphen/>
              <w:t>ności 10 i 10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dodaje w pamięci  do podanej liczby </w:t>
              <w:br/>
              <w:t>w liczby 100 oraz wielokrotności 10 i 100.</w:t>
            </w:r>
          </w:p>
        </w:tc>
      </w:tr>
      <w:tr>
        <w:trPr>
          <w:trHeight w:val="163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amodzielnie rozwiązuje zadania tekstowe w tym na porównywanie różnicowe, równania </w:t>
              <w:br/>
              <w:t>z niewiadomą w po</w:t>
              <w:softHyphen/>
              <w:t>staci okien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ązuje jednodziałaniowe zadania tekstowe, </w:t>
              <w:br/>
              <w:t>w tym na porównywa</w:t>
              <w:softHyphen/>
              <w:t>nie różnicowe, równania z niewia</w:t>
              <w:softHyphen/>
              <w:t>domą w postaci okien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poprawnie rozwiązuje jednodziała</w:t>
              <w:softHyphen/>
              <w:t xml:space="preserve">niowe zadania tekstowe, w tym na porównywanie różnicowe, równania </w:t>
              <w:br/>
              <w:t>z niewiadomą w postaci okienka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zadko rozwiązuje jednodziałaniowe zadania tekstowe, w tym na porównywanie różnicowe, równania z niewiadomą </w:t>
              <w:br/>
              <w:t>w postaci okienka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rozwiązuje jednodziałaniowych zadań tekstowych w tym na porównywanie różnicowe, równania </w:t>
              <w:br/>
              <w:t>z niewiadomą w postaci okienka.</w:t>
            </w:r>
          </w:p>
        </w:tc>
      </w:tr>
      <w:tr>
        <w:trPr>
          <w:trHeight w:val="11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odzielnie analizuje i rozwiązuje złożone zadania tekstowe według własnej strategi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uje i rozwiązuje złożone zadania tekstowe,  poszukuje własnej strategi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ra się analizować </w:t>
              <w:br/>
              <w:t>i rozwiązywać proste zadania tekstowe według własnej strategii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pomocą stara się analizować i rozwiązywać proste zadania tekstow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 rozwiązuje prostych zadań tekstowych.</w:t>
            </w:r>
          </w:p>
        </w:tc>
      </w:tr>
      <w:tr>
        <w:trPr>
          <w:trHeight w:val="81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sze wykorzystuje własną aktywność artystyczną, techniczną i konstrukcyjn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rzystuje własną aktywność artystyczną, techniczną i konstruk</w:t>
              <w:softHyphen/>
              <w:t>cyjn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wykorzystuje własną aktywność artystyczną, techniczną </w:t>
              <w:br/>
              <w:t>i konstrukcyjn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 ogół nie wykorzystuje własnej aktywności artystycznej, technicznej </w:t>
              <w:br/>
              <w:t>i konstrukcyjnej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potrafi wykorzystać własnej aktywności artystycznej, technicznej i konstrukcyjnej.</w:t>
            </w:r>
          </w:p>
        </w:tc>
      </w:tr>
      <w:tr>
        <w:trPr>
          <w:trHeight w:val="162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brane działania  samodzielnie realizuje za pomocą prostych aplikacji komputero</w:t>
              <w:softHyphen/>
              <w:t>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brane działania realizuje za pomocą prostych aplikacji komputer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brane działania nie zawsze potrafi realizo</w:t>
              <w:softHyphen/>
              <w:t>wać za pomocą prostych aplikacji komputero</w:t>
              <w:softHyphen/>
              <w:t>wych.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nie realizuje wybranych działań za pomocą prostych aplikacji komputerowych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potrafi  realizować działań za pomocą prostych aplikacji komputerowych.</w:t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</w:rPr>
              <w:t>OSIĄGNIĘCIA W ZAKRESIE ROZUMIENIA POJĘĆ GEOMETRYCZNYC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 opanowaniu umiejętności na ocenę bardzo dobrą, dodatkowo: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7" w:hanging="317"/>
              <w:rPr>
                <w:rFonts w:cs="Calibri"/>
              </w:rPr>
            </w:pPr>
            <w:r>
              <w:rPr>
                <w:rFonts w:cs="Calibri"/>
              </w:rPr>
              <w:t>Wykorzystuje sieć kwadratową do rysowa</w:t>
              <w:softHyphen/>
              <w:t>nia figur geometrycz</w:t>
              <w:softHyphen/>
              <w:t>nych w sytuacji proble</w:t>
              <w:softHyphen/>
              <w:t>mowej.</w:t>
            </w:r>
          </w:p>
          <w:p>
            <w:pPr>
              <w:pStyle w:val="Akapitzlist"/>
              <w:spacing w:lineRule="auto" w:line="240" w:before="0" w:after="0"/>
              <w:ind w:left="31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7" w:hanging="317"/>
              <w:rPr>
                <w:rFonts w:cs="Calibri"/>
              </w:rPr>
            </w:pPr>
            <w:r>
              <w:rPr>
                <w:rFonts w:cs="Calibri"/>
              </w:rPr>
              <w:t>Samodzielnie stosuje własne strategie obli</w:t>
              <w:softHyphen/>
              <w:t xml:space="preserve">czania obwodów figur </w:t>
            </w:r>
          </w:p>
          <w:p>
            <w:pPr>
              <w:pStyle w:val="Akapitzlis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317" w:hanging="0"/>
              <w:rPr>
                <w:rFonts w:cs="Calibri"/>
              </w:rPr>
            </w:pPr>
            <w:r>
              <w:rPr>
                <w:rFonts w:cs="Calibri"/>
              </w:rPr>
              <w:t>geometrycznych.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7" w:hanging="317"/>
              <w:rPr>
                <w:rFonts w:cs="Calibri"/>
              </w:rPr>
            </w:pPr>
            <w:r>
              <w:rPr>
                <w:rFonts w:cs="Calibri"/>
              </w:rPr>
              <w:t>Wykonuje rysunki symetryczne własnego pomysłu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ezbłędnie rozpoznaje i nazywa figury geometryczne (koła, kwadraty, prostokąty, trójkąty) położone </w:t>
              <w:br/>
              <w:t>w różny sposób, rysuje odcinki o podanej długości, oblicza obwody poznanych figur w cm, rysuje figury w powiększeniu i pomniejszeniu, dory</w:t>
              <w:softHyphen/>
              <w:t>sowuje drugą połowę figury symetrycznej, kontynuuje regular</w:t>
              <w:softHyphen/>
              <w:t>ność w motywa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poznaje i nazywa figury geometryczne (koła, kwadraty, prostokąty, trójkąty) położone w różny sposób, rysuje odcinki o podanej długości, oblicza obwody poznanych figur w cm, rysuje figury w po</w:t>
              <w:softHyphen/>
              <w:t>większeniu i pomniej</w:t>
              <w:softHyphen/>
              <w:t>szeniu, dorysowuje drugą połowę figury symetrycznej, konty</w:t>
              <w:softHyphen/>
              <w:t>nuuje regularność w prostych motywa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tara się rozpoznawać i nazywać figury geometryczne (koła, kwadraty, prostokąty, trójkąty) położone </w:t>
              <w:br/>
              <w:t>w różny sposób, ryso</w:t>
              <w:softHyphen/>
              <w:t>wać odcinki o podanej długości, popełnia błędy w obliczaniu obwodów poznanych figur w cm, rysowaniu figur w po</w:t>
              <w:softHyphen/>
              <w:t>większeniu, pomniejsze</w:t>
              <w:softHyphen/>
              <w:t>niu, nie zawsze doryso</w:t>
              <w:softHyphen/>
              <w:t>wuje drugą połowę fi</w:t>
              <w:softHyphen/>
              <w:t xml:space="preserve">gury symetrycznej </w:t>
              <w:br/>
              <w:t>i kontynuuje regular</w:t>
              <w:softHyphen/>
              <w:t xml:space="preserve">ność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łędnie rozpoznaje i nazywa figury geometryczne (koła, kwadraty, prostokąty, trójkąty) położone </w:t>
              <w:br/>
              <w:t>w różny sposób, rysuje odcinki o podanej długo</w:t>
              <w:softHyphen/>
              <w:t xml:space="preserve">ści. Tylko z pomocą nauczyciela oblicza obwody poznanych figur w cm, rysuje figury </w:t>
              <w:br/>
              <w:t>w powiększeniu i po</w:t>
              <w:softHyphen/>
              <w:t>mniejszeniu, dorysowuje drugą połowę figury symetrycznej i kontynuuje regularność w prostych motywach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łędnie rozpoznaje </w:t>
              <w:br/>
              <w:t xml:space="preserve">i nazywa figury geometryczne (koła, kwadraty, prostokąty, trójkąty) położone </w:t>
              <w:br/>
              <w:t>w różny sposób, rysuje odcinki o podanej długo</w:t>
              <w:softHyphen/>
              <w:t xml:space="preserve">ści. Nie oblicza nawet </w:t>
              <w:br/>
              <w:t xml:space="preserve">z pomocą nauczyciela obwodów poznanych figur w cm, nie rysuje figur w powiększeniu </w:t>
              <w:br/>
              <w:t>i pomniejszeniu, nie dorysowuje drugiej połowy figury syme</w:t>
              <w:softHyphen/>
              <w:t>trycznej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ezbłędnie mierzy długości boków figur geometrycznych, po</w:t>
              <w:softHyphen/>
              <w:t>daje wyniki pomiarów, posługuje się jednostkami długości – km, m, cm, mm, posługuje się jednostkami dwumia</w:t>
              <w:softHyphen/>
              <w:t>nowanym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Dobrze mierzy długo</w:t>
              <w:softHyphen/>
              <w:t>ści boków figur geo</w:t>
              <w:softHyphen/>
              <w:t>metrycznych, podaje wyniki pomiarów, po</w:t>
              <w:softHyphen/>
              <w:t>sługuje się jednostkami długości– km, m, cm, mm, posługuje się jednostkami dwumia</w:t>
              <w:softHyphen/>
              <w:t>nowanym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a ogół poprawnie mierzy długości boków figur geometrycznych, podaje wyniki pomia</w:t>
              <w:softHyphen/>
              <w:t>rów, posługuje się jednostkami długości –km, m, cm, mm, posłu</w:t>
              <w:softHyphen/>
              <w:t>guje się jednostkami dwumianowanymi</w:t>
            </w:r>
            <w:r>
              <w:rPr>
                <w:rFonts w:cs="Calibri"/>
              </w:rPr>
              <w:t xml:space="preserve"> </w:t>
              <w:br/>
              <w:t>w prostych motywach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Niedokładnie mierzy długości boków figur geometrycznych, podaje błędne  wyniki pomiarów, z problemami posługuje się jednostkami długości – km, m, cm, mm, z błędami posługuje się jednostkami dwumianowanymi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Nie mierzy długości boków figur geome</w:t>
              <w:softHyphen/>
              <w:t>trycznych, podaje błędne  wyniki pomiarów, nie posługuje się jednost</w:t>
              <w:softHyphen/>
              <w:t>kami długości – km, m, cm, mm, nie posługuje się jednostkami dwumia</w:t>
              <w:softHyphen/>
              <w:t>nowanymi.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Mierzy i oblicza obwody figur geome</w:t>
              <w:softHyphen/>
              <w:t>trycznych w sytuacji typowej i nietyp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Mierzy i oblicza obwody figur geome</w:t>
              <w:softHyphen/>
              <w:t>trycznych w sytuacji typ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Na ogół mierzy i oblicza obwody figur geome</w:t>
              <w:softHyphen/>
              <w:t>trycznych w sytuacji typ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>Z pomocą mierzy i oblicza obwody figur geometrycz</w:t>
              <w:softHyphen/>
              <w:t>nych w sytuacji typowej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e mierzy i  nie oblicza obwodów figur geome</w:t>
              <w:softHyphen/>
              <w:t>trycznych w sytuacji typowej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Bezbłędnie dostrzega symetrię w środowisku przyrodniczym, </w:t>
              <w:br/>
              <w:t>w sztuce użytk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ostrzega symetrię </w:t>
              <w:br/>
              <w:t>w środowisku przyrod</w:t>
              <w:softHyphen/>
              <w:t>niczym, w sztuce użytk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Przeważnie dostrzega symetrię w środowisku przyrodniczym, w sztuce użytk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 pomocą dostrzega symetrię w środowisku przyrodniczym, w sztuce użytkowej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 trudnością  dostrzega symetrię w środowisku przyrodniczym, w sztuce użytkowej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SIĄGNIĘCIA W ZAKRESIE STOSOWANIA MATEMATYKI W SYTUACJACH ŻYCIOWYC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328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opanowaniu umie</w:t>
              <w:softHyphen/>
              <w:t>jętności na ocenę bar</w:t>
              <w:softHyphen/>
              <w:t>dzo dobrą, dodatkowo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nie i dokład</w:t>
              <w:softHyphen/>
              <w:t>nie wykonuje obli</w:t>
              <w:softHyphen/>
              <w:t xml:space="preserve">czenia pieniężne, wykorzystuje je </w:t>
              <w:br/>
              <w:t>w sytuacjach prak</w:t>
              <w:softHyphen/>
              <w:t xml:space="preserve">tycznych, mierzy </w:t>
              <w:br/>
              <w:t>i zapisuje wynik pomiaru, posługu</w:t>
              <w:softHyphen/>
              <w:t xml:space="preserve">jąc się jednostkami </w:t>
            </w:r>
            <w:r>
              <w:rPr>
                <w:rFonts w:cs="Calibri"/>
                <w:i/>
              </w:rPr>
              <w:t>m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</w:t>
            </w:r>
            <w:r>
              <w:rPr>
                <w:rFonts w:cs="Calibri"/>
              </w:rPr>
              <w:t>, wyko</w:t>
              <w:softHyphen/>
              <w:t>nuje obliczenia do</w:t>
              <w:softHyphen/>
              <w:t xml:space="preserve">tyczące tych miar, używa pojęcia </w:t>
            </w:r>
            <w:r>
              <w:rPr>
                <w:rFonts w:cs="Calibri"/>
                <w:i/>
              </w:rPr>
              <w:t>km</w:t>
            </w:r>
            <w:r>
              <w:rPr>
                <w:rFonts w:cs="Calibri"/>
              </w:rPr>
              <w:t xml:space="preserve"> w sytuacjach życio</w:t>
              <w:softHyphen/>
              <w:t>wych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nie i dokład</w:t>
              <w:softHyphen/>
              <w:t>nie waży przed</w:t>
              <w:softHyphen/>
              <w:t xml:space="preserve">mioty, używając określeń </w:t>
            </w:r>
            <w:r>
              <w:rPr>
                <w:rFonts w:cs="Calibri"/>
                <w:i/>
              </w:rPr>
              <w:t>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dag</w:t>
            </w:r>
            <w:r>
              <w:rPr>
                <w:rFonts w:cs="Calibri"/>
              </w:rPr>
              <w:t>, wykonuje ob</w:t>
              <w:softHyphen/>
              <w:t xml:space="preserve">liczenia, używając tych miar, odmierza płyny różnymi miarkami, używa określeń </w:t>
            </w:r>
            <w:r>
              <w:rPr>
                <w:rFonts w:cs="Calibri"/>
                <w:i/>
              </w:rPr>
              <w:t>lit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litr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ćwierć litra</w:t>
            </w:r>
            <w:r>
              <w:rPr>
                <w:rFonts w:cs="Calibri"/>
              </w:rPr>
              <w:t>, odczytuje tempera</w:t>
              <w:softHyphen/>
              <w:t>turę bez posługiwa</w:t>
              <w:softHyphen/>
              <w:t>nia się liczbami ujemnymi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błędnie odczy</w:t>
              <w:softHyphen/>
              <w:t>tuje i zapisuje liczby w systemie rzymskim od I do XII, zapisuje daty, porządkuje je chronologicznie, wykonuje oblicze</w:t>
              <w:softHyphen/>
              <w:t xml:space="preserve">nia kalendarzowe </w:t>
              <w:br/>
              <w:t>w sytuacjach życiowych.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egle odczytuje wskazania zegarów w systemach 12–24 godzinnym, posłu</w:t>
              <w:softHyphen/>
              <w:t xml:space="preserve">guje się pojęciami </w:t>
            </w:r>
            <w:r>
              <w:rPr>
                <w:rFonts w:cs="Calibri"/>
                <w:i/>
              </w:rPr>
              <w:t>godzi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godzi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wadran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inuta</w:t>
            </w:r>
            <w:r>
              <w:rPr>
                <w:rFonts w:cs="Calibri"/>
              </w:rPr>
              <w:t>, wykonuje obliczenia zegarowe (pełne godziny)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ezbłędnie i dokładnie wykonuje obliczenia pieniężne, wykorzy</w:t>
              <w:softHyphen/>
              <w:t xml:space="preserve">stuje je w sytuacjach praktycznych, mierzy </w:t>
              <w:br/>
              <w:t>i zapisuje wynik po</w:t>
              <w:softHyphen/>
              <w:t xml:space="preserve">miaru posługując się jednostkami </w:t>
            </w:r>
            <w:r>
              <w:rPr>
                <w:rFonts w:cs="Calibri"/>
                <w:i/>
              </w:rPr>
              <w:t>m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</w:t>
            </w:r>
            <w:r>
              <w:rPr>
                <w:rFonts w:cs="Calibri"/>
              </w:rPr>
              <w:t>, wykonuje oblicze</w:t>
              <w:softHyphen/>
              <w:t xml:space="preserve">nia dotyczące tych miar, używa pojęcia </w:t>
            </w:r>
            <w:r>
              <w:rPr>
                <w:rFonts w:cs="Calibri"/>
                <w:i/>
              </w:rPr>
              <w:t>km</w:t>
            </w:r>
            <w:r>
              <w:rPr>
                <w:rFonts w:cs="Calibri"/>
              </w:rPr>
              <w:t xml:space="preserve"> w sytuacjach życiowych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obrze wykonuje obliczenia pieniężne, wykorzystuje je sytua</w:t>
              <w:softHyphen/>
              <w:t>cjach praktycznych, mierzy i zapisuje wynik pomiaru, posłu</w:t>
              <w:softHyphen/>
              <w:t xml:space="preserve">gując się jednostkami </w:t>
            </w:r>
            <w:r>
              <w:rPr>
                <w:rFonts w:cs="Calibri"/>
                <w:i/>
              </w:rPr>
              <w:t>m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</w:t>
            </w:r>
            <w:r>
              <w:rPr>
                <w:rFonts w:cs="Calibri"/>
              </w:rPr>
              <w:t xml:space="preserve">, wykonuje obliczenia dotyczące tych miar, używa pojęcia </w:t>
            </w:r>
            <w:r>
              <w:rPr>
                <w:rFonts w:cs="Calibri"/>
                <w:i/>
              </w:rPr>
              <w:t>km</w:t>
            </w:r>
            <w:r>
              <w:rPr>
                <w:rFonts w:cs="Calibri"/>
              </w:rPr>
              <w:t xml:space="preserve"> w sytua</w:t>
              <w:softHyphen/>
              <w:t>cjach życi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zawsze dobrze wy</w:t>
              <w:softHyphen/>
              <w:t>konuje obliczenia pie</w:t>
              <w:softHyphen/>
              <w:t>niężne, stara się wyko</w:t>
              <w:softHyphen/>
              <w:t>rzystywać je w sytua</w:t>
              <w:softHyphen/>
              <w:t xml:space="preserve">cjach praktycznych, przeważnie mierzy </w:t>
              <w:br/>
              <w:t>i zapisuje wynik po</w:t>
              <w:softHyphen/>
              <w:t xml:space="preserve">miaru, posługując się jednostkami </w:t>
            </w:r>
            <w:r>
              <w:rPr>
                <w:rFonts w:cs="Calibri"/>
                <w:i/>
              </w:rPr>
              <w:t>m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</w:t>
            </w:r>
            <w:r>
              <w:rPr>
                <w:rFonts w:cs="Calibri"/>
              </w:rPr>
              <w:t>, nie zawsze dobrze wykonuje obliczenia dotyczące tych miar</w:t>
              <w:br/>
              <w:t xml:space="preserve"> i używa pojęcia </w:t>
            </w:r>
            <w:r>
              <w:rPr>
                <w:rFonts w:cs="Calibri"/>
                <w:i/>
              </w:rPr>
              <w:t>km</w:t>
            </w:r>
            <w:r>
              <w:rPr>
                <w:rFonts w:cs="Calibri"/>
              </w:rPr>
              <w:t xml:space="preserve"> </w:t>
              <w:br/>
              <w:t>w sytuacjach życi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azwyczaj ma trudności</w:t>
              <w:br/>
              <w:t xml:space="preserve"> w wykonywaniu obliczeń pieniężnych, w wykorzy</w:t>
              <w:softHyphen/>
              <w:t>stywaniu ich w sytuacjach praktycznych, Popełnia błędy w mierzeniu i zapi</w:t>
              <w:softHyphen/>
              <w:t>sywaniu wyniku pomiaru, posługując się jednost</w:t>
              <w:softHyphen/>
              <w:t xml:space="preserve">kami </w:t>
            </w:r>
            <w:r>
              <w:rPr>
                <w:rFonts w:cs="Calibri"/>
                <w:i/>
              </w:rPr>
              <w:t>m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</w:t>
            </w:r>
            <w:r>
              <w:rPr>
                <w:rFonts w:cs="Calibri"/>
              </w:rPr>
              <w:t>. Z po</w:t>
              <w:softHyphen/>
              <w:t xml:space="preserve">mocą nauczyciela wykonuje obliczenia dotyczące tych miar </w:t>
              <w:br/>
              <w:t xml:space="preserve">i używa pojęcia </w:t>
            </w:r>
            <w:r>
              <w:rPr>
                <w:rFonts w:cs="Calibri"/>
                <w:i/>
              </w:rPr>
              <w:t>km</w:t>
            </w:r>
            <w:r>
              <w:rPr>
                <w:rFonts w:cs="Calibri"/>
              </w:rPr>
              <w:t xml:space="preserve"> </w:t>
              <w:br/>
              <w:t>w sytuacjach życiowych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potrafi wykonywać obliczeń pieniężnych </w:t>
              <w:br/>
              <w:t xml:space="preserve">i nie wykorzystuje ich </w:t>
              <w:br/>
              <w:t>w sytuacjach praktycz</w:t>
              <w:softHyphen/>
              <w:t xml:space="preserve">nych. Nie radzi sobie </w:t>
              <w:br/>
              <w:t>z mierzeniem i zapi</w:t>
              <w:softHyphen/>
              <w:t xml:space="preserve">sywaniem wyniku pomiaru, nie posługuje się jednostkami </w:t>
            </w:r>
            <w:r>
              <w:rPr>
                <w:rFonts w:cs="Calibri"/>
                <w:i/>
              </w:rPr>
              <w:t>m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</w:t>
            </w:r>
            <w:r>
              <w:rPr>
                <w:rFonts w:cs="Calibri"/>
              </w:rPr>
              <w:t>. Nie potrafi wykony</w:t>
              <w:softHyphen/>
              <w:t>wać obliczeń dotyczą</w:t>
              <w:softHyphen/>
              <w:t xml:space="preserve">cych tych miar i nie używa pojęcia </w:t>
            </w:r>
            <w:r>
              <w:rPr>
                <w:rFonts w:cs="Calibri"/>
                <w:i/>
              </w:rPr>
              <w:t>km</w:t>
            </w:r>
            <w:r>
              <w:rPr>
                <w:rFonts w:cs="Calibri"/>
              </w:rPr>
              <w:t xml:space="preserve"> </w:t>
              <w:br/>
              <w:t>w sytuacjach życiowych.</w:t>
            </w:r>
          </w:p>
        </w:tc>
      </w:tr>
      <w:tr>
        <w:trPr>
          <w:trHeight w:val="328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odzielnie i dokład</w:t>
              <w:softHyphen/>
              <w:t xml:space="preserve">nie waży przedmioty, używając określeń </w:t>
            </w:r>
            <w:r>
              <w:rPr>
                <w:rFonts w:cs="Calibri"/>
                <w:i/>
              </w:rPr>
              <w:t>kg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pół 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dag</w:t>
            </w:r>
            <w:r>
              <w:rPr>
                <w:rFonts w:cs="Calibri"/>
              </w:rPr>
              <w:t>, wykonuje obliczenia, używając tych miar, odmierza płyny różnymi miar</w:t>
              <w:softHyphen/>
              <w:t xml:space="preserve">kami, używa określeń </w:t>
            </w:r>
            <w:r>
              <w:rPr>
                <w:rFonts w:cs="Calibri"/>
                <w:i/>
              </w:rPr>
              <w:t>lit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litr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ćwierć litra</w:t>
            </w:r>
            <w:r>
              <w:rPr>
                <w:rFonts w:cs="Calibri"/>
              </w:rPr>
              <w:t>, odczytuje tempe</w:t>
              <w:softHyphen/>
              <w:t>raturę bez posługiwa</w:t>
              <w:softHyphen/>
              <w:t xml:space="preserve">nia się liczbami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ardzo dobrze odczytuje wskazania zegarów w systemach 12–24 godzinnym, posługuje się pojęciami </w:t>
            </w:r>
            <w:r>
              <w:rPr>
                <w:rFonts w:cs="Calibri"/>
                <w:i/>
              </w:rPr>
              <w:t>godzi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godzi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wadran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inuta</w:t>
            </w:r>
            <w:r>
              <w:rPr>
                <w:rFonts w:cs="Calibri"/>
              </w:rPr>
              <w:t>, wykonuje obliczenia zegarowe (pełne godziny).ujemnym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ważnie dobrze waży przedmioty, uży</w:t>
              <w:softHyphen/>
              <w:t xml:space="preserve">wając określeń </w:t>
            </w:r>
            <w:r>
              <w:rPr>
                <w:rFonts w:cs="Calibri"/>
                <w:i/>
              </w:rPr>
              <w:t>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dag</w:t>
            </w:r>
            <w:r>
              <w:rPr>
                <w:rFonts w:cs="Calibri"/>
              </w:rPr>
              <w:t>, wykonuje ła</w:t>
              <w:softHyphen/>
              <w:t>twe obliczenia, używa</w:t>
              <w:softHyphen/>
              <w:t>jąc tych miar, odmie</w:t>
              <w:softHyphen/>
              <w:t xml:space="preserve">rza płyny różnymi miarkami, używa określeń </w:t>
            </w:r>
            <w:r>
              <w:rPr>
                <w:rFonts w:cs="Calibri"/>
                <w:i/>
              </w:rPr>
              <w:t>lit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litr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ćwierć litra</w:t>
            </w:r>
            <w:r>
              <w:rPr>
                <w:rFonts w:cs="Calibri"/>
              </w:rPr>
              <w:t>, odczytuje temperaturę bez posłu</w:t>
              <w:softHyphen/>
              <w:t xml:space="preserve">giwania się liczbami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brze odczytuje wskazania zegarów systemach 12–24 godzinnym, posługuje się pojęciami </w:t>
            </w:r>
            <w:r>
              <w:rPr>
                <w:rFonts w:cs="Calibri"/>
                <w:i/>
              </w:rPr>
              <w:t>godzi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godzi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wadran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inuta</w:t>
            </w:r>
            <w:r>
              <w:rPr>
                <w:rFonts w:cs="Calibri"/>
              </w:rPr>
              <w:t>, wykonuje proste obliczenia zegarowe (pełne godziny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ra się ważyć przedmioty, używając określeń </w:t>
            </w:r>
            <w:r>
              <w:rPr>
                <w:rFonts w:cs="Calibri"/>
                <w:i/>
              </w:rPr>
              <w:t>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kg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dag</w:t>
            </w:r>
            <w:r>
              <w:rPr>
                <w:rFonts w:cs="Calibri"/>
              </w:rPr>
              <w:t xml:space="preserve">, oraz wykonywać łatwe obliczenia, używając tych miar, odmierzać płyny różnymi miarkami, używać określeń </w:t>
            </w:r>
            <w:r>
              <w:rPr>
                <w:rFonts w:cs="Calibri"/>
                <w:i/>
              </w:rPr>
              <w:t>lit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litr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ćwierć litra</w:t>
            </w:r>
            <w:r>
              <w:rPr>
                <w:rFonts w:cs="Calibri"/>
              </w:rPr>
              <w:t xml:space="preserve">, odczytywać temperaturę bez posługiwania się liczbami ujemnymi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zawsze poprawnie odczytuje wskazania zegarów w systemach 12–24 godzinnym, posługuje się pojęciami </w:t>
            </w:r>
            <w:r>
              <w:rPr>
                <w:rFonts w:cs="Calibri"/>
                <w:i/>
              </w:rPr>
              <w:t>godzi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godzi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wadran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inuta</w:t>
            </w:r>
            <w:r>
              <w:rPr>
                <w:rFonts w:cs="Calibri"/>
              </w:rPr>
              <w:t xml:space="preserve">, nie zawsze wykonuje proste obliczenia zegarow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ajczęściej błędnie odczytuje wskazania zegarów w systemach 12–24 godzinnym, posługuje się pojęciami </w:t>
            </w:r>
            <w:r>
              <w:rPr>
                <w:rFonts w:cs="Calibri"/>
                <w:i/>
              </w:rPr>
              <w:t>godzi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godzi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wadran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inuta</w:t>
            </w:r>
            <w:r>
              <w:rPr>
                <w:rFonts w:cs="Calibri"/>
              </w:rPr>
              <w:t>. Z pomocą nauczyciela wykonuje proste obliczenia zegarowe (pełne godziny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łędnie odczytuje wskazania zegarów </w:t>
              <w:br/>
              <w:t xml:space="preserve">w systemach 12–24 godzinnym, nie posługuje się pojęciami </w:t>
            </w:r>
            <w:r>
              <w:rPr>
                <w:rFonts w:cs="Calibri"/>
                <w:i/>
              </w:rPr>
              <w:t>godzi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ół godzi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wadran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inuta</w:t>
            </w:r>
            <w:r>
              <w:rPr>
                <w:rFonts w:cs="Calibri"/>
              </w:rPr>
              <w:t>, nie wykonuje prostych obliczeń zegarowych (pełne godziny).</w:t>
            </w:r>
          </w:p>
        </w:tc>
      </w:tr>
      <w:tr>
        <w:trPr>
          <w:trHeight w:val="221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zbłędnie odczytuje </w:t>
              <w:br/>
              <w:t>i zapisuje liczby w sys</w:t>
              <w:softHyphen/>
              <w:t>temie rzymskim od I do XII, zapisuje daty, porządkuje je chrono</w:t>
              <w:softHyphen/>
              <w:t>logicznie, wykonuje obliczenia kalenda</w:t>
              <w:softHyphen/>
              <w:t>rzowe w sytuacjach życi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prawnie odczytuje </w:t>
              <w:br/>
              <w:t>i zapisuje liczby w sys</w:t>
              <w:softHyphen/>
              <w:t xml:space="preserve">temie rzymskim od </w:t>
              <w:br/>
              <w:t>I do XII, zapisuje daty, porządkuje je chrono</w:t>
              <w:softHyphen/>
              <w:t>logicznie, wykonuje obliczenia kalenda</w:t>
              <w:softHyphen/>
              <w:t>rzowe w sytuacjach życi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ełnia błędy w odczytywaniu  i zapisy</w:t>
              <w:softHyphen/>
              <w:t>waniu liczb w systemie rzymskim od I do XII, zapisywaniu dat, porządkowaniu ich chronologicznie, wykonywaniu obliczeń kalendarzowych w sy</w:t>
              <w:softHyphen/>
              <w:t>tuacjach życi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ęsto popełnia błędy </w:t>
              <w:br/>
              <w:t>w odczytywaniu i zapi</w:t>
              <w:softHyphen/>
              <w:t>sywaniu liczb w systemie rzymskim od I do XII, zapisywaniu dat, porządkowaniu ich chronologicznie, wykonywaniu obliczeń kalendarzowych w sytua</w:t>
              <w:softHyphen/>
              <w:t>cjach życiowych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ęsto popełnia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błędy </w:t>
              <w:br/>
              <w:t xml:space="preserve">w odczytywaniu </w:t>
              <w:br/>
              <w:t xml:space="preserve">i zapisywaniu liczb </w:t>
              <w:br/>
              <w:t xml:space="preserve">w systemie rzymskim od I do XII, zapisywaniu dat, porządkowaniu ich chronologicznie, wykonywaniu obliczeń kalendarzowych </w:t>
              <w:br/>
              <w:t>w sytuacjach życiowych.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EDUKACJA SPOŁECZN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"/>
        <w:gridCol w:w="2344"/>
        <w:gridCol w:w="2221"/>
        <w:gridCol w:w="2220"/>
        <w:gridCol w:w="2224"/>
        <w:gridCol w:w="2404"/>
      </w:tblGrid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16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SI</w:t>
            </w:r>
            <w:r>
              <w:rPr>
                <w:rFonts w:eastAsia="Times New Roman" w:cs="Calibri"/>
                <w:b/>
                <w:caps/>
                <w:lang w:eastAsia="pl-PL"/>
              </w:rPr>
              <w:t>Ą</w:t>
            </w:r>
            <w:r>
              <w:rPr>
                <w:rFonts w:eastAsia="Times New Roman" w:cs="Calibri"/>
                <w:b/>
                <w:lang w:eastAsia="pl-PL"/>
              </w:rPr>
              <w:t>GNIĘCIA W ZAKRESIE ROZUMIENIA ŚRODOWISKA SPOŁECZNEGO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281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 opanowaniu umiejętności na ocenę bardzo dobrą, dodatkowo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cs="Calibri"/>
              </w:rPr>
            </w:pPr>
            <w:r>
              <w:rPr>
                <w:rFonts w:cs="Calibri"/>
              </w:rPr>
              <w:t xml:space="preserve">Inicjuje pomoc </w:t>
              <w:br/>
              <w:t>i pomaga potrzebują</w:t>
              <w:softHyphen/>
              <w:t xml:space="preserve">cym, zawsze staje </w:t>
              <w:br/>
              <w:t>w obronie słabszych, zachęca rówieśników do pomocy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Calibri"/>
              </w:rPr>
              <w:t>Wykazuje silną identyfikację z ro</w:t>
              <w:softHyphen/>
              <w:t>dziną, jej tradycjami, inicjuje rozmowy na ten tema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Calibri"/>
              </w:rPr>
              <w:t>Wie, jakie są realia ekonomiczne rodziny, rozumie je i samo</w:t>
              <w:softHyphen/>
              <w:t>dzielnie dostosowuje do nich własne oczeki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cs="Calibri"/>
              </w:rPr>
            </w:pPr>
            <w:r>
              <w:rPr>
                <w:rFonts w:cs="Calibri"/>
              </w:rPr>
              <w:t xml:space="preserve">Świadomie i celowo stosuje formy grzecznościowe wobec rówieśników </w:t>
              <w:br/>
              <w:t>i dorosł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Calibri"/>
              </w:rPr>
              <w:t>Świadomie i z prze</w:t>
              <w:softHyphen/>
              <w:t>konaniem prezentuje postawę tolerancji wobec innych naro</w:t>
              <w:softHyphen/>
              <w:t xml:space="preserve">dowości, kultur  </w:t>
              <w:br/>
              <w:t>i tradycji, interesuje się odmienną kulturą, tradycją i narodowo</w:t>
              <w:softHyphen/>
              <w:t>ści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Calibri"/>
              </w:rPr>
              <w:t xml:space="preserve">W pełni i świadomie respektuje prawa </w:t>
              <w:br/>
              <w:t>i obowiązki ucznia, zachęca do tego 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66" w:hanging="14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>Bardzo chętnie i ak</w:t>
              <w:softHyphen/>
              <w:t xml:space="preserve">tywnie uczestniczy </w:t>
              <w:br/>
              <w:t xml:space="preserve">w szkolnych wydarzeniach lub uroczystościach, samodzielnie inicjuje pomysły związane </w:t>
              <w:br/>
              <w:t>z takimi wydarze</w:t>
              <w:softHyphen/>
              <w:t>niami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Zawsze identyfikuje się </w:t>
              <w:br/>
              <w:t>z grupą społeczną, do której należy, respektuje przyjęte normy i reguły postępowania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Identyfikuje się z grupą społeczną, do której należy, respektuje przyjęte normy i reguły postępowania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tara się identyfikować się z grupą społeczną, do której należy, respektuje przyjęte normy i reguły postępowania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poradycznie stara się identyfikować się </w:t>
              <w:br/>
              <w:t>z grupą społeczną, do której należy, respektuje przyjęte normy i reguły postępowania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Nie stara się identyfikować się </w:t>
              <w:br/>
              <w:t>z grupą społeczną, do której należy, respektuje przyjęte normy i reguły postępowania.</w:t>
            </w:r>
          </w:p>
        </w:tc>
      </w:tr>
      <w:tr>
        <w:trPr>
          <w:trHeight w:val="1485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jaśnia, że wszyscy ludzie mają prawa i obo</w:t>
              <w:softHyphen/>
              <w:t>wiązki, wymienia własne prawa i obowiązki, prze</w:t>
              <w:softHyphen/>
              <w:t xml:space="preserve">strzega ich i stosuje je </w:t>
              <w:br/>
              <w:t>w życiu codziennym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jaśnia, że wszyscy ludzie mają prawa i obo</w:t>
              <w:softHyphen/>
              <w:t>wiązki, wymienia własne prawa i obowiązki, przeważnie przestrzega ich i stosuje je w życiu codziennym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róbuje wyjaśniać prawa i obowiązki ludzi, wymienia własne prawa i obowiązki, nie zawsze przestrzega ich i w życiu codziennym </w:t>
              <w:br/>
              <w:t>i nie zawsze je stosuje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 problem z wyja</w:t>
              <w:softHyphen/>
              <w:t>śnianiem praw i obo</w:t>
              <w:softHyphen/>
              <w:t>wiązków ludzi i z wy</w:t>
              <w:softHyphen/>
              <w:t xml:space="preserve">mienianiem własnych praw i obowiązków, nie zawsze  przestrzega ich w życiu codziennym </w:t>
              <w:br/>
              <w:t>i nie zawsze stosuje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Nie próbuje wyjaśniać praw i obowiązków ludzi, wymienia własne prawa i obowiązki, nie zawsze przestrzega ich w życiu codziennym </w:t>
              <w:br/>
              <w:t>i nie zawsze je stosuje.</w:t>
            </w:r>
          </w:p>
        </w:tc>
      </w:tr>
      <w:tr>
        <w:trPr>
          <w:trHeight w:val="1039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awsze ocenia postępowa</w:t>
              <w:softHyphen/>
              <w:t>nie swoje i innych osób, odnosząc się do poznanych wartości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cenia postępowanie swoje i innych osób, odnosząc się do poznanych wartośc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 problem z oceną postępowania swojego i innych osób w odniesieniu do poznanych wartości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Ma z problem oceną postępowania swojego </w:t>
              <w:br/>
              <w:t>i innych osób  w odnie</w:t>
              <w:softHyphen/>
              <w:t>sieniu do poznanych wartości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dokonuje oceny postępowania swojego </w:t>
              <w:br/>
              <w:t>i innych osób w odnie</w:t>
              <w:softHyphen/>
              <w:t>sieniu do poznanych wartości.</w:t>
            </w:r>
          </w:p>
        </w:tc>
      </w:tr>
      <w:tr>
        <w:trPr>
          <w:trHeight w:val="1049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Aktywnie pomaga potrze</w:t>
              <w:softHyphen/>
              <w:t>bującym i staje w obronie słabszy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maga potrzebującym </w:t>
              <w:br/>
              <w:t>i staje w obronie słabszyc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radycznie udziela pomocy potrzebującym i staje w obronie słabszych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zo rzadko udziela pomocy potrzebującym i staje w obronie słabszych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udziela pomocy potrzebującym i nie staje w obronie słabszych.</w:t>
            </w:r>
          </w:p>
        </w:tc>
      </w:tr>
      <w:tr>
        <w:trPr>
          <w:trHeight w:val="1485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ensownie stosuje pojęcia: </w:t>
            </w:r>
            <w:r>
              <w:rPr>
                <w:rFonts w:cs="Calibri"/>
                <w:i/>
              </w:rPr>
              <w:t>porozumieni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umowa</w:t>
            </w:r>
            <w:r>
              <w:rPr>
                <w:rFonts w:cs="Calibri"/>
              </w:rPr>
              <w:t>, przyjmuje powierzone role w klasie, w tym reprezentuje klasę w samo</w:t>
              <w:softHyphen/>
              <w:t>rządzie klasowym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ensownie stosuje pojęcia: </w:t>
            </w:r>
            <w:r>
              <w:rPr>
                <w:rFonts w:cs="Calibri"/>
                <w:i/>
              </w:rPr>
              <w:t>porozumieni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umowa</w:t>
            </w:r>
            <w:r>
              <w:rPr>
                <w:rFonts w:cs="Calibri"/>
              </w:rPr>
              <w:t>, przyjmuje powierzone role w klasie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stosuje pojęcie </w:t>
            </w:r>
            <w:r>
              <w:rPr>
                <w:rFonts w:cs="Calibri"/>
                <w:i/>
              </w:rPr>
              <w:t>umowa</w:t>
            </w:r>
            <w:r>
              <w:rPr>
                <w:rFonts w:cs="Calibri"/>
              </w:rPr>
              <w:t xml:space="preserve">, nie zawsze przyjmuje powierzone role </w:t>
              <w:br/>
              <w:t>w klasie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 ogół nie  stosuje pojęcia </w:t>
            </w:r>
            <w:r>
              <w:rPr>
                <w:rFonts w:cs="Calibri"/>
                <w:i/>
              </w:rPr>
              <w:t>umowa</w:t>
            </w:r>
            <w:r>
              <w:rPr>
                <w:rFonts w:cs="Calibri"/>
              </w:rPr>
              <w:t xml:space="preserve">, nie zawsze przyjmuje powierzone role </w:t>
              <w:br/>
              <w:t>w klasie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stosuje pojęcia </w:t>
            </w:r>
            <w:r>
              <w:rPr>
                <w:rFonts w:cs="Calibri"/>
                <w:i/>
              </w:rPr>
              <w:t>umowa</w:t>
            </w:r>
            <w:r>
              <w:rPr>
                <w:rFonts w:cs="Calibri"/>
              </w:rPr>
              <w:t>, nie zawsze przyjmuje powierzone role w klasie.</w:t>
            </w:r>
          </w:p>
        </w:tc>
      </w:tr>
      <w:tr>
        <w:trPr>
          <w:trHeight w:val="827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enia przykłady porozumień i umów społeczny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podać przykład porozumień i umów społecznyc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Z pomocą podaje przykład porozumień </w:t>
              <w:br/>
              <w:t>i umów społecznych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 problem z poda</w:t>
              <w:softHyphen/>
              <w:t>niem przykładów porozumień i umów społecznych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podaje przykładów porozumień i umów społecznych.</w:t>
            </w:r>
          </w:p>
        </w:tc>
      </w:tr>
      <w:tr>
        <w:trPr>
          <w:trHeight w:val="1485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korzystuje pracę zespołową w procesie uczenia się, w tym przyjmując rolę lidera zespołu; komunikuje się za pomocą nowych technologii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korzystuje pracę zespołową w procesie uczenia się, przyjmując powierzoną rolę; komunikuje się za pomocą nowych technologi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zawsze wykorzystuje pracę zespołową w procesie uczenia się,  czasem przyjmuje powierzoną rolę, ma problem z ko</w:t>
              <w:softHyphen/>
              <w:t>munikowaniem się za pomocą nowych technologii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zadko wykorzystuje pracę zespołową </w:t>
              <w:br/>
              <w:t>w procesie uczenia się, sporadycznie przyjmuje powierzoną rolę, ma problem z komuni</w:t>
              <w:softHyphen/>
              <w:t>kowaniem się za pomocą nowych technologii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wykorzystuje pracy zespołowej w procesie uczenia się, nie przyj</w:t>
              <w:softHyphen/>
              <w:t>muje powierzonej roli, ma problem z komuni</w:t>
              <w:softHyphen/>
              <w:t>kowaniem się za pomocą nowych technologii.</w:t>
            </w:r>
          </w:p>
        </w:tc>
      </w:tr>
      <w:tr>
        <w:trPr>
          <w:trHeight w:val="1485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awsze posługuje się danymi osobowymi w spo</w:t>
              <w:softHyphen/>
              <w:t xml:space="preserve">sób bezpieczny dla siebie </w:t>
              <w:br/>
              <w:t>i innych osób, jest powścią</w:t>
              <w:softHyphen/>
              <w:t>gliwy w używaniu takich danych w sytuacjach nowych i wirtualny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sługuje się danymi osobowymi w sposób bezpieczny dla siebie </w:t>
              <w:br/>
              <w:t>i innych osób, jest powściągliwy w używaniu takich danych w sytua</w:t>
              <w:softHyphen/>
              <w:t>cjach nowych i wirtual</w:t>
              <w:softHyphen/>
              <w:t>nyc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zawsze posługuje się danymi osobowymi w sposób bezpieczny dla siebie i innych osób, nie zawsze jest powściągliwy w uży</w:t>
              <w:softHyphen/>
              <w:t xml:space="preserve">waniu takich danych </w:t>
              <w:br/>
              <w:t xml:space="preserve">w sytuacjach nowych </w:t>
              <w:br/>
              <w:t>i wirtualnych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Bardzo rzadko  posługuje się danymi osobowymi w sposób bezpieczny dla siebie </w:t>
              <w:br/>
              <w:t xml:space="preserve">i innych osób, rzadko  bywa powściągliwy </w:t>
              <w:br/>
              <w:t>w używaniu takich danych w sytuacjach nowych i wirtualnych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posługuje się danymi osobowymi </w:t>
              <w:br/>
              <w:t xml:space="preserve">w sposób bezpieczny dla siebie i innych osób, nie jest powściągliwy </w:t>
              <w:br/>
              <w:t>w używaniu takich danych.</w:t>
            </w:r>
          </w:p>
        </w:tc>
      </w:tr>
      <w:tr>
        <w:trPr>
          <w:trHeight w:val="1485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rdzo często identyfikuje się ze swoją rodziną i jej tradycjami, najczęściej dostosowuje swoje oczekiwania do realiów ekonomicznych rodziny.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jczęściej bez większych problemów identyfikuje się ze swoją rodziną i nie</w:t>
              <w:softHyphen/>
              <w:t>którymi jej tradycjami, zazwyczaj stara się dostosować swoje oczekiwania do realiów ekonomicznych rodziny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ie, co wynika z przy</w:t>
              <w:softHyphen/>
              <w:t xml:space="preserve">należności do rodziny </w:t>
              <w:br/>
              <w:t xml:space="preserve">i jej tradycji, podejmuje próby identyfikacji </w:t>
              <w:br/>
              <w:t>z rodziną i niektórymi jej tradycjami, często oczekuje od rodziny więcej niż pozwalają na to realia ekonomiczne, niechętnie stara się zro</w:t>
              <w:softHyphen/>
              <w:t>zumieć, że nie zawsze może otrzymywać to, czego chce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na strukturę rodziny, próbuje określać swoje relacje z członkami rodziny. Wie, że w ro</w:t>
              <w:softHyphen/>
              <w:t>dzinie panują tradycje, zazwyczaj nie rozumie, dlaczego nie dostaje tego, czego chce, nie słucha tłumaczeń i nie zwraca uwagi na realia ekonomiczne rodziny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ozumie struktury rodziny i jej tradycji, nie nazywa relacji między bliskimi.</w:t>
            </w:r>
          </w:p>
        </w:tc>
      </w:tr>
      <w:tr>
        <w:trPr>
          <w:trHeight w:val="1485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Zawsze stara się zachować formy grzecznościowe </w:t>
              <w:br/>
              <w:t>w stosunku do rówieśni</w:t>
              <w:softHyphen/>
              <w:t>ków oraz dorosły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ajczęściej pamięta </w:t>
              <w:br/>
              <w:t xml:space="preserve">o stosowaniu form grzecznościowych </w:t>
              <w:br/>
              <w:t>w stosunku do rówieśni</w:t>
              <w:softHyphen/>
              <w:t>ków i dorosłyc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Czasami zapomina </w:t>
              <w:br/>
              <w:t xml:space="preserve">o stosowaniu form grzecznościowych  </w:t>
              <w:br/>
              <w:t>w stosunku do rówieśników i doro</w:t>
              <w:softHyphen/>
              <w:t>słych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jczęściej nie zacho</w:t>
              <w:softHyphen/>
              <w:t>wuje form grzecz</w:t>
              <w:softHyphen/>
              <w:t>nościowych w stosunku do rówieśników i doro</w:t>
              <w:softHyphen/>
              <w:t>słych, najczęściej zdarza się, że przeszka</w:t>
              <w:softHyphen/>
              <w:t>dza innym w wypo</w:t>
              <w:softHyphen/>
              <w:t>czynku i w pracy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jczęściej oczekuje od rodziny więcej niż sytuacja materialna na to pozwala, nie rozumie, dlaczego nie może dostać tego, czego chce.</w:t>
            </w:r>
          </w:p>
        </w:tc>
      </w:tr>
      <w:tr>
        <w:trPr>
          <w:trHeight w:val="1196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zwyczaj prezentuje postawę tolerancji wobec innych narodowości, kultur i tradycji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prezentować postawę tolerancji wobec innych narodowości, kultur i tradycji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Czasem ma trudności </w:t>
              <w:br/>
              <w:t>w tolerowaniu osób innych narodowości, kultur  i tradycji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Unika towarzystwa osób, które różnią się wyglądem, narodowo</w:t>
              <w:softHyphen/>
              <w:t>ścią i tradycją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śmiewa i dyskrymi</w:t>
              <w:softHyphen/>
              <w:t>nuje innych ze względu na różnice, np. w ce</w:t>
              <w:softHyphen/>
              <w:t xml:space="preserve">chach fizycznych, tradycji, pochodzeniu itp. </w:t>
            </w:r>
          </w:p>
        </w:tc>
      </w:tr>
      <w:tr>
        <w:trPr>
          <w:trHeight w:val="281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pełni respektuje prawa i obowiązki ucznia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jczęściej stara się respektować prawa i obowiązki ucznia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prawa i obowiązki ucznia, ale zazwyczaj ma trudności z ich respektowaniem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swoje prawa, ale nie interesuje się obowiązkami i nie akceptuje ich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espektuje obowiązków i praw ucznia, nie wykazuje zainteresowania ich poznaniem.</w:t>
            </w:r>
          </w:p>
        </w:tc>
      </w:tr>
      <w:tr>
        <w:trPr>
          <w:trHeight w:val="973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ywnie uczestniczy w szkolnych wydarzeniach lub uroczystościa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arza się, że aktywnie uczestniczy w szkolnych wydarzeniach lub uroczystościach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dejmuje próby uczestnictwa </w:t>
              <w:br/>
              <w:t>w szkolnych wydarzeniach lub uroczystościach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chce aktywnie uczestniczyć </w:t>
              <w:br/>
              <w:t xml:space="preserve">w szkolnych wydarzeniach </w:t>
              <w:br/>
              <w:t>i uroczystościach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bierze udziału </w:t>
              <w:br/>
              <w:t xml:space="preserve">w szkolnych wydarzeniach </w:t>
              <w:br/>
              <w:t>i uroczystościach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16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SIĄGNIĘCIA W ZAKRESIE ORIENTACJI W CZASIE HISTORYCZNYM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1273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Calibri"/>
                <w:lang w:eastAsia="pl-PL"/>
              </w:rPr>
              <w:t xml:space="preserve">Wykazuje się znajomością wielu legend dotyczących państwa i regionu, </w:t>
              <w:br/>
              <w:t>w którym mieszka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Calibri"/>
                <w:lang w:eastAsia="pl-PL"/>
              </w:rPr>
              <w:t xml:space="preserve">Ma bogatą wiedzę na temat przeszłości państwa polskiego, </w:t>
              <w:br/>
              <w:t>w tym na temat dawnych władców.</w:t>
            </w:r>
          </w:p>
          <w:p>
            <w:pPr>
              <w:pStyle w:val="Akapitzlist"/>
              <w:spacing w:lineRule="auto" w:line="240" w:before="0" w:after="0"/>
              <w:ind w:left="16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/>
            </w:pPr>
            <w:r>
              <w:rPr>
                <w:rFonts w:eastAsia="Times New Roman" w:cs="Calibri"/>
                <w:lang w:eastAsia="pl-PL"/>
              </w:rPr>
              <w:t>W ciekawy sposób wypowiada się na temat dorobku minionych epok, podaje liczne przykłady wykorzy</w:t>
              <w:softHyphen/>
              <w:t>stywania ich we współczesnym świec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aje wiele informacji na temat sławnych Polakó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6" w:hanging="166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teresuje się historią Polski.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 ciekawy sposób przedstawia wybrane legendy dotyczące państwa i regionu, w którym mieszka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rzedstawia wybrane legendy dotyczące państwa i regionu, </w:t>
              <w:br/>
              <w:t>w którym mieszka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rzedstawia przynajmniej jedną legendę dotyczącą państwa i regionu, </w:t>
              <w:br/>
              <w:t>w którym mieszka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rzedstawia z pomocą przynajmniej jedną legendę dotyczącą państwa i regionu, w którym mieszka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Nie przedstawia, nawet z pomocą, żadnej legendy dotyczącej państwa i regionu </w:t>
              <w:br/>
              <w:t>w którym mieszka.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je mundur wojskowy, wybrane stroje ludowe różnych regionów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Rozpoznaje mundur wojskowy, stroje ludowe regionu, w którym mieszka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 pomocą rozpoznaje mundur wojskowy, stroje ludowe regionu, w którym mieszka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ma problem z rozpozna</w:t>
              <w:softHyphen/>
              <w:t>niem munduru wojsko</w:t>
              <w:softHyphen/>
              <w:t>wego, stroju ludowego  regionu, w którym mieszka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Nawet z pomocą nie rozpoznaje munduru wojskowego, stroju ludowego  regionu, </w:t>
              <w:br/>
              <w:t>w którym mieszka.</w:t>
            </w:r>
          </w:p>
        </w:tc>
      </w:tr>
      <w:tr>
        <w:trPr>
          <w:trHeight w:val="12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mienia imiona i nazwi</w:t>
              <w:softHyphen/>
              <w:t>ska np. pierwszego władcy i króla Polski, obecnego prezydenta Polski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Rozpoznaje imiona i na</w:t>
              <w:softHyphen/>
              <w:t>zwiska np. pierwszego władcy i króla Polski, obecnego prezydenta Polsk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Rozpoznaje z pomocą imiona i nazwiska np. pierwszego władcy </w:t>
              <w:br/>
              <w:t>i króla Polski, obec</w:t>
              <w:softHyphen/>
              <w:t>nego prezydenta Polski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je pierwszego władcę i króla Polski, obecnego prezydenta Polski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Nie rozpoznaje pierwszego władcy </w:t>
              <w:br/>
              <w:t>i króla Polski, obecnego prezydenta Polski.</w:t>
            </w:r>
          </w:p>
        </w:tc>
      </w:tr>
      <w:tr>
        <w:trPr>
          <w:trHeight w:val="84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Wyjaśnia znaczenie wybranych zwyczajów </w:t>
              <w:br/>
              <w:t>i tradycji polski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Rozumie znaczenie wybranych zwyczajów </w:t>
              <w:br/>
              <w:t>i tradycji polskic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odaje zwyczaje </w:t>
              <w:br/>
              <w:t>i tradycje polskie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aje z pomocą zwyczaje i tradycje polskie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Nie podaje, nawet </w:t>
              <w:br/>
              <w:t>z pomocą, żadnych zwyczajów i tradycji polskich.</w:t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uje znaczenie dorobku minionych epok w życiu człowieka, jest świadomy, że korzysta z tego dorobku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tara się opisać znaczenie dorobku minionych epok w życiu człowieka, jest świadomy, że korzysta </w:t>
              <w:br/>
              <w:t>z tego dorobku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ra się z pomocą opisać znaczenie dorobku minionych epok w życiu człowieka, jest świadomy, że korzysta z tego dorobku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ra się z pomocą opisać znaczenie dorobku minionych epok w życiu człowieka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Nie stara się opisać znaczenia dorobku minionych epok </w:t>
              <w:br/>
              <w:t>w życiu człowieka.</w:t>
            </w:r>
          </w:p>
        </w:tc>
      </w:tr>
      <w:tr>
        <w:trPr>
          <w:trHeight w:val="187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rzedstawia wybrane postacie i prezentuje informacje o poznanych wielkich Polakac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rzedstawia wybrane postacie i podaje podstawowe informacje </w:t>
              <w:br/>
              <w:t>o poznanych wielkich Polakach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rzedstawia wybraną postać i podaje podstawowe informacje na temat jednego </w:t>
              <w:br/>
              <w:t>z poznanych wielkich Polaków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rzedstawia wybraną postać jednego </w:t>
              <w:br/>
              <w:t>z poznanych wielkich Polaków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Nie przedstawia żadnej postaci spośród poznanych wielkich Polaków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EDUKACJA PRZYRODNICZA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2268"/>
        <w:gridCol w:w="2268"/>
        <w:gridCol w:w="2126"/>
        <w:gridCol w:w="142"/>
        <w:gridCol w:w="2126"/>
        <w:gridCol w:w="142"/>
        <w:gridCol w:w="2268"/>
      </w:tblGrid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Calibri"/>
                <w:b/>
              </w:rPr>
              <w:t>OSIĄGNIĘCIA W ZAKRESIE ROZUMIENIA ŚRODOWISKA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1273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cs="Calibri"/>
              </w:rPr>
            </w:pPr>
            <w:r>
              <w:rPr>
                <w:rFonts w:cs="Calibri"/>
              </w:rPr>
              <w:t>Z dużym zaangażowaniem</w:t>
            </w:r>
          </w:p>
          <w:p>
            <w:pPr>
              <w:pStyle w:val="Akapitzlist"/>
              <w:spacing w:lineRule="auto" w:line="240" w:before="0" w:after="0"/>
              <w:ind w:left="308" w:hanging="0"/>
              <w:rPr/>
            </w:pPr>
            <w:r>
              <w:rPr>
                <w:rFonts w:cs="Calibri"/>
              </w:rPr>
              <w:t>i samodzielnie obserwuje i prowadzi proste hodowle, doświadczenia, analizuje je i wiąże przyczynę ze skutkiem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cs="Calibri"/>
              </w:rPr>
            </w:pPr>
            <w:r>
              <w:rPr>
                <w:rFonts w:cs="Calibri"/>
              </w:rPr>
              <w:t xml:space="preserve">Bardzo sprawnie opisuje życie w wybranych ekosystemach: w lesie, ogrodzie, parku, łące 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cs="Calibri"/>
              </w:rPr>
            </w:pPr>
            <w:r>
              <w:rPr>
                <w:rFonts w:cs="Calibri"/>
              </w:rPr>
              <w:t>i zbiornikach wodnych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cs="Calibri"/>
              </w:rPr>
            </w:pPr>
            <w:r>
              <w:rPr>
                <w:rFonts w:cs="Calibri"/>
              </w:rPr>
              <w:t>Bezbłędnie nazywa charakterystyczne elementy typowych krajobrazów Polski: nadmorskiego, nizinnego, górskiego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cs="Calibri"/>
              </w:rPr>
            </w:pPr>
            <w:r>
              <w:rPr>
                <w:rFonts w:cs="Calibri"/>
              </w:rPr>
              <w:t>Wymienia zwierzęta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cs="Calibri"/>
              </w:rPr>
            </w:pPr>
            <w:r>
              <w:rPr>
                <w:rFonts w:cs="Calibri"/>
              </w:rPr>
              <w:t>i rośliny typowe dla wybranych regionów Polski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cs="Calibri"/>
              </w:rPr>
            </w:pPr>
            <w:r>
              <w:rPr>
                <w:rFonts w:cs="Calibri"/>
              </w:rPr>
              <w:t>Zawsze samodzielnie rozpoznaje i nazywa niektóre zwierzęta egzotyczne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>
                <w:rFonts w:cs="Calibri"/>
              </w:rPr>
            </w:pPr>
            <w:r>
              <w:rPr>
                <w:rFonts w:cs="Calibri"/>
              </w:rPr>
              <w:t>Doskonale wyjaśnia zależność zjawisk przyrody od pór roku.</w:t>
            </w:r>
          </w:p>
          <w:p>
            <w:pPr>
              <w:pStyle w:val="Akapitzlist"/>
              <w:spacing w:lineRule="auto" w:line="240" w:before="0" w:after="0"/>
              <w:ind w:left="30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08" w:hanging="142"/>
              <w:rPr/>
            </w:pPr>
            <w:r>
              <w:rPr>
                <w:rFonts w:cs="Calibri"/>
              </w:rPr>
              <w:t xml:space="preserve">Wykazuje bardzo duże zaangażowanie </w:t>
              <w:br/>
              <w:t>w działania na rzecz ochrony przyrody</w:t>
            </w:r>
          </w:p>
          <w:p>
            <w:pPr>
              <w:pStyle w:val="Akapitzlist"/>
              <w:spacing w:lineRule="auto" w:line="240" w:before="0" w:after="0"/>
              <w:ind w:left="308" w:hanging="0"/>
              <w:rPr/>
            </w:pPr>
            <w:r>
              <w:rPr>
                <w:rFonts w:cs="Calibri"/>
              </w:rPr>
              <w:t xml:space="preserve">w swoim środowisku, doskonale wie, jakie zniszczenia </w:t>
              <w:br/>
              <w:t>w przyrodzie powoduje człowie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wuje i prowadzi proste hodowle, doświadczenia, analizuje je i wiąże przyczynę ze skutkie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wadzi proste hodowle, doświadcze</w:t>
              <w:softHyphen/>
              <w:t xml:space="preserve">nia i obserwacje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 kierunkiem nauczyciela prowadzi proste hodowle, obserwacj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lko z pomocą nauczyciela prowadzi proste hodowle obserwacje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wet z pomocą nauczyciela nie prowadzi hodowli, prostych obserwacji.</w:t>
            </w:r>
          </w:p>
        </w:tc>
      </w:tr>
      <w:tr>
        <w:trPr>
          <w:trHeight w:val="1710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Bardzo dobrze opisuje życie w wybranych ekosystemach: w lesie, ogrodzie, parku, na łące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i w zbiornikach wodn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życie w wybra</w:t>
              <w:softHyphen/>
              <w:t xml:space="preserve">nych ekosystemach: </w:t>
              <w:br/>
              <w:t>w lesie, ogrodzie, parku, na łące i w zbior</w:t>
              <w:softHyphen/>
              <w:t xml:space="preserve">nikach wodnych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uje życie w wybra</w:t>
              <w:softHyphen/>
              <w:t xml:space="preserve">nych ekosystemach: </w:t>
              <w:br/>
              <w:t xml:space="preserve">w lesie, ogrodzie, parku, na łące </w:t>
              <w:br/>
              <w:t>i w zbiornikach wodnych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 popełnia błędy, opisując życie w wy</w:t>
              <w:softHyphen/>
              <w:t>branych ekosystemach: w lesie, ogrodzie, parku, łące i w zbiorni</w:t>
              <w:softHyphen/>
              <w:t xml:space="preserve">kach wodnych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awsze popełnia błędy, opisując życie w wy</w:t>
              <w:softHyphen/>
              <w:t xml:space="preserve">branych ekosystemach: w lesie, ogrodzie, parku, na łące </w:t>
              <w:br/>
              <w:t xml:space="preserve">i w zbiornikach wodnych. </w:t>
            </w:r>
          </w:p>
        </w:tc>
      </w:tr>
      <w:tr>
        <w:trPr>
          <w:trHeight w:val="2775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problemu nazywa charakterystyczne elementy typowych krajobrazów Polski: nadmorskiego, nizin</w:t>
              <w:softHyphen/>
              <w:t xml:space="preserve">nego, górskiego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enia zwierzęta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i rośliny typowe dla wybranych regionów Polsk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radycznie popełnia błędy, nazywając charakterystyczne elementy typowych krajobrazów Polski: nadmorskiego, nizin</w:t>
              <w:softHyphen/>
              <w:t>nego, górskiego. Zazwyczaj wymienia zwierzęta i rośliny typowe dla wybranych regionów Polsk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zywa niektóre charakterystyczne elementy typowych krajobrazów Polski: nadmorskiego, nizin</w:t>
              <w:softHyphen/>
              <w:t xml:space="preserve">nego, górskiego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ełnia błędy, wymie</w:t>
              <w:softHyphen/>
              <w:t xml:space="preserve">niając zwierzęta </w:t>
              <w:br/>
              <w:t>i rośliny typowe dla wybranych regionów Polski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ywa tylko niektóre charakterystyczne elementy typowych krajobrazów Polski: nadmorskiego, nizin</w:t>
              <w:softHyphen/>
              <w:t>nego, górskiego. Ma problemy ze znajomo</w:t>
              <w:softHyphen/>
              <w:t>ścią zwierząt i roślin typowych dla wybra</w:t>
              <w:softHyphen/>
              <w:t>nych regionów Polski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potrafi nazwać nawet niektórych charakterystycznych elementów typowych krajobrazów Polski: nadmorskiego, nizin</w:t>
              <w:softHyphen/>
              <w:t>nego, górskiego. Nie wykazuje się znajomo</w:t>
              <w:softHyphen/>
              <w:t>ścią zwierząt i roślin typowych dla wybra</w:t>
              <w:softHyphen/>
              <w:t>nych regionów Polski.</w:t>
            </w:r>
          </w:p>
        </w:tc>
      </w:tr>
      <w:tr>
        <w:trPr>
          <w:trHeight w:val="883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poznaje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i nazywa niektóre zwierzęta egzotycz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je i nazywa wybrane zwierzęta egzotycz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je wybrane zwierzęta egzotyczn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pomocą rozpoznaje wybrane zwierzęta egzotyczne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ozpoznaje wybranych zwierząt egzotycznych.</w:t>
            </w:r>
          </w:p>
        </w:tc>
      </w:tr>
      <w:tr>
        <w:trPr>
          <w:trHeight w:val="826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sze prawidłowo wyjaśnia zależność zjawisk przyrody od pór rok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prawidłowo wyjaśnić zależność zjawisk przyrody od pór rok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wyjaśniać zależność zjawisk przyrody od pór roku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pomocą nauczyciela wyjaśnia zależność zjawisk przyrody od pór roku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umie wyjaśnić zależności zjawisk przyrody od pór roku.</w:t>
            </w:r>
          </w:p>
        </w:tc>
      </w:tr>
      <w:tr>
        <w:trPr>
          <w:trHeight w:val="2130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ejmuje działania na rzecz ochrony przyrody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>w swoim środowisku.</w:t>
            </w:r>
          </w:p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>Wie, jakie zniszczenia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w przyrodzie powoduje człowie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Zazwyczaj angażuje się w działania na rzecz ochrony przyrody </w:t>
              <w:br/>
              <w:t>w swoim środowisku. Wie, jakie zniszczenia w przyrodzie powoduje człowiek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poradycznie angażuje się w działania na rzecz ochrony przyrody </w:t>
              <w:br/>
              <w:t>w swoim środowisku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poradycznie angażuje się w działania na rzecz ochrony przyrody </w:t>
              <w:br/>
              <w:t>w swoim środowisku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chętnie angażuje się w działania na rzecz ochrony przyrody.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SIĄGNIĘCIA W ZAKRESIE FUNKCJI CZŁOWIEKA, OCHRONY ZDROWIA, BEZPIECZEŃSTWA I ODPOCZYNKU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155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>
                <w:rFonts w:cs="Calibri"/>
              </w:rPr>
            </w:pPr>
            <w:r>
              <w:rPr>
                <w:rFonts w:cs="Calibri"/>
              </w:rPr>
              <w:t>Znakomicie zna wpływ przyrody nieożywionej na życie ludzi, zwierząt, ro</w:t>
              <w:softHyphen/>
              <w:t xml:space="preserve">ślin oraz podstawowe zasady racjonalnego odżywiania się, wykazuje dużą dbałość o zdrowie </w:t>
              <w:br/>
              <w:t xml:space="preserve">i bezpieczeństwo swoje </w:t>
              <w:br/>
              <w:t>i innych, bezbłędnie na</w:t>
              <w:softHyphen/>
              <w:t xml:space="preserve">zywa części ciała i organy wewnętrzne zwierząt </w:t>
              <w:br/>
              <w:t>i ludzi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>
                <w:rFonts w:cs="Calibri"/>
              </w:rPr>
            </w:pPr>
            <w:r>
              <w:rPr>
                <w:rFonts w:cs="Calibri"/>
              </w:rPr>
              <w:t>Ma pełną świadomość obecności nieprawdzi</w:t>
              <w:softHyphen/>
              <w:t xml:space="preserve">wych informacji </w:t>
              <w:br/>
              <w:t>w przestrzeni wirtualnej, publicznej, sprawdza informacje w odpowied</w:t>
              <w:softHyphen/>
              <w:t>nich źródłach.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209" w:hanging="209"/>
              <w:rPr/>
            </w:pPr>
            <w:r>
              <w:rPr>
                <w:rFonts w:cs="Calibri"/>
              </w:rPr>
              <w:t xml:space="preserve">Stosuje zasady bezpieczeństwa podczas korzystania z urządzeń cyfrowych, rozumie </w:t>
              <w:br/>
              <w:t>i respektuje ograniczenia czasowe, stosuje zasady netykiety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 charaktery</w:t>
              <w:softHyphen/>
              <w:t xml:space="preserve">stykę wybranych zawodów, ponadto rozumie istotę pracy </w:t>
              <w:br/>
              <w:t>w służbach munduro</w:t>
              <w:softHyphen/>
              <w:t>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powiada się na temat wybranych zawodów, ponadto rozumie istotę pracy w służbach mundurowych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powiada się na temat wybranych zawodów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powiada się na temat wybranego zawod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wypowiada się na temat wybranego zawodu.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sze dba o higienę własną i otocze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ba o higienę własną </w:t>
              <w:br/>
              <w:t>i otoczeni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dba o higienę własną i otoczeni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dba </w:t>
              <w:br/>
              <w:t xml:space="preserve">o higienę własną </w:t>
              <w:br/>
              <w:t>i otocze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dba o higienę własną i otoczenia.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sze reaguje stosow</w:t>
              <w:softHyphen/>
              <w:t>nym zachowaniem w sy</w:t>
              <w:softHyphen/>
              <w:t>tuacji zagrożenia bez</w:t>
              <w:softHyphen/>
              <w:t>pieczeństwa, zdrowia własnego lub innej osob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guje stosownym zachowaniem w sytuacji zagrożenia bezpieczeń</w:t>
              <w:softHyphen/>
              <w:t>stwa, zdrowia własnego lub innej osoby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reaguje stosow</w:t>
              <w:softHyphen/>
              <w:t>nym zachowaniem w sy</w:t>
              <w:softHyphen/>
              <w:t>tuacji zagrożenia bez</w:t>
              <w:softHyphen/>
              <w:t>pieczeństwa, zdrowia własnego lub innej osoby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reaguje sto</w:t>
              <w:softHyphen/>
              <w:t>sownym zachowaniem w sytuacji zagrożenia bezpieczeństwa, zdrowia własnego lub innej osob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eaguje stosownym zachowaniem w sytuacji zagrożenia bezpieczeń</w:t>
              <w:softHyphen/>
              <w:t>stwa, zdrowia własnego lub innej osoby.</w:t>
            </w:r>
          </w:p>
        </w:tc>
      </w:tr>
      <w:tr>
        <w:trPr>
          <w:trHeight w:val="147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enia wartości od</w:t>
              <w:softHyphen/>
              <w:t>żywcze produktów żyw</w:t>
              <w:softHyphen/>
              <w:t>nościowych, ma świa</w:t>
              <w:softHyphen/>
              <w:t>domość znaczenia odpowiedniej diety dla zdrowia i życ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enia wartości od</w:t>
              <w:softHyphen/>
              <w:t>żywcze produktów żyw</w:t>
              <w:softHyphen/>
              <w:t>nościowych, rozumie znaczenie odpowiedniej diety dla zdrowia i życi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enia wartości od</w:t>
              <w:softHyphen/>
              <w:t>żywcze produktów żyw</w:t>
              <w:softHyphen/>
              <w:t>nościowych, przeważnie rozumie znaczenie odpowiedniej diety dla zdrowia i życi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enia wartości od</w:t>
              <w:softHyphen/>
              <w:t>żywcze produktów żyw</w:t>
              <w:softHyphen/>
              <w:t>nościowych, nie zawsze rozumie znaczenie odpowiedniej diety dla zdrowia i życ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wymienia wartości odżywczych produktów żywnościowych, nie ro</w:t>
              <w:softHyphen/>
              <w:t>zumie znaczenia odpo</w:t>
              <w:softHyphen/>
              <w:t>wiedniej diety dla zdro</w:t>
              <w:softHyphen/>
              <w:t>wia i życia.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zbłędnie nazywa części ciała i organy wewnętrzne zwierząt </w:t>
              <w:br/>
              <w:t>i ludz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azywa części ciała </w:t>
              <w:br/>
              <w:t>i organy wewnętrzne zwierząt i ludzi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różnia części ciała </w:t>
              <w:br/>
              <w:t>i organy wewnętrzne zwierząt i ludzi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różnia niektóre części ciała i organy wewnętrzne zwierząt </w:t>
              <w:br/>
              <w:t>i ludz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ozróżnia części ciała i organów wewnę</w:t>
              <w:softHyphen/>
              <w:t>trznych zwierząt i ludzi.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i zawsze przestrzega przepisów bezpieczeń</w:t>
              <w:softHyphen/>
              <w:t>stwa w ruchu drogowy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i przestrzega przepi</w:t>
              <w:softHyphen/>
              <w:t xml:space="preserve">sów bezpieczeństwa </w:t>
              <w:br/>
              <w:t>w ruchu drogowym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i przeważnie przestrzega przepisów bezpieczeństwa w ruchu drogowym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, ale nie zawsze przestrzega przepisów bezpieczeństwa w ruchu drogowy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na i nie przestrzega przepisów bezpieczeń</w:t>
              <w:softHyphen/>
              <w:t>stwa w ruchu drogowym.</w:t>
            </w:r>
          </w:p>
        </w:tc>
      </w:tr>
      <w:tr>
        <w:trPr>
          <w:trHeight w:val="77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powiada się na temat wpływu przyrody nieo</w:t>
              <w:softHyphen/>
              <w:t>żywionej na życie ludzi, zwierząt i rośl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wpływ przyrody nieożywionej na życie ludzi, zwierząt i rośli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Wie, że przyroda nieożywiona ma wpływ na życie ludzi, zwierząt </w:t>
              <w:br/>
              <w:t>i roślin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a ogół wie, że przyroda nieożywiona ma wpływ na życie ludzi, zwierząt </w:t>
              <w:br/>
              <w:t>i rośl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wie, że przyroda nieożywiona ma wpływ na życie ludzi, zwierząt </w:t>
              <w:br/>
              <w:t>i roślin.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powiada się na temat obecności nieprawdzi</w:t>
              <w:softHyphen/>
              <w:t>wych informacji w prze</w:t>
              <w:softHyphen/>
              <w:t>strzeni wirtualnej, publicznej, sprawdza informacj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 świadomość obecności nieprawdzi</w:t>
              <w:softHyphen/>
              <w:t xml:space="preserve">wych informacji </w:t>
              <w:br/>
              <w:t>w przestrzeni wirtualnej, publicznej, sprawdza informacj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ma świadomość obecności nieprawdzi</w:t>
              <w:softHyphen/>
              <w:t xml:space="preserve">wych informacji </w:t>
              <w:br/>
              <w:t>w przestrzeni wirtualnej, publicznej, czasem sprawdza informacj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ma świadomość obecności nieprawdziwych infor</w:t>
              <w:softHyphen/>
              <w:t>macji w przestrzeni wirtualnej, publicznej, czasem sprawdza informacj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ma świadomości obecności nieprawdzi</w:t>
              <w:softHyphen/>
              <w:t xml:space="preserve">wych informacji </w:t>
              <w:br/>
              <w:t>w przestrzeni wirtualnej, publicznej, nie sprawdza informacji.</w:t>
            </w:r>
          </w:p>
        </w:tc>
      </w:tr>
      <w:tr>
        <w:trPr>
          <w:trHeight w:val="97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sze stosuje zasady bezpieczeństwa podczas korzystania z urządzeń cyfr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suje zasady bezpie</w:t>
              <w:softHyphen/>
              <w:t>czeństwa podczas korzystania z urządzeń cyfrowych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stosuje zasady bezpieczeństwa podczas korzystania z urządzeń cyfrowych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stosuje zasady bezpieczeństwa podczas korzystania </w:t>
              <w:br/>
              <w:t>z urządzeń cyfr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stosuje zasad bezpieczeństwa podczas korzystania z urządzeń cyfrowych.</w:t>
            </w:r>
          </w:p>
        </w:tc>
      </w:tr>
      <w:tr>
        <w:trPr>
          <w:trHeight w:val="97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je przykłady pozytywnego znaczenia technologii w życiu człowie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 świadomość pozytywnego znaczenia technologii w życiu człowiek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Wie, że technologia ma pozytywne znaczenie </w:t>
              <w:br/>
              <w:t>w życiu człowieka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zawsze wie, że technologia ma pozy</w:t>
              <w:softHyphen/>
              <w:t>tywne znaczenie w życiu człowie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wie, że technologia ma pozytywne znaczenie w życiu człowieka.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SIĄGNIĘCIA W ZAKRESIE ROZUMIENIA PRZESTRZENI GEOGRAFICZNE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1961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6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amodzielnie posługuje się mapą Polski, odczytuje wszystkie potrzebne informacje.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/>
            </w:pPr>
            <w:r>
              <w:rPr>
                <w:rFonts w:eastAsia="Times New Roman" w:cs="Calibri"/>
                <w:lang w:eastAsia="pl-PL"/>
              </w:rPr>
              <w:t xml:space="preserve">Interesuje się różnymi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yscyplinami sportu, podaje nazwiska wybitnych polskich sportowców oraz ich osiągnięcia .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amodzielnie wyznacza kierunki geograficzne.</w:t>
            </w:r>
          </w:p>
          <w:p>
            <w:pPr>
              <w:pStyle w:val="Akapitzlist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209" w:hanging="218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 bogatą wiedzę na temat Układu Słonecznego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Zawsze poprawnie określa położenie </w:t>
              <w:br/>
              <w:t>i warunki naturalne swojej miejscowości, opisuje charaktery</w:t>
              <w:softHyphen/>
              <w:t>styczne miejsca, w tym zakłady pracy, pomniki, muzea, parki narodowe it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Określa położenie </w:t>
              <w:br/>
              <w:t>i warunki naturalne swojej miejscowości, opisuje charaktery</w:t>
              <w:softHyphen/>
              <w:t>styczne miejsca, w tym zakłady pracy, pomniki, muzea, parki narodowe it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Określa położenie </w:t>
              <w:br/>
              <w:t>i warunki naturalne swojej miejscowości, opisuje przynajmniej jedno charakterystyczne miejsc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wet z pomocą ma problem z określeniem położenia i warunków naturalnych swojej miejscowości, z pomocą opisuje przynajmniej jedno charakterystyczne miejsce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ma problem z określeniem położenia i warunków naturalnych swojej miejscowości, z pomocą nie opisuje też żadnego charakterystycznego miejsca.</w:t>
            </w:r>
          </w:p>
        </w:tc>
      </w:tr>
      <w:tr>
        <w:trPr>
          <w:trHeight w:val="112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 łatwością wskazuje na mapie Polski rzeki, mia</w:t>
              <w:softHyphen/>
              <w:t>sta, krainy geograficz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uje na mapie Polski rzeki, miasta, krainy geograficz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 pomocą wskazuje na mapie Polski rzeki, mia</w:t>
              <w:softHyphen/>
              <w:t>sta, krainy geograficzn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ma problem ze wskazaniem na mapie Polski rzek, miast, krain geograficznych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nie wskazuje na mapie Polski rzek, miast, krain geograficznych.</w:t>
            </w:r>
          </w:p>
        </w:tc>
      </w:tr>
      <w:tr>
        <w:trPr>
          <w:trHeight w:val="214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amodzielnie poprawnie czyta plany, wskazuje główne kierunki na mapie, odczytuje podsta</w:t>
              <w:softHyphen/>
              <w:t>wowe znaki kartograficz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yta plany, wskazuje główne kierunki na mapie, odczytuje podsta</w:t>
              <w:softHyphen/>
              <w:t>wowe znaki kartograficz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 pomocą czyta plany, wskazuje główne kierunki na mapie, odczytuje podstawowe znaki kartograficzn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ma problem z czytaniem planów, ze wskazywa</w:t>
              <w:softHyphen/>
              <w:t>niem głównych kierunków na mapie, odczytywaniem podsta</w:t>
              <w:softHyphen/>
              <w:t>wowych znaków kartograficznych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nie czyta planów, nie wskazuje głównych kierunków na mapie, nie odczytuje podstawo</w:t>
              <w:softHyphen/>
              <w:t>wych znaków kartograficznych.</w:t>
            </w:r>
          </w:p>
        </w:tc>
      </w:tr>
      <w:tr>
        <w:trPr>
          <w:trHeight w:val="16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 wiele charakterystycznych dla Polski dyscyplin sportowych, gospodarczych i inn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 charaktery</w:t>
              <w:softHyphen/>
              <w:t>styczne dla Polski dyscypliny sportowe, gospodarcze i in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 przynajm</w:t>
              <w:softHyphen/>
              <w:t>niej dwie charaktery</w:t>
              <w:softHyphen/>
              <w:t>styczne dla Polski dyscypliny sportowe, gospodarcze i inn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 przedstawia nawet dwóch charakterystycz</w:t>
              <w:softHyphen/>
              <w:t>nych dla Polski dyscyplin sportowych, gospodarczych i innych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nie przedstawia nawet dwóch charakterystycz</w:t>
              <w:softHyphen/>
              <w:t>nych dla Polski dyscyplin sportowych, gospodarczych i innych.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wsze poprawnie wyznacza główne kierunki w terenie na podstawie cienia, rozpoznaje kierunki wiatru i charaktery</w:t>
              <w:softHyphen/>
              <w:t>styczne rodzaje opad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znacza główne kierunki w terenie na podstawie cienia, rozpoznaje kierunki wiatru i charaktery</w:t>
              <w:softHyphen/>
              <w:t>styczne rodzaje opadó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 pomocą wyznacza główne kierunki </w:t>
              <w:br/>
              <w:t xml:space="preserve">w terenie na podstawie cienia, rozpoznaje kierunki wiatru </w:t>
              <w:br/>
              <w:t>i charakterystyczne rodzaje opadów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ma problem z wyznacza</w:t>
              <w:softHyphen/>
              <w:t>niem głównych kierunków w terenie na podstawie cienia, ale rozpoznaje charak</w:t>
              <w:softHyphen/>
              <w:t>terystyczne rodzaje opadów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nie wyznacza głównych kierunków w terenie na podstawie cienia, nie rozpoznaje kierunków wiatru, ale na ogół rozpoznaje charaktery</w:t>
              <w:softHyphen/>
              <w:t>styczne rodzaje opadów.</w:t>
            </w:r>
          </w:p>
        </w:tc>
      </w:tr>
      <w:tr>
        <w:trPr>
          <w:trHeight w:val="116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ypowiada się na temat położenia Ziemi </w:t>
              <w:br/>
              <w:t>w Układzie Słoneczny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 położenie Ziemi w Układzie Słoneczny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 pomocą przedstawia położenie Ziemi </w:t>
              <w:br/>
              <w:t>w Układzie Słonecznym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ma problem z przedstawie</w:t>
              <w:softHyphen/>
              <w:t xml:space="preserve">niem położenia Ziemi </w:t>
              <w:br/>
              <w:t>w Układzie Słonecznym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et z pomocą nie przedstawia położenia Ziemi w Układzie Słonecznym.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EDUKACJA PLASTYCZNA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71"/>
        <w:gridCol w:w="135"/>
        <w:gridCol w:w="2268"/>
        <w:gridCol w:w="2129"/>
        <w:gridCol w:w="144"/>
        <w:gridCol w:w="2126"/>
        <w:gridCol w:w="2412"/>
      </w:tblGrid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  <w:bookmarkStart w:id="0" w:name="_Hlk18786711"/>
            <w:bookmarkStart w:id="1" w:name="_Hlk18786711"/>
            <w:bookmarkEnd w:id="1"/>
          </w:p>
          <w:p>
            <w:pPr>
              <w:pStyle w:val="Normal"/>
              <w:spacing w:lineRule="auto" w:line="276" w:before="24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IĄGNIĘCIA W ZAKRESIE PERCEPCJI WIZUALNEJ, OBSERWACJI I DOŚWIADCZEŃ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2549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200"/>
              <w:ind w:left="166" w:hanging="166"/>
              <w:rPr>
                <w:rFonts w:cs="Calibri"/>
              </w:rPr>
            </w:pPr>
            <w:r>
              <w:rPr>
                <w:rFonts w:cs="Calibri"/>
              </w:rPr>
              <w:t>Swobodnie wypowiada się na temat kształtów obiektów, proporcji, położenia, barwy, faktury prac plastycznych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łatwością wyróżnia w obrazach, ilustra</w:t>
              <w:softHyphen/>
              <w:t>cjach, impresjach plastycznych, plaka</w:t>
              <w:softHyphen/>
              <w:t xml:space="preserve">tach, fotografiach: kształty obiektów, podaje ich nazwę, znaczenie i części składowe, różnice walorowe w zakresie jednej barwy, cechy charakterystyczne </w:t>
              <w:br/>
              <w:t>i indywidualne u ludzi i zwierzą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różnia w obrazach, ilustracjach, impresjach plastycznych, plakatach, fotografiach: kształty obiektów, podaje ich nazwę, znaczenie </w:t>
              <w:br/>
              <w:t xml:space="preserve">i części składowe, różnice walorowe </w:t>
              <w:br/>
              <w:t>w zakresie jednej barwy, cechy charak</w:t>
              <w:softHyphen/>
              <w:t>terystyczne i indywidu</w:t>
              <w:softHyphen/>
              <w:t>alne u ludzi i zwierząt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różnia w obrazach, ilustracjach, impresjach plastycznych, plakatach, fotografiach: kształty obiektów, podaje ich nazwę, różnice i podo</w:t>
              <w:softHyphen/>
              <w:t>bieństwa, barwę, walory barw, cechy charaktery</w:t>
              <w:softHyphen/>
              <w:t xml:space="preserve">styczne u ludzi </w:t>
              <w:br/>
              <w:t>i zwierząt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 pomocą wyróżnia 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obrazach, ilustra</w:t>
              <w:softHyphen/>
              <w:t>cjach, impresjach plastycznych, plaka</w:t>
              <w:softHyphen/>
              <w:t>tach, fotografiach: kształty obiektów, podaje ich nazwę , różnice i podobień</w:t>
              <w:softHyphen/>
              <w:t>stwa, barwę, walory barw, cechy charak</w:t>
              <w:softHyphen/>
              <w:t xml:space="preserve">terystyczne u ludzi </w:t>
              <w:br/>
              <w:t>i zwierząt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wet z pomocą nie wyróżnia w obrazach, ilustracjach, impresjach plastycznych, plakatach, fotografiach: kształtów obiektów, nie podaje ich nazwy, różnic i podo</w:t>
              <w:softHyphen/>
              <w:t>bieństw, walorów barw, cech charakterystycz</w:t>
              <w:softHyphen/>
              <w:t>nych u ludzi i zwierząt.</w:t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IĄGNIĘCIA W ZAKRESIE EKSPRESJI TWÓRCZEJ I RECEPCJI SZTUK PLASTYCZNYCH</w:t>
            </w:r>
          </w:p>
        </w:tc>
      </w:tr>
      <w:tr>
        <w:trPr>
          <w:trHeight w:val="577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701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>Potrafi samodzielnie określić swoją przynależ</w:t>
              <w:softHyphen/>
              <w:t>ność kulturową poprzez kontakt z wybranymi dziełami sztuki.</w:t>
            </w:r>
          </w:p>
          <w:p>
            <w:pPr>
              <w:pStyle w:val="Akapitzlist"/>
              <w:spacing w:lineRule="auto" w:line="240" w:before="0" w:after="0"/>
              <w:ind w:left="31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>Interesuje się istnieniem placówek kultury dzia</w:t>
              <w:softHyphen/>
              <w:t>łających na rzecz środowiska, świadomie korzysta z przekazów medial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>Samodzielnie podejmuje działalność twórczą, posługując się różnymi środkami wyrazu plastycznego.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Calibri"/>
              </w:rPr>
              <w:t>Z zaangażowaniem realizuje  projekty, stosując różne narzędzia, potrafi rozróżnić różne dziedziny działalności twórczej człowieka.</w:t>
            </w:r>
          </w:p>
          <w:p>
            <w:pPr>
              <w:pStyle w:val="Akapitzlist"/>
              <w:spacing w:lineRule="auto" w:line="240" w:before="0" w:after="0"/>
              <w:ind w:left="31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Calibri"/>
              </w:rPr>
              <w:t>Dobiera i posługuje się różnymi terminami związanymi z dzia</w:t>
              <w:softHyphen/>
              <w:t>łalnością twórczą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Calibri"/>
              </w:rPr>
              <w:t>Określa swoją przynależność kultu</w:t>
              <w:softHyphen/>
              <w:t xml:space="preserve">rową poprzez kontakt </w:t>
              <w:br/>
              <w:t>z wybranymi dziełami sztuki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Podejmuje działal</w:t>
              <w:softHyphen/>
              <w:t>ność twórczą, posługując się różnymi środkami wyrazu plastycznego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Podejmuje działal</w:t>
              <w:softHyphen/>
              <w:t>ność twórczą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 zawsze podej</w:t>
              <w:softHyphen/>
              <w:t>muje działalność twórcz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Z pomocą nauczy</w:t>
              <w:softHyphen/>
              <w:t>ciela podejmuje działalność twórczą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Nie podejmuje działalności twórczej.</w:t>
            </w:r>
          </w:p>
        </w:tc>
      </w:tr>
      <w:tr>
        <w:trPr>
          <w:trHeight w:val="81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Realizuje proste projekty, stosując określone narzędzia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Realizuje proste projekty, stosując wskazane narzędzia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Z pomocą realizuje proste projekty, stosując określone narzędz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Ma trudności </w:t>
              <w:br/>
              <w:t>z realizacją pro</w:t>
              <w:softHyphen/>
              <w:t>stych projektów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 realizuje nawet prostych  projektów.</w:t>
            </w:r>
          </w:p>
        </w:tc>
      </w:tr>
      <w:tr>
        <w:trPr>
          <w:trHeight w:val="1605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Wykonuje ciekawe prace i impresje plastyczne jako formy przekazania i przedstawienia uczuć nastrojów </w:t>
              <w:br/>
              <w:t>i zachowań np. prezent, zaproszenie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Wykonuje prace </w:t>
              <w:br/>
              <w:t>i impresje pla</w:t>
              <w:softHyphen/>
              <w:t>styczne jako formy przekazania i przed</w:t>
              <w:softHyphen/>
              <w:t>stawienia uczuć nastrojów i zacho</w:t>
              <w:softHyphen/>
              <w:t>wań np. prezent, zaproszenie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Z pomocą wykonuje prace i impresje plastyczne jako for</w:t>
              <w:softHyphen/>
              <w:t xml:space="preserve">my przekazania </w:t>
              <w:br/>
              <w:t xml:space="preserve">i przedstawienia uczuć nastrojów </w:t>
              <w:br/>
              <w:t>i zachowań np. prezent, zaproszen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chętnie wyko</w:t>
              <w:softHyphen/>
              <w:t>nuje prace i impre</w:t>
              <w:softHyphen/>
              <w:t xml:space="preserve">sje plastyczne jako formy przekazania i przedstawienia uczuć nastrojów </w:t>
              <w:br/>
              <w:t>i zachowań np. prezent, zaproszenie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Nie wykonuje prac </w:t>
              <w:br/>
              <w:t>i impresji plastycz</w:t>
              <w:softHyphen/>
              <w:t>nych jako formy przekazania i przed</w:t>
              <w:softHyphen/>
              <w:t>stawienia uczuć nastrojów i zacho</w:t>
              <w:softHyphen/>
              <w:t>wań np. prezent, zaproszenie.</w:t>
            </w:r>
          </w:p>
        </w:tc>
      </w:tr>
      <w:tr>
        <w:trPr>
          <w:trHeight w:val="220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Ilustruje w cie</w:t>
              <w:softHyphen/>
              <w:t>kawy sposób sceny i sytuacje realne oraz fantastyczne inspirowane wyob</w:t>
              <w:softHyphen/>
              <w:t xml:space="preserve">raźnią, baśnią, opowiadaniem </w:t>
              <w:br/>
              <w:t>i muzyką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Ilustruje sposób sceny i sytuacje realne oraz fanta</w:t>
              <w:softHyphen/>
              <w:t xml:space="preserve">styczne inspirowane wyobraźnią, baśnią, opowiadaniem </w:t>
              <w:br/>
              <w:t>i muzyką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Z pomocą ilustruje sposób sceny i sytu</w:t>
              <w:softHyphen/>
              <w:t>acje realne oraz fantastyczne inspiro</w:t>
              <w:softHyphen/>
              <w:t>wane wyobraźnią, baśnią, opowiada</w:t>
              <w:softHyphen/>
              <w:t>niem i muzyk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chętnie ilu</w:t>
              <w:softHyphen/>
              <w:t xml:space="preserve">struje sceny </w:t>
              <w:br/>
              <w:t>i sytuacje realne oraz fantastyczne inspirowane wy</w:t>
              <w:softHyphen/>
              <w:t xml:space="preserve">obraźnią, baśnią, opowiadaniem </w:t>
              <w:br/>
              <w:t>i muzyką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Nie ilustruje scen </w:t>
              <w:br/>
              <w:t xml:space="preserve">i sytuacji realnych </w:t>
              <w:br/>
              <w:t>i fantastycznych in</w:t>
              <w:softHyphen/>
              <w:t xml:space="preserve">spirowanych wyobraźnią, baśnią, opowiadaniem </w:t>
              <w:br/>
              <w:t>i muzyką.</w:t>
            </w:r>
          </w:p>
        </w:tc>
      </w:tr>
      <w:tr>
        <w:trPr>
          <w:trHeight w:val="727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Korzysta </w:t>
              <w:br/>
              <w:t>z narzędzi multimedialnych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Na ogół korzysta </w:t>
              <w:br/>
              <w:t>z narzędzi multimedialnych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Na ogół stara się korzystać z narzędzi multimedial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Nie zawsze stara się korzystać </w:t>
              <w:br/>
              <w:t>z narzędzi multimedialnych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Nie stara się korzystać z narzędzi multimedialnych.</w:t>
            </w:r>
          </w:p>
        </w:tc>
      </w:tr>
      <w:tr>
        <w:trPr>
          <w:trHeight w:val="979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Tworzy przy użyciu prostej aplikacji kom</w:t>
              <w:softHyphen/>
              <w:t xml:space="preserve">puterowej ciekawe plakaty, ulotki </w:t>
              <w:br/>
              <w:t>i inne wytwory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Tworzy przy użyciu prostej aplikacji komputerowej plakaty, ulotki </w:t>
              <w:br/>
              <w:t>i inne wytwory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Z pomocą tworzy przy użyciu prostej aplikacji komputero</w:t>
              <w:softHyphen/>
              <w:t xml:space="preserve">wej plakaty, ulotki </w:t>
              <w:br/>
              <w:t>i inne wytwor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chętnie  tworzy przy użyciu prostej aplikacji kompute</w:t>
              <w:softHyphen/>
              <w:t>rowej plakaty, ulotki i inne wytwory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 tworzy przy użyciu prostej aplikacji komputero</w:t>
              <w:softHyphen/>
              <w:t>wej plakatów, ulotek i innych wytworów.</w:t>
            </w:r>
          </w:p>
        </w:tc>
      </w:tr>
      <w:tr>
        <w:trPr>
          <w:trHeight w:val="709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Wie, czym zajmują się placówki kultury. 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Wie, czym zajmują się placówki kultury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Wie o istnieniu placówek kultury działających na rzecz środowisk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Nie rozróżnia działalności twórczej człowieka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ie rozróżnia dzie</w:t>
              <w:softHyphen/>
              <w:t xml:space="preserve">dzin działalności twórczej człowieka </w:t>
              <w:br/>
              <w:t>i nie posługuje się terminami z nimi związanymi.</w:t>
            </w:r>
          </w:p>
        </w:tc>
      </w:tr>
      <w:tr>
        <w:trPr>
          <w:trHeight w:val="769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 xml:space="preserve">Rozróżnia </w:t>
              <w:br/>
              <w:t>i nazywa różne dziedziny sztuk plastycznych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Rozróżnia różne dziedziny sztuk plastycznych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Na ogół rozróżnia różne dziedziny sztuk plasty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/>
            </w:pPr>
            <w:r>
              <w:rPr>
                <w:rFonts w:cs="Calibri"/>
              </w:rPr>
              <w:t>Na ogół myli róż</w:t>
              <w:softHyphen/>
              <w:t>ne dziedziny sztuk plastycznych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61" w:hanging="360"/>
              <w:rPr>
                <w:rFonts w:cs="Calibri"/>
              </w:rPr>
            </w:pPr>
            <w:r>
              <w:rPr>
                <w:rFonts w:cs="Calibri"/>
              </w:rPr>
              <w:t>Nie rozróżnia różnych dziedzin sztuk plastycznych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EDUKACJA TECHNICZ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2"/>
        <w:gridCol w:w="2249"/>
        <w:gridCol w:w="160"/>
        <w:gridCol w:w="2127"/>
        <w:gridCol w:w="2268"/>
        <w:gridCol w:w="2409"/>
      </w:tblGrid>
      <w:tr>
        <w:trPr/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rFonts w:cs="Calibri"/>
                <w:b/>
                <w:caps/>
              </w:rPr>
              <w:t>OSIĄGNIĘCIA</w:t>
            </w:r>
            <w:r>
              <w:rPr>
                <w:rFonts w:cs="Calibri"/>
                <w:b/>
              </w:rPr>
              <w:t xml:space="preserve"> W ZAKRESIE ORGANIZACJI PRAC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103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/>
            </w:pPr>
            <w:r>
              <w:rPr>
                <w:rFonts w:cs="Calibri"/>
              </w:rPr>
              <w:t xml:space="preserve">Doskonale planuje </w:t>
              <w:br/>
              <w:t xml:space="preserve">i organizuje pracę swoją </w:t>
              <w:br/>
              <w:t>i innych osób, przewodzi grupie.</w:t>
            </w:r>
          </w:p>
          <w:p>
            <w:pPr>
              <w:pStyle w:val="Normal"/>
              <w:spacing w:lineRule="auto" w:line="240" w:before="0" w:after="0"/>
              <w:ind w:left="166" w:hanging="166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/>
            </w:pPr>
            <w:r>
              <w:rPr>
                <w:rFonts w:cs="Calibri"/>
              </w:rPr>
              <w:t xml:space="preserve">Trafnie ocenia prace, wykorzystując poznane </w:t>
              <w:br/>
              <w:t>i zaakceptowane wartości.</w:t>
            </w:r>
          </w:p>
          <w:p>
            <w:pPr>
              <w:pStyle w:val="Normal"/>
              <w:spacing w:lineRule="auto" w:line="240" w:before="0" w:after="0"/>
              <w:ind w:left="166" w:hanging="166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66" w:hanging="166"/>
              <w:contextualSpacing/>
              <w:rPr/>
            </w:pPr>
            <w:r>
              <w:rPr>
                <w:rFonts w:cs="Calibri"/>
              </w:rPr>
              <w:t>W przemyślany sposób dba o bezpieczeństwo własne i innych poprzez utrzymywanie ładu, właściwe używanie narzędzi, bezpieczne poruszanie się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lanuje i organizuje własne projekty/prace, realizując je, współdziała w grupie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uje własne projekty/prace, realizując je współdziała w grupie.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tara się organizować własne projekty/prace, realizując je współdziała w grupi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ie zawsze stara się organizować własne projekty/prace, realizując je współdziała w grupi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ie stara się organizo</w:t>
              <w:softHyphen/>
              <w:t>wać własnych projektów/prac, nie współdziała w grupie.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Wyjaśnia znaczenie </w:t>
              <w:br/>
              <w:t>i konieczność zacho</w:t>
              <w:softHyphen/>
              <w:t xml:space="preserve">wania porządku </w:t>
              <w:br/>
              <w:t>i dobrej organizacji pracy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umie znaczenie </w:t>
              <w:br/>
              <w:t>i konieczność zacho</w:t>
              <w:softHyphen/>
              <w:t xml:space="preserve">wania porządku </w:t>
              <w:br/>
              <w:t>i dobrej organizacji pracy.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tara się zrozumieć konieczność zachowa</w:t>
              <w:softHyphen/>
              <w:t>nia porządku i dobrej organizacji prac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stara się zrozumieć  konieczność zachowania porządku </w:t>
              <w:br/>
              <w:t>i dobrej organizacji pracy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stara się zrozumieć  konieczności zachowa</w:t>
              <w:softHyphen/>
              <w:t>nia porządku i dobrej organizacji pracy.</w:t>
            </w:r>
          </w:p>
        </w:tc>
      </w:tr>
      <w:tr>
        <w:trPr>
          <w:trHeight w:val="94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nia projekty/prace, wykorzystując poznane i zaakceptowane wartości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tara się oceniać projekty/prace, wyko</w:t>
              <w:softHyphen/>
              <w:t xml:space="preserve">rzystując poznane </w:t>
              <w:br/>
              <w:t>i zaakceptowane wartości.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 ogół oceniając projekty/prace, wyko</w:t>
              <w:softHyphen/>
              <w:t xml:space="preserve">rzystuje poznane </w:t>
              <w:br/>
              <w:t>i zaakceptowane wartośc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oceniając projekty/prace, wyko</w:t>
              <w:softHyphen/>
              <w:t xml:space="preserve">rzystuje poznane </w:t>
              <w:br/>
              <w:t>i zaakceptowane wart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ceniając projekty/prace, nie wykorzystuje poznanych i zaakceptowanych wartości.</w:t>
            </w:r>
          </w:p>
        </w:tc>
      </w:tr>
      <w:tr>
        <w:trPr>
          <w:trHeight w:val="18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ba o bezpieczeństwo własne i innych po</w:t>
              <w:softHyphen/>
              <w:t>przez utrzymywanie ładu, właściwe używa</w:t>
              <w:softHyphen/>
              <w:t>nie narzędzi, bezpiecz</w:t>
              <w:softHyphen/>
              <w:t>ne poruszanie się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darza mu się nie dbać o bezpieczeństwo własne i innych po</w:t>
              <w:softHyphen/>
              <w:t>przez utrzymywanie ładu, właściwe używa</w:t>
              <w:softHyphen/>
              <w:t>nie narzędzi, bezpiecz</w:t>
              <w:softHyphen/>
              <w:t>ne poruszanie się.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 ogół dba o bezpie</w:t>
              <w:softHyphen/>
              <w:t>czeństwo własne i in</w:t>
              <w:softHyphen/>
              <w:t xml:space="preserve">nych, nie zawsze dba o utrzymywanie ładu </w:t>
              <w:br/>
              <w:t>i bezpieczne poruszanie się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Często zapomina </w:t>
              <w:br/>
              <w:t>o bezpieczeństwie własnym i in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before="0" w:after="200"/>
              <w:rPr/>
            </w:pPr>
            <w:r>
              <w:rPr>
                <w:rFonts w:cs="Calibri"/>
              </w:rPr>
              <w:t>Nie dba o bezpieczeń</w:t>
              <w:softHyphen/>
              <w:t>stwo własne i innych.</w:t>
            </w:r>
          </w:p>
        </w:tc>
      </w:tr>
      <w:tr>
        <w:trPr/>
        <w:tc>
          <w:tcPr>
            <w:tcW w:w="138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IĄGNIĘCIA W ZAKRESIE ZNAJOMOŚCI INFORMACJI TECHNICZNEJ, MATERIAŁÓW I TECHNOLOGII WYTWARZA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ORAZ STOSOWANIA NARZĘDZI I OBSŁUGI URZĄDZEŃ TECHNICZNYC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843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66" w:hanging="142"/>
              <w:rPr/>
            </w:pPr>
            <w:r>
              <w:rPr>
                <w:rFonts w:cs="Calibri"/>
              </w:rPr>
              <w:t>Zna sposoby wytwarza</w:t>
              <w:softHyphen/>
              <w:t xml:space="preserve">nia przedmiotów codziennego użytku, samodzielnie rozpoznaje rodzaje maszyn </w:t>
              <w:br/>
              <w:t>i urządzeń transporto</w:t>
              <w:softHyphen/>
              <w:t>wych, wytwórczych, informatyczny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66" w:hanging="142"/>
              <w:rPr/>
            </w:pPr>
            <w:r>
              <w:rPr>
                <w:rFonts w:cs="Calibri"/>
              </w:rPr>
              <w:t>Znakomicie potrafi przeanalizować powsta</w:t>
              <w:softHyphen/>
              <w:t>nie przedmiotu i wskazać kolejne czynności, materiały i narzędzia niezbędne do jego wykonania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66" w:hanging="142"/>
              <w:rPr/>
            </w:pPr>
            <w:r>
              <w:rPr>
                <w:rFonts w:cs="Calibri"/>
              </w:rPr>
              <w:t xml:space="preserve">Aktywnie pracuje indywidualnie </w:t>
              <w:br/>
              <w:t>i w zespol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66" w:hanging="142"/>
              <w:rPr>
                <w:rFonts w:cs="Calibri"/>
              </w:rPr>
            </w:pPr>
            <w:r>
              <w:rPr>
                <w:rFonts w:cs="Calibri"/>
              </w:rPr>
              <w:t>Świetnie potrafi odmierzać, ciąć, łączyć elementy i gotowe zestawy, zawsze posłu</w:t>
              <w:softHyphen/>
              <w:t xml:space="preserve">guje się instrukcjami </w:t>
              <w:br/>
              <w:t>i schematam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166" w:hanging="142"/>
              <w:rPr/>
            </w:pPr>
            <w:r>
              <w:rPr>
                <w:rFonts w:cs="Calibri"/>
              </w:rPr>
              <w:t xml:space="preserve">Wykonuje oryginalne przedmioty użytkowe, </w:t>
              <w:br/>
              <w:t>w tym dekoracje i modele techniczne z zastosowa</w:t>
              <w:softHyphen/>
              <w:t>niem połączeń nieroz</w:t>
              <w:softHyphen/>
              <w:t>łącznych, rozłącznych, bez użycia kleju, taśm, zszywek technika origami, z wykorzysta</w:t>
              <w:softHyphen/>
              <w:t>niem prądu elektrycznego – lampion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entuje się w sposobach wytwarzania przedmiotów codziennego użytku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radycznie popełnia błędy  w rozróżnianiu sposobów wytwarzania przedmiotów codziennego użytku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uje przedmioty codziennego użytk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pomocą nauczyciela wskazuje przedmioty codziennego użytku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potrafi wskazać przedmiotów codziennego użytku.</w:t>
            </w:r>
          </w:p>
        </w:tc>
      </w:tr>
      <w:tr>
        <w:trPr>
          <w:trHeight w:val="132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poznaje rodzaje maszyn i urządzeń transportowych, wytwórczych, informatycznych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je  większość maszyn i urządzeń transportowych, wytwórczych, informatycznych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ciowo rozpoznaje rodzaje maszyn i urządzeń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 problemy w rozpoznawaniu   maszyn i urządzeń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ozpoznaje rodzajów maszyn i urządzeń.</w:t>
            </w:r>
          </w:p>
        </w:tc>
      </w:tr>
      <w:tr>
        <w:trPr>
          <w:trHeight w:val="161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trafi przeanalizować powstanie przedmiotu </w:t>
              <w:br/>
              <w:t xml:space="preserve">i wskazać kolejne czynności, materiały </w:t>
              <w:br/>
              <w:t>i narzędzia do jego wykonania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radycznie myli się w analizowaniu powstawa</w:t>
              <w:softHyphen/>
              <w:t>nia przedmiotu i wska</w:t>
              <w:softHyphen/>
              <w:t xml:space="preserve">zywaniu kolejnych czynności, materiałów </w:t>
              <w:br/>
              <w:t>i narzędzi do jego wykonania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pełnia błędy w anali</w:t>
              <w:softHyphen/>
              <w:t>zowaniu powstania przedmiot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łabo orientuje się </w:t>
              <w:br/>
              <w:t>w powstawaniu przedmiotu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wie, jak powstaje przedmiot.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acuje indywidualnie </w:t>
              <w:br/>
              <w:t>i w zespole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Dobrze pracuje indywidualnie </w:t>
              <w:br/>
              <w:t>i w zespol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zbyt chętnie pracuje indywidualnie </w:t>
              <w:br/>
              <w:t>i zespołow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Ma problemy w pracy indywidualnej </w:t>
              <w:br/>
              <w:t>i zespołowej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wet zachęcany, nie chce pracować ani indywidualnie, ani zespołowo.</w:t>
            </w:r>
          </w:p>
        </w:tc>
      </w:tr>
      <w:tr>
        <w:trPr>
          <w:trHeight w:val="175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trafi odmierzać, ciąć, łączyć elementy </w:t>
              <w:br/>
              <w:t>i gotowe zestawy, po</w:t>
              <w:softHyphen/>
              <w:t>sługuje się instruk</w:t>
              <w:softHyphen/>
              <w:t>cjami i schematami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jczęściej potrafi odmierzać, ciąć, łączyć elementy i gotowe zestawy, popełnia nie</w:t>
              <w:softHyphen/>
              <w:t>wielkie błędy w posłu</w:t>
              <w:softHyphen/>
              <w:t>giwaniu się instrukcjami i schematami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 pomocą potrafi odmie</w:t>
              <w:softHyphen/>
              <w:t>rzać, ciąć, łączyć elementy i gotowe zestaw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dużą pomocą potrafi odmierzać i cią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adzi sobie z odmie</w:t>
              <w:softHyphen/>
              <w:t>rzaniem, cięciem, łączeniem.</w:t>
            </w:r>
          </w:p>
        </w:tc>
      </w:tr>
      <w:tr>
        <w:trPr>
          <w:trHeight w:val="328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Wykonuje samodzielnie przedmioty użytkowe, w tym dekoracje i mo</w:t>
              <w:softHyphen/>
              <w:t xml:space="preserve">dele techniczne </w:t>
              <w:br/>
              <w:t>z zastosowaniem połączeń nierozłącz</w:t>
              <w:softHyphen/>
              <w:t>nych, rozłącznych, bez użycia kleju, taśm 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konuje przedmioty użytkowe, w tym dekoracje i modele techniczne z zastosowa</w:t>
              <w:softHyphen/>
              <w:t>niem połączeń nieroz</w:t>
              <w:softHyphen/>
              <w:t>łącz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 ogół wykonuje przedmioty użytkowe, </w:t>
              <w:br/>
              <w:t xml:space="preserve">w tym dekoracje </w:t>
              <w:br/>
              <w:t xml:space="preserve">i modele techniczne </w:t>
              <w:br/>
              <w:t>z zastosowaniem połączeń nierozłącz</w:t>
              <w:softHyphen/>
              <w:t>nych, rozłącznych, bez użycia kleju, taśm 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chętnie wykonuje przedmioty użytkowe, w tym dekoracje </w:t>
              <w:br/>
              <w:t xml:space="preserve">i modele techniczne </w:t>
              <w:br/>
              <w:t>z zastosowaniem połączeń nierozłącz</w:t>
              <w:softHyphen/>
              <w:t>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wykonuje przedmio</w:t>
              <w:softHyphen/>
              <w:t>tów użytkowych, w tym dekoracji i modeli tech</w:t>
              <w:softHyphen/>
              <w:t>nicznych z zastosowa</w:t>
              <w:softHyphen/>
              <w:t>niem połączeń nieroz</w:t>
              <w:softHyphen/>
              <w:t>łącznych, rozłącznych, bez użycia kleju, taśm, zszywek – technika origami, z wykorzysta</w:t>
              <w:softHyphen/>
              <w:t>niem prądu elektrycz</w:t>
              <w:softHyphen/>
              <w:t>nego – lampiony.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EDUKACJA INFORMATYCZNA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1"/>
        <w:gridCol w:w="2085"/>
        <w:gridCol w:w="2168"/>
        <w:gridCol w:w="2409"/>
      </w:tblGrid>
      <w:tr>
        <w:trPr/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osiągnięć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701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Tworzy polecenie lub złożone sekwencje poleceń dla określonego planu działania.</w:t>
            </w:r>
          </w:p>
          <w:p>
            <w:pPr>
              <w:pStyle w:val="Normal"/>
              <w:spacing w:lineRule="auto" w:line="240" w:before="0" w:after="0"/>
              <w:ind w:left="166" w:hanging="284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rPr/>
            </w:pPr>
            <w:r>
              <w:rPr>
                <w:rFonts w:cs="Calibri"/>
              </w:rPr>
              <w:t>Samodzielnie rozwiązuje skomplikowane zagadki, zadania, łamigłówki prowadzące do odkrywa</w:t>
              <w:softHyphen/>
              <w:t>nia algorytmów.</w:t>
            </w:r>
          </w:p>
          <w:p>
            <w:pPr>
              <w:pStyle w:val="Normal"/>
              <w:spacing w:lineRule="auto" w:line="240" w:before="0" w:after="0"/>
              <w:ind w:left="166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284"/>
              <w:contextualSpacing/>
              <w:rPr/>
            </w:pPr>
            <w:r>
              <w:rPr>
                <w:rFonts w:cs="Calibri"/>
              </w:rPr>
              <w:t>Sprawnie i samodzielnie potrafi obsługiwać komputer, nazywać główne elementy zestawu komputerowego, bardzo dobrze posługuje się myszą i klawiaturą, wybranymi programami, grami edukacyjnymi, rozwijając swoje zainte</w:t>
              <w:softHyphen/>
              <w:t xml:space="preserve">resowania, korzysta </w:t>
              <w:br/>
              <w:t>z opcji w programach.</w:t>
            </w:r>
          </w:p>
          <w:p>
            <w:pPr>
              <w:pStyle w:val="Akapitzlist"/>
              <w:spacing w:lineRule="auto" w:line="240" w:before="0" w:after="0"/>
              <w:ind w:left="1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ind w:left="175" w:hanging="284"/>
              <w:rPr/>
            </w:pPr>
            <w:r>
              <w:rPr>
                <w:rFonts w:cs="Calibri"/>
              </w:rPr>
              <w:t xml:space="preserve">Samodzielnie i sprawnie wyszukuje informacje </w:t>
              <w:br/>
              <w:t>i korzysta z nich, prze</w:t>
              <w:softHyphen/>
              <w:t>gląda wybrane strony internetowe, dostrzega elementy aktywne na stronie, nawiguje po stronach w określonym zakresie, odtwarza animacje i prezentacje multimedialne.</w:t>
            </w:r>
          </w:p>
          <w:p>
            <w:pPr>
              <w:pStyle w:val="Akapitzlist"/>
              <w:numPr>
                <w:ilvl w:val="0"/>
                <w:numId w:val="23"/>
              </w:numPr>
              <w:ind w:left="166" w:hanging="142"/>
              <w:rPr/>
            </w:pPr>
            <w:r>
              <w:rPr>
                <w:rFonts w:cs="Calibri"/>
              </w:rPr>
              <w:t>Sprawnie i dokładnie tworzy teksty, wpisując za pomocą klawiatury litery, cyfry i inne znaki, wyrazy i zdania oraz rysunki za pomocą wybranego edytora grafiki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166" w:hanging="142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siada wysoką świadomość niebezpie</w:t>
              <w:softHyphen/>
              <w:t>czeństw i bardzo dobrze zna zagrożenia wynika</w:t>
              <w:softHyphen/>
              <w:t xml:space="preserve">jące z korzystania </w:t>
              <w:br/>
              <w:t xml:space="preserve">z komputera, internetu </w:t>
              <w:br/>
              <w:t>i multimediów oraz stosuje się do ich ograniczeń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Tworzy polecenie lub sekwencje poleceń dla określonego planu działania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Tworzy polecenie, </w:t>
              <w:br/>
              <w:t>a czasem sekwencje poleceń dla określo</w:t>
              <w:softHyphen/>
              <w:t>nego planu działania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 pomocą tworzy polecenie, a czasem sekwencje poleceń dla określonego planu działania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wet z pomocą ma problem z tworzeniem poleceni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tworzy prostego polecenia .</w:t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amodzielnie rozwią</w:t>
              <w:softHyphen/>
              <w:t>zuje zagadki, zadania, łamigłówki, prowa</w:t>
              <w:softHyphen/>
              <w:t>dzące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odzielnie potrafi obsługiwać komputer, nazywać główne elementy zestawu komputeroweg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wiązuje zagadki, zadania, łamigłówki prowadzące do odkry</w:t>
              <w:softHyphen/>
              <w:t>wania algorytmów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obsługiwać komputer, nazywać główne elementy zestawu komputerowego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Z pomocą rozwiązuje zagadki, zadania, łamigłówki prowa</w:t>
              <w:softHyphen/>
              <w:t>dzące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obsługiwać komputer, nazywać główne elementy zestawu komputero</w:t>
              <w:softHyphen/>
              <w:t>wego, posługuje się myszą i klawiaturą,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chętnie nawet </w:t>
              <w:br/>
              <w:t>z pomocą rozwiązuje zagadki, zadania, łamigłówki prowa</w:t>
              <w:softHyphen/>
              <w:t>dzące do odkrywania algorytmów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pomocą nauczyciela obsługuje komputer, nazywa główne elementy zestawu komputeroweg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ozwiązuje zagadek, zadań, łamigłówek prowa</w:t>
              <w:softHyphen/>
              <w:t>dzących do odkrywania algoryt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adzi sobie z obsługą komputera, nie potrafi nazywać głównych ele</w:t>
              <w:softHyphen/>
              <w:t>mentów zestawu kompu</w:t>
              <w:softHyphen/>
              <w:t xml:space="preserve">terowego, ma trudności </w:t>
              <w:br/>
              <w:t>w posługiwaniu się wybranymi.</w:t>
            </w:r>
          </w:p>
        </w:tc>
      </w:tr>
      <w:tr>
        <w:trPr>
          <w:trHeight w:val="19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Bardzo dobrze posłu</w:t>
              <w:softHyphen/>
              <w:t>guje się myszą i kla</w:t>
              <w:softHyphen/>
              <w:t xml:space="preserve">wiaturą, wybranymi programami, grami edukacyjnymi, rozwijając swoje zainteresowania, korzysta z opcji </w:t>
              <w:br/>
              <w:t>w programach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sługuje się myszą </w:t>
              <w:br/>
              <w:t>i klawiaturą, wybra</w:t>
              <w:softHyphen/>
              <w:t>nymi programami, grami edukacyjnymi, rozwijając swoje zain</w:t>
              <w:softHyphen/>
              <w:t xml:space="preserve">teresowania, korzysta </w:t>
              <w:br/>
              <w:t>z opcji w programach.</w:t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ługuje się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wybranymi progra</w:t>
              <w:softHyphen/>
              <w:t>mami, grami edukacyj</w:t>
              <w:softHyphen/>
              <w:t>nymi, korzysta z opcji w programach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sługuje się myszą </w:t>
              <w:br/>
              <w:t>i klawiaturą, wybra</w:t>
              <w:softHyphen/>
              <w:t xml:space="preserve">nymi programami, grami edukacyjnymi, korzysta z opcji </w:t>
              <w:br/>
              <w:t xml:space="preserve">w programa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interesuje się programami i grami edukacyjnymi.</w:t>
            </w:r>
          </w:p>
        </w:tc>
      </w:tr>
      <w:tr>
        <w:trPr>
          <w:trHeight w:val="19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amodzielnie wyszu</w:t>
              <w:softHyphen/>
              <w:t>kuje informacje i ko</w:t>
              <w:softHyphen/>
              <w:t>rzysta z nich, przegląda wybrane strony inter</w:t>
              <w:softHyphen/>
              <w:t>netowe, dostrzega elementy aktywne na stronie, nawiguje po stronach w określonym zakresie, odtwarza animacje i prezentacje multimedialne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rzeważnie dobrze wyszukuje informacje </w:t>
              <w:br/>
              <w:t>i korzysta z nich, prze</w:t>
              <w:softHyphen/>
              <w:t>gląda wybrane strony internetowe, dostrzega elementy aktywne na stronie, nawiguje po stronach w określonym zakre</w:t>
              <w:softHyphen/>
              <w:t>sie, odtwarza animacje i prezentacje multimedialne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zawsze poprawnie wyszukuje i korzysta </w:t>
              <w:br/>
              <w:t>z informacji, przegląda wybrane strony inter</w:t>
              <w:softHyphen/>
              <w:t>netowe, dostrzega ele</w:t>
              <w:softHyphen/>
              <w:t>menty aktywne na stronie, nawiguje po stronach w określonym zakresie, odtwarza animacje i prezentacje multimedialne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Często z pomocą nauczyciela wyszukuje i korzysta z informacji, przegląda wybrane strony internetowe, dostrzega elementy aktywne na stronie, nawiguje po stronach w określonym zakre</w:t>
              <w:softHyphen/>
              <w:t>sie, odtwarza animacje i prezentacje multimedialne 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trafi wyszukiwać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br/>
              <w:t>i korzystać z informacji, przeglądać wybranych stron internetowych.</w:t>
            </w:r>
          </w:p>
        </w:tc>
      </w:tr>
      <w:tr>
        <w:trPr>
          <w:trHeight w:val="19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Dokładnie tworzy teksty, wpisując za pomocą klawiatury litery, cyfry i inne znaki, wyrazy i zdania oraz rysunki za po</w:t>
              <w:softHyphen/>
              <w:t>mocą wybranego edytora grafik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Dobrze tworzy teksty, wpisując za pomocą klawiatury litery, cyfry i inne znaki, wyrazy </w:t>
              <w:br/>
              <w:t>i zdania oraz rysunki za pomocą wybranego edytora grafiki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zawsze dobrze tworzy teksty, wpisu</w:t>
              <w:softHyphen/>
              <w:t>jąc za pomocą klawia</w:t>
              <w:softHyphen/>
              <w:t>tury litery, cyfry i inne znaki, wyrazy i zdania oraz rysunki za po</w:t>
              <w:softHyphen/>
              <w:t>mocą wybranego edytora grafiki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 trudności w two</w:t>
              <w:softHyphen/>
              <w:t>rzeniu tekstów, wpisy</w:t>
              <w:softHyphen/>
              <w:t xml:space="preserve">waniu za pomocą klawiatury liter, cyfr </w:t>
              <w:br/>
              <w:t>i innych znaków, wyra</w:t>
              <w:softHyphen/>
              <w:t>zów i zdań oraz rysun</w:t>
              <w:softHyphen/>
              <w:t>ków za pomocą wybra</w:t>
              <w:softHyphen/>
              <w:t>nego edytora grafik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adzi sobie z tworzeniu tekstów, z wpisywaniem za pomocą klawiatury liter, cyfr i innych znaków, wy</w:t>
              <w:softHyphen/>
              <w:t>razów i zdań oraz rysun</w:t>
              <w:softHyphen/>
              <w:t>ków za pomocą wybranego edytora grafiki.</w:t>
            </w:r>
          </w:p>
        </w:tc>
      </w:tr>
      <w:tr>
        <w:trPr>
          <w:trHeight w:val="19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siada wysoką świadomość niebezpie</w:t>
              <w:softHyphen/>
              <w:t>czeństw i bardzo dobrze zna zagrożenia wynikające z korzysta</w:t>
              <w:softHyphen/>
              <w:t>nia z komputera, internetu i multime</w:t>
              <w:softHyphen/>
              <w:t>diów oraz stosuje się do ich ograniczeń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siada świadomość niebezpieczeństw i zna zagrożenia wynikające z korzystania z kompu</w:t>
              <w:softHyphen/>
              <w:t>tera, internetu i multi</w:t>
              <w:softHyphen/>
              <w:t>mediów oraz stosuje się do ich ogranic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a ogół ma świado</w:t>
              <w:softHyphen/>
              <w:t>mość niebezpieczeństw i zna zagrożenia wyni</w:t>
              <w:softHyphen/>
              <w:t xml:space="preserve">kające z korzystania </w:t>
              <w:br/>
              <w:t>z komputera, internetu i multimediów oraz stara się stosować do ich ograniczeń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zawsze ma świadomość niebezpie</w:t>
              <w:softHyphen/>
              <w:t>czeństw i zagrożeń wynikających z korzy</w:t>
              <w:softHyphen/>
              <w:t xml:space="preserve">stania z komputera, internetu </w:t>
              <w:br/>
              <w:t>i multimediów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posiada świadomości niebezpieczeństw i zagro</w:t>
              <w:softHyphen/>
              <w:t>żeń wynikających z korzy</w:t>
              <w:softHyphen/>
              <w:t>stania z komputera, internetu i multimediów</w:t>
            </w:r>
            <w:r>
              <w:rPr>
                <w:rFonts w:cs="Calibri"/>
                <w:b/>
              </w:rPr>
              <w:t>.</w:t>
            </w:r>
          </w:p>
        </w:tc>
      </w:tr>
      <w:tr>
        <w:trPr>
          <w:trHeight w:val="11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korzystuje na co dzień możliwości technologii do komuni</w:t>
              <w:softHyphen/>
              <w:t>kowania się w procesie uczenia się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ykorzystuje możli</w:t>
              <w:softHyphen/>
              <w:t xml:space="preserve">wości technologii do komunikowania się </w:t>
              <w:br/>
              <w:t>w procesie uczenia się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tara się wykorzysty</w:t>
              <w:softHyphen/>
              <w:t>wać możliwości technologii do komuni</w:t>
              <w:softHyphen/>
              <w:t>kowania się w procesie uczenia się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zadko wykorzystuje możliwości technologii do komunikowania się w procesie uczenia się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ie wykorzystuje możli</w:t>
              <w:softHyphen/>
              <w:t xml:space="preserve">wości technologii do komunikowania się </w:t>
              <w:br/>
              <w:t>w procesie uczenia się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EDUKACJA MUZYCZ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423"/>
        <w:gridCol w:w="2113"/>
        <w:gridCol w:w="2409"/>
      </w:tblGrid>
      <w:tr>
        <w:trPr>
          <w:trHeight w:val="266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1" w:leader="none"/>
                <w:tab w:val="left" w:pos="11955" w:leader="none"/>
              </w:tabs>
              <w:spacing w:lineRule="auto" w:line="276" w:before="240" w:after="200"/>
              <w:jc w:val="center"/>
              <w:rPr/>
            </w:pPr>
            <w:r>
              <w:rPr>
                <w:rFonts w:cs="Calibri"/>
                <w:b/>
                <w:bCs/>
              </w:rPr>
              <w:t>OSIĄGNIĘCIA W ZAKRESIE  SŁUCHANIA I EKSPRESJI MUZYCZNEJ ORAZ IMPROWIZACJI RUCHOWE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1273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6" w:hanging="142"/>
              <w:rPr/>
            </w:pPr>
            <w:r>
              <w:rPr>
                <w:rFonts w:cs="Calibri"/>
              </w:rPr>
              <w:t>Wykazuje zainteresowa</w:t>
              <w:softHyphen/>
              <w:t xml:space="preserve">nie w rozwijaniu aktywności muzycznej, chętnie indywidualnie </w:t>
              <w:br/>
              <w:t>i w zespole śpiewa piosenki ze słuchu, z dużym zaangażowa</w:t>
              <w:softHyphen/>
              <w:t>niem z pamięci śpiewa hymn narodowy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6" w:hanging="142"/>
              <w:rPr>
                <w:rFonts w:cs="Calibri"/>
              </w:rPr>
            </w:pPr>
            <w:r>
              <w:rPr>
                <w:rFonts w:cs="Calibri"/>
              </w:rPr>
              <w:t>Sprawnie realizuje sylabami rytmicznymi, gestem oraz ruchem proste rytmy i wzory rytmiczne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6" w:hanging="142"/>
              <w:rPr>
                <w:rFonts w:cs="Calibri"/>
              </w:rPr>
            </w:pPr>
            <w:r>
              <w:rPr>
                <w:rFonts w:cs="Calibri"/>
              </w:rPr>
              <w:t xml:space="preserve">Świetnie tańczy podstawowe kroki </w:t>
              <w:br/>
              <w:t>i figury krakowiaka, polki oraz innego pro</w:t>
              <w:softHyphen/>
              <w:t>stego tańca ludowego oraz innego prostego tańca ludowego krajów Europy i świata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amodzielnie rozróżnia podstawowe elementy muzyki i znaki notacji muzycznej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165" w:hanging="142"/>
              <w:contextualSpacing/>
              <w:rPr/>
            </w:pPr>
            <w:r>
              <w:rPr>
                <w:rFonts w:cs="Calibri"/>
              </w:rPr>
              <w:t>Zawsze aktywnie słucha muzyki i rozpoznaje jej charakter emocjonalny, zawsze rozpoznaje różne rodzaje głosów i instru</w:t>
              <w:softHyphen/>
              <w:t xml:space="preserve">mentów muzycznych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Śpiewa w zespole piosenki ze słuchu, śpiewa z pamięci hymn narodowy oraz pozna</w:t>
              <w:softHyphen/>
              <w:t>ne pieśni patriotyczne, historyczne i charak</w:t>
              <w:softHyphen/>
              <w:t>terystyczne dla tradycji i zwyczajów polski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Śpiewa w zespole pio</w:t>
              <w:softHyphen/>
              <w:t>senki ze słuchu, śpiewa z pamięci hymn naro</w:t>
              <w:softHyphen/>
              <w:t>dowy, poznane pieśni patriotyczne i histo</w:t>
              <w:softHyphen/>
              <w:t>ryczne oraz charaktery</w:t>
              <w:softHyphen/>
              <w:t xml:space="preserve">styczne dla tradycji </w:t>
              <w:br/>
              <w:t>i zwyczajów polskich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Stara się śpiewać </w:t>
              <w:br/>
              <w:t>w zespole piosenki ze słuchu, próbuje śpie</w:t>
              <w:softHyphen/>
              <w:t xml:space="preserve">wać z pamięci hymn narodowy, poznane pieśni patriotyczne </w:t>
              <w:br/>
              <w:t>i historyczne oraz cha</w:t>
              <w:softHyphen/>
              <w:t>rakterystyczne dla tradycji i zwyczajów polskich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chętnie śpiewa </w:t>
              <w:br/>
              <w:t>w zespole piosenki, tylko w zespole śpiewa hymn narodowy oraz poznane pieśni patrio</w:t>
              <w:softHyphen/>
              <w:t>tyczne i historyczne oraz charakterystyczne dla tradycji i zwycza</w:t>
              <w:softHyphen/>
              <w:t>jów polski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Nie potrafi śpiewać </w:t>
              <w:br/>
              <w:t>w zespole, nie opanował hymnu narodowego ani pieśni patriotycznych, historycznych i charakte</w:t>
              <w:softHyphen/>
              <w:t xml:space="preserve">rystycznych dla tradycji </w:t>
              <w:br/>
              <w:t>i zwyczajów polskich.</w:t>
            </w:r>
          </w:p>
        </w:tc>
      </w:tr>
      <w:tr>
        <w:trPr>
          <w:trHeight w:val="111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uje sylabami rytmicznymi, gestem oraz ruchem proste rytmy i wzory rytmicz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uje proste rytmy i wzory rytmiczne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zwyczaj realizuje sylabami rytmicznymi, gestem oraz ruchem proste rytmy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a kłopot z powtórze</w:t>
              <w:softHyphen/>
              <w:t>niem prostych rytmów i wzorów rytmicz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umie powtórzyć sylabami rytmicznymi nawet prostego rytmu.</w:t>
            </w:r>
          </w:p>
        </w:tc>
      </w:tr>
      <w:tr>
        <w:trPr>
          <w:trHeight w:val="153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Tańczy podstawowe kroki i figury krako</w:t>
              <w:softHyphen/>
              <w:t>wiaka, polki oraz innego prostego tańca ludowego krajów Europy i świat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podstawowe kroki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i figury krakowiaka, polki oraz innego pro</w:t>
              <w:softHyphen/>
              <w:t xml:space="preserve">stego tańca ludowego krajów Europy </w:t>
              <w:br/>
              <w:t>i świata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róbuje tańczyć pod</w:t>
              <w:softHyphen/>
              <w:t>stawowe kroki i figury krakowiaka oraz innego prostego tańca ludowego krajów Europy i świata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Tańczy podstawowe kroki i figury krako</w:t>
              <w:softHyphen/>
              <w:t>wiaka, polki, naśladu</w:t>
              <w:softHyphen/>
              <w:t>jąc in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wykonuje żadnego tańca.</w:t>
            </w:r>
          </w:p>
        </w:tc>
      </w:tr>
      <w:tr>
        <w:trPr>
          <w:trHeight w:val="9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ozróżnia podstawowe elementy muzyki </w:t>
              <w:br/>
              <w:t>i znaki notacji muzyczn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różnia podstawowe elementy muzyki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280"/>
              <w:rPr>
                <w:rFonts w:cs="Calibri"/>
              </w:rPr>
            </w:pPr>
            <w:r>
              <w:rPr>
                <w:rFonts w:cs="Calibri"/>
              </w:rPr>
              <w:t xml:space="preserve">Popełnia drobne błędy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w rozróżnianiu podsta</w:t>
              <w:softHyphen/>
              <w:t>wowych elementów muzyki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Popełnia błędy w rozróżnianiu podsta</w:t>
              <w:softHyphen/>
              <w:t>wowych elementów muzyk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ozróżnia podstawo</w:t>
              <w:softHyphen/>
              <w:t>wych elementów muzyki.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ywnie słucha muzyki i rozpoznaje jej charakter emocjonaln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łucha muzyki i okre</w:t>
              <w:softHyphen/>
              <w:t>śla jej cechy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słuchać muzyki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chętnie słucha muzyk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słucha muzyki.</w:t>
            </w:r>
          </w:p>
        </w:tc>
      </w:tr>
      <w:tr>
        <w:trPr>
          <w:trHeight w:val="274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poznaje różne rodzaje głosów ludzkich i instrumen</w:t>
              <w:softHyphen/>
              <w:t>tów muzyczn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poznaje większość rodzajów głosów ludzkich i instrumen</w:t>
              <w:softHyphen/>
              <w:t>tów muzycznych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poznaje niektóre rodzaje głosów ludzkich i instrumen</w:t>
              <w:softHyphen/>
              <w:t>tów muzycznych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ozpoznaje niektóre rodzaje głosów ludz</w:t>
              <w:softHyphen/>
              <w:t>kich i kilka podstawo</w:t>
              <w:softHyphen/>
              <w:t>wych instrumentów muzycz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Nie rozpoznaje podstawo</w:t>
              <w:softHyphen/>
              <w:t>wych rodzajów głosów ludzkich i instrumentów muzycznych.</w:t>
            </w:r>
          </w:p>
        </w:tc>
      </w:tr>
      <w:tr>
        <w:trPr/>
        <w:tc>
          <w:tcPr>
            <w:tcW w:w="13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contextualSpacing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b/>
                <w:bCs/>
              </w:rPr>
              <w:t>OSIĄGNIĘCIA W ZAKRESIE GRY NA INSTRUMENTACH MUZYCZNYCH I FORM ZAPISU DŹWIĘKÓW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222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cs="Calibri"/>
              </w:rPr>
            </w:pPr>
            <w:r>
              <w:rPr>
                <w:rFonts w:cs="Calibri"/>
              </w:rPr>
              <w:t>Samodzielnie gra na instrumentach perkusyj</w:t>
              <w:softHyphen/>
              <w:t xml:space="preserve">nych proste rytmy </w:t>
              <w:br/>
              <w:t>i wzory rytmiczne oraz melodyczn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cs="Calibri"/>
              </w:rPr>
            </w:pPr>
            <w:r>
              <w:rPr>
                <w:rFonts w:cs="Calibri"/>
              </w:rPr>
              <w:t>Samodzielnie tworzy proste ilustracje dźwiękow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cs="Calibri"/>
              </w:rPr>
            </w:pPr>
            <w:r>
              <w:rPr>
                <w:rFonts w:cs="Calibri"/>
              </w:rPr>
              <w:t>Z zaangażowaniem potrafi improwizować głosem i na instrumenci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Indywidualnie wykonuje proste utwory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280"/>
              <w:ind w:left="166" w:hanging="16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ięknie gra na instrumen</w:t>
              <w:softHyphen/>
              <w:t>cie muzycznym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66" w:hanging="16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amodzielnie wykonuje własny akompaniament do wiersza lub rymowank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amodzieln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ra na instrumentach perkusyjnych proste rytmy i wzory ryt</w:t>
              <w:softHyphen/>
              <w:t>miczne oraz melodycz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Potrafi na ogół samodzielnie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ć na instrumentach perkusyjnych,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Pod kierunkiem nauczyciel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 małe problemy </w:t>
              <w:br/>
              <w:t>z grą na instrumentach perkusyjnych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Przy pomocy nauczyciela: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 problemy z grą na instrumentach perkusyj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Mimo pomocy i zachęty nauczyciela: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adzi sobie z grą na instrumentach perkusyjnych</w:t>
            </w:r>
          </w:p>
        </w:tc>
      </w:tr>
      <w:tr>
        <w:trPr>
          <w:trHeight w:val="68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orzy proste ilustra</w:t>
              <w:softHyphen/>
              <w:t>cje dźwiękow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orzyć proste ilustra</w:t>
              <w:softHyphen/>
              <w:t>cje dźwiękowe,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tworzyć proste ilustracje dźwiękowe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u w:val="single"/>
              </w:rPr>
            </w:pPr>
            <w:r>
              <w:rPr>
                <w:rFonts w:cs="Calibri"/>
              </w:rPr>
              <w:t>Nie zawsze stara się tworzyć proste ilustra</w:t>
              <w:softHyphen/>
              <w:t>cje dźwiękow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ara się tworzyć proste ilustracje dźwiękowe.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improwizować głosem i na instrumenci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owizować głosem i na instrumencie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improwizować głosem i na instrumencie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potrafi improwizować głosem i na instrumenci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potrafi improwizować głosem ani na instrumencie.</w:t>
            </w:r>
          </w:p>
        </w:tc>
      </w:tr>
      <w:tr>
        <w:trPr>
          <w:trHeight w:val="154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uje tematy rytmiczne wybranych utworów muzycznych z użyciem instrumen</w:t>
              <w:softHyphen/>
              <w:t>tów perkusyjn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ma większych kłopotów z wykona</w:t>
              <w:softHyphen/>
              <w:t>niem prostego utworu użyciem instrumentów perkusyjnych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em ma kłopoty </w:t>
              <w:br/>
              <w:t>z wykonaniem pro</w:t>
              <w:softHyphen/>
              <w:t>stego utworu z uży</w:t>
              <w:softHyphen/>
              <w:t>ciem instrumentów perkusyjnych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 ogół ma kłopoty </w:t>
              <w:br/>
              <w:t>z wykonaniem pro</w:t>
              <w:softHyphen/>
              <w:t>stego utworu z uży</w:t>
              <w:softHyphen/>
              <w:t>ciem instrumentów perkusyj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wykonuje prostego  utworu z użyciem instru</w:t>
              <w:softHyphen/>
              <w:t>mentów perkusyjnych.</w:t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uje akompania</w:t>
              <w:softHyphen/>
              <w:t>ment do śpiewu, stosuje gesty dźwiękotwórcz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uje akompania</w:t>
              <w:softHyphen/>
              <w:t>ment do śpiewu, stosuje gesty dźwiękotwórcze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wykonać akompaniament do śpiewu, stosuje gesty dźwiękotwórcze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stara się wykonać akompania</w:t>
              <w:softHyphen/>
              <w:t>ment do śpiewu, stosuje gesty dźwiękotwórcz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stara się wykonać akompaniamentu do śpiewu, stosuje gesty dźwiękotwórcze.</w:t>
            </w:r>
          </w:p>
        </w:tc>
      </w:tr>
      <w:tr>
        <w:trPr>
          <w:trHeight w:val="267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ksperymentuje </w:t>
              <w:br/>
              <w:t>i poszukuje dźwięków, fragmentów znanych melodii przy użyciu instrumentów muzyczn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ksperymentuje </w:t>
              <w:br/>
              <w:t>i poszukuje dźwięków, fragmentów znanych melodii przy użyciu instrumentów muzycznych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 się ekspery</w:t>
              <w:softHyphen/>
              <w:t>mentować i poszuki</w:t>
              <w:softHyphen/>
              <w:t>wać dźwięków, frag</w:t>
              <w:softHyphen/>
              <w:t>mentów znanych melodii przy użyciu instrumentów muzycznych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 ogół stara się eksperymentować </w:t>
              <w:br/>
              <w:t>i poszukiwać dźwię</w:t>
              <w:softHyphen/>
              <w:t>ków, fragmentów znanych melodii przy użyciu instrumentów muzyczn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stara się ekspery</w:t>
              <w:softHyphen/>
              <w:t>mentować i poszukiwać dźwięków, fragmentów znanych melodii przy użyciu instrumentów muzycznych.</w:t>
            </w:r>
          </w:p>
        </w:tc>
      </w:tr>
      <w:tr>
        <w:trPr>
          <w:trHeight w:val="123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isuje w zabawie dźwięki za pomocą piktogramów, klocków it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isuje w zabawie dźwięki za pomocą piktogramów, klocków itp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ra się zapisywać </w:t>
              <w:br/>
              <w:t>w zabawie dźwięki za pomocą piktogramów, klocków itp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stara się zapisywać w zabawie dźwięki za pomocą piktogramów, klocków it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stara się zapisywać </w:t>
              <w:br/>
              <w:t>w zabawie dźwięków za pomocą piktogramów, klocków itp.</w:t>
            </w:r>
          </w:p>
        </w:tc>
      </w:tr>
      <w:tr>
        <w:trPr>
          <w:trHeight w:val="16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zysta z wybranego zapisu dźwięków podczas gry na instrumenci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zysta z wybranego zapisu dźwięków podczas gry na instrumencie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ra się korzystać </w:t>
              <w:br/>
              <w:t>z wybranego zapisu dźwię</w:t>
              <w:softHyphen/>
              <w:t>ków podczas gry na instrumencie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stara się korzystać z wybranego zapisu dźwię</w:t>
              <w:softHyphen/>
              <w:t>ków podczas gry na instrumenci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stara się korzystać z wybranego zapisu dźwię</w:t>
              <w:softHyphen/>
              <w:t>ków podczas gry na instrumencie.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CHOWANIE FIZYCZNE</w:t>
      </w:r>
    </w:p>
    <w:p>
      <w:pPr>
        <w:pStyle w:val="Normal"/>
        <w:spacing w:lineRule="auto" w:line="240" w:before="0" w:after="28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140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95"/>
        <w:gridCol w:w="77"/>
        <w:gridCol w:w="2274"/>
        <w:gridCol w:w="2434"/>
        <w:gridCol w:w="2142"/>
        <w:gridCol w:w="2539"/>
      </w:tblGrid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OSIĄGNIĘCIA W ZAKRESIE UTRZYMANIA HIGIENY OSOBISTEJ I ZDROWIA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2" w:name="_Hlk17276178"/>
            <w:bookmarkEnd w:id="2"/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855" w:hRule="atLeas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280"/>
              <w:ind w:left="166" w:hanging="166"/>
              <w:rPr>
                <w:rFonts w:cs="Calibri"/>
              </w:rPr>
            </w:pPr>
            <w:r>
              <w:rPr>
                <w:rFonts w:cs="Calibri"/>
              </w:rPr>
              <w:t>Zawsze dba o higienę osobistą i czystość odzieży.</w:t>
            </w:r>
          </w:p>
          <w:p>
            <w:pPr>
              <w:pStyle w:val="Akapitzlist"/>
              <w:spacing w:lineRule="auto" w:line="240" w:before="0" w:after="280"/>
              <w:ind w:left="1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166" w:hanging="166"/>
              <w:rPr>
                <w:rFonts w:cs="Calibri"/>
              </w:rPr>
            </w:pPr>
            <w:r>
              <w:rPr>
                <w:rFonts w:cs="Calibri"/>
              </w:rPr>
              <w:t>Doskonale wie i potrafi wyjaśnić, jakie znaczenie dla zdrowia ma właściwe odżywianie się oraz aktywność fizyczna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 o higienę osobistą i czystość odzieży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zwyczaj dba </w:t>
              <w:br/>
              <w:t xml:space="preserve">o higienę osobistą </w:t>
              <w:br/>
              <w:t>i czystość odzieży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 dba o higienę osobistą i czystość odzieży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zwyczaj nie dba </w:t>
              <w:br/>
              <w:t xml:space="preserve">o higienę osobistą </w:t>
              <w:br/>
              <w:t>i czystość odzieży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Nie radzi sobie </w:t>
              <w:br/>
              <w:t>z dbałością o higienę osobistą i utrzymaniem czystości odzieży.</w:t>
            </w:r>
          </w:p>
        </w:tc>
      </w:tr>
      <w:tr>
        <w:trPr>
          <w:trHeight w:val="7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344" w:leader="none"/>
              </w:tabs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Zawsze dostosowuje strój do pogody, pory roku i miejsca ćwiczeń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stosowuje strój do pogody, pory roku </w:t>
              <w:br/>
              <w:t>i miejsca ćwiczeń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dostosowuje strój do pogody, pory roku i miejsca ćwiczeń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dostosowuje strój do pogody, pory roku i miejsca ćwiczeń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dostosowuje stroju do pogody, pory roku </w:t>
              <w:br/>
              <w:t>i miejsca ćwiczeń.</w:t>
            </w:r>
          </w:p>
        </w:tc>
      </w:tr>
      <w:tr>
        <w:trPr>
          <w:trHeight w:val="1935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 i potrafi wyjaśnić, jakie znaczenie dla zdrowia ma aktywność fizyczna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, jakie znaczenie dla zdrowia ma aktywność fizyczna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umie potrzebę ak</w:t>
              <w:softHyphen/>
              <w:t xml:space="preserve">tywności fizycznej, ale nie zawsze chętnie bierze udział </w:t>
              <w:br/>
              <w:t xml:space="preserve">w zajęciach.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umie potrzebę aktywności fizycznej, ale nie zawsze chętnie bierze udział </w:t>
              <w:br/>
              <w:t>w zajęciach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umie potrzebę aktywności fizycznej, ale nie zawsze chętnie bierze udział </w:t>
              <w:br/>
              <w:t>w zajęciach.</w:t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lang w:eastAsia="pl-PL"/>
              </w:rPr>
              <w:t>OSIĄGNIĘCIA W ZAKRESIE SPRAWNOŚCI MOTORYCZNEJ I RÓŻNYCH FORM REKREACYJNO-SPORTOWYCH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lująco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bardzo dobrze)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brze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słabo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puszczająco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niedostatecznie)</w:t>
            </w:r>
          </w:p>
        </w:tc>
      </w:tr>
      <w:tr>
        <w:trPr>
          <w:trHeight w:val="4250" w:hRule="atLeas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anował umiejętności na ocenę bardzo dobrą, ponadto: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66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prawnie realizuje marszobieg trwający co najmniej 15 minut. Umie wykonać próbę siły mięśni brzucha oraz próbę gibkości dolnego odcinka kręgosłupa.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66" w:hanging="142"/>
              <w:contextualSpacing/>
              <w:rPr/>
            </w:pPr>
            <w:r>
              <w:rPr>
                <w:rFonts w:cs="Calibri"/>
              </w:rPr>
              <w:t xml:space="preserve">Przyjmuje pozycje wyjściowe i ustawienia do ćwiczenia, sprawnie wykonuje przewrót w przód oraz skacze przez skakankę, bez problemu wykonuje przeskoki jednonóż </w:t>
              <w:br/>
              <w:t>i obunóż nad niskimi przeszkodami, wykonuje ćwiczenia równoważne bez przyboru, z przyborem i na przyrządzie.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66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Doskonale posługuje się piłką: rzuca, chwyta, ko</w:t>
              <w:softHyphen/>
              <w:t>złuje, odbija i prowadzi ją, jeździ na rowerze. Zawsze przestrzega zasad poruszania się po drogach.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66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Bardzo aktywnie bierze udział w zabawach, minigrach terenowych, zawodach sportowych, respektując reguły </w:t>
              <w:br/>
              <w:t>i podporządkowując się decyzjom sędziego.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66" w:hanging="14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awsze wie, jak należy zachować się w sytua</w:t>
              <w:softHyphen/>
              <w:t xml:space="preserve">cjach zwycięstwa </w:t>
              <w:br/>
              <w:t xml:space="preserve">i zawsze radzi sobie </w:t>
              <w:br/>
              <w:t>z porażkami.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66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Bardzo dba o prawidłową postawę ciała i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66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prawnie posługuje się przyborami sportowymi zgodnie z ich przeznaczeniem.</w:t>
            </w:r>
          </w:p>
          <w:p>
            <w:pPr>
              <w:pStyle w:val="Akapitzlist"/>
              <w:numPr>
                <w:ilvl w:val="0"/>
                <w:numId w:val="44"/>
              </w:numPr>
              <w:spacing w:before="0" w:after="0"/>
              <w:ind w:left="166" w:hanging="142"/>
              <w:rPr>
                <w:rFonts w:cs="Calibri"/>
              </w:rPr>
            </w:pPr>
            <w:r>
              <w:rPr>
                <w:rFonts w:cs="Calibri"/>
              </w:rPr>
              <w:t>Samodzielnie potrafi wybrać bezpieczne miej</w:t>
              <w:softHyphen/>
              <w:t>sce zabaw i gier rucho</w:t>
              <w:softHyphen/>
              <w:t xml:space="preserve">wych, zawsze wie, do kogo zwrócić się o pomoc </w:t>
              <w:br/>
              <w:t>w sytuacji zagrożenia zdrowia i życia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80"/>
              <w:ind w:left="344" w:hanging="360"/>
              <w:rPr>
                <w:rFonts w:cs="Calibri"/>
              </w:rPr>
            </w:pPr>
            <w:r>
              <w:rPr>
                <w:rFonts w:cs="Calibri"/>
              </w:rPr>
              <w:t>Realizuje marszobieg trwający co najmniej 15 minut. Umie wyko</w:t>
              <w:softHyphen/>
              <w:t>nać próbę siły mięśni brzucha oraz próbę gibkości dolnego odcinka kręgosłupa.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alizuje marszobieg trwający co najmniej 10 minut. Stara się wykonać  próbę siły mięśni brzucha oraz próbę gibkości dolnego odcinka kręgosłupa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alizuje marszobieg trwający co najmniej 5–6 minut. Nie zawsze potrafi wykonać próbę siły mięśni brzucha oraz próbę gibkości dolnego odcinka kręgosłupa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ie realizuje marszo</w:t>
              <w:softHyphen/>
              <w:t>biegu trwającego 5–6 minut. Nie potrafi wykonać próby siły mięśni brzucha oraz próby gibkości dolnego odcinka kręgosłupa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ie realizuje marszo</w:t>
              <w:softHyphen/>
              <w:t xml:space="preserve">biegu trwającego 5–6 minut. Nie potrafi wykonać próby siły mięśni brzucha oraz próby gibkości dolnego odcinka kręgosłupa  </w:t>
            </w:r>
          </w:p>
        </w:tc>
      </w:tr>
      <w:tr>
        <w:trPr>
          <w:trHeight w:val="4125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jmuje pozycje wyjściowe i ustawienia do ćwiczeń, prawi</w:t>
              <w:softHyphen/>
              <w:t>dłowo wykonuje prze</w:t>
              <w:softHyphen/>
              <w:t>wrót w przód oraz skacze przez skakankę, wykonuje przeskoki jednonóż i obunóż nad niskimi przeszkodami, wykonuje ćwiczenia równoważne bez przyboru, z przyborem i na przyrządzie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zwyczaj przyjmuje pozycje wyjściowe </w:t>
              <w:br/>
              <w:t>i ustawienia do ćwi</w:t>
              <w:softHyphen/>
              <w:t xml:space="preserve">czeń, wykonuje przewrót w przód oraz skacze przez skakankę, stara się poprawnie wykonywać przeskoki jednonóż i obunóż nad niskimi przeszkodami </w:t>
              <w:br/>
              <w:t>i wykonywać ćwiczenia równoważne bez przyboru, z przyborem i na przyrządzie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przyjmuje pozycje wyjściowe </w:t>
              <w:br/>
              <w:t>i ustawienia do ćwi</w:t>
              <w:softHyphen/>
              <w:t>czeń, z pomocą nauczy</w:t>
              <w:softHyphen/>
              <w:t>ciela wykonuje prze</w:t>
              <w:softHyphen/>
              <w:t>wrót w przód, nie</w:t>
              <w:softHyphen/>
              <w:t xml:space="preserve">sprawnie skacze przez skakankę, stara się poprawnie wykonywać przeskoki jednonóż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i obunóż nad niskimi przeszkodami. Ma problemy z wykona</w:t>
              <w:softHyphen/>
              <w:t>niem ćwiczeń równo</w:t>
              <w:softHyphen/>
              <w:t>ważnych bez przyboru, z przyborem i na przyrządzie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 problemy z przyj</w:t>
              <w:softHyphen/>
              <w:t>mowaniem pozycji wyjściowych i ustawień do ćwiczeń, z pomocą nauczyciela wykonuje przewrót w przód, niesprawnie skacze przez skakankę, stara się poprawnie wykony</w:t>
              <w:softHyphen/>
              <w:t xml:space="preserve">wać przeskoki jednonóż i obunóż nad niskimi przeszkodami. Ma duże problemy z wykonaniem  ćwiczeń równoważnych bez przyboru, z przyborem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i na przyrządzie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rzyjmuje pozycji wyjściowych i ustawień do ćwiczeń,  nawet </w:t>
              <w:br/>
              <w:t>z pomocą nauczyciela nie wykonuje prze</w:t>
              <w:softHyphen/>
              <w:t>wrotu w przód, nie umie skakać przez skakankę, nie wyko</w:t>
              <w:softHyphen/>
              <w:t>nuje poprawnie prze</w:t>
              <w:softHyphen/>
              <w:t>skoków jednonóż i obunóż nad niskimi przeszkodami. Ma bardzo duże problemy z wykonaniem ćwiczeń równoważnych bez przyboru, z przyborem i na przyrządzie.</w:t>
            </w:r>
          </w:p>
        </w:tc>
      </w:tr>
      <w:tr>
        <w:trPr>
          <w:trHeight w:val="1755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dzo dobrze posługuje się piłką: rzuca, chwyta, kozłuje, odbija i prowadzi ją, jeździ na rowerze. Przestrzega zasad poruszania się po drogach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ługuje się piłką: rzuca, chwyta, kozłuje, odbija i prowadzi ją, jeździ na rowerze. Przestrzega zasad poruszania się po drogach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zi sobie z rzuca</w:t>
              <w:softHyphen/>
              <w:t>niem, chwytaniem piłki, jazdą na rowerze. Zdarza się, że nie prze</w:t>
              <w:softHyphen/>
              <w:t>strzega zasad porusza</w:t>
              <w:softHyphen/>
              <w:t>nia się po drogach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adzi sobie z rzuca</w:t>
              <w:softHyphen/>
              <w:t>niem, chwytaniem piłki, jazdą na rowerze. Zdarza się, że nie prze</w:t>
              <w:softHyphen/>
              <w:t>strzega zasad porusza</w:t>
              <w:softHyphen/>
              <w:t>nia się po drogach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rzuca, nie chwyta piłki, nie jeździ na ro</w:t>
              <w:softHyphen/>
              <w:t>werze. Najczęściej nie przestrzega zasad poru</w:t>
              <w:softHyphen/>
              <w:t>szania się po drogach.</w:t>
            </w:r>
          </w:p>
        </w:tc>
      </w:tr>
      <w:tr>
        <w:trPr>
          <w:trHeight w:val="273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ywnie bierze udział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w zabawach, minigrach terenowych, zawodach sportowych, respektu</w:t>
              <w:softHyphen/>
              <w:t>jąc reguły i podpo</w:t>
              <w:softHyphen/>
              <w:t>rządkowując się decy</w:t>
              <w:softHyphen/>
              <w:t>zjom sędziego. Wie, jak należy zachować się w sytuacjach zwy</w:t>
              <w:softHyphen/>
              <w:t xml:space="preserve">cięstwa i radzi sobie </w:t>
              <w:br/>
              <w:t>z porażkami w miarę swoich możliwości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280"/>
              <w:rPr>
                <w:rFonts w:cs="Calibri"/>
              </w:rPr>
            </w:pPr>
            <w:r>
              <w:rPr>
                <w:rFonts w:cs="Calibri"/>
              </w:rPr>
              <w:t>Chętnie bierze udział</w:t>
            </w:r>
          </w:p>
          <w:p>
            <w:pPr>
              <w:pStyle w:val="Akapitzlist"/>
              <w:spacing w:lineRule="auto" w:line="240" w:before="0" w:after="28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 zabawach, minigrach terenowych, zawodach sportowych, respektu</w:t>
              <w:softHyphen/>
              <w:t>jąc reguły i podpo</w:t>
              <w:softHyphen/>
              <w:t>rządkowując się decyzjom sędziego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, jak należy zacho</w:t>
              <w:softHyphen/>
              <w:t xml:space="preserve">wać się w sytuacjach zwycięstwa i stara się radzić sobie </w:t>
              <w:br/>
              <w:t>z porażkami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zi sobie w zaba</w:t>
              <w:softHyphen/>
              <w:t>wach, ale ma czasami problemy z respek</w:t>
              <w:softHyphen/>
              <w:t>towaniem reguł i uzna</w:t>
              <w:softHyphen/>
              <w:t>niem porażki. Nie zawsze dba o prawi</w:t>
              <w:softHyphen/>
              <w:t xml:space="preserve">dłową postawę ciała </w:t>
              <w:br/>
              <w:t>i nie zawsze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280"/>
              <w:rPr>
                <w:rFonts w:cs="Calibri"/>
              </w:rPr>
            </w:pPr>
            <w:r>
              <w:rPr>
                <w:rFonts w:cs="Calibri"/>
              </w:rPr>
              <w:t>Często nie radzi sobie w zabawach, ma pro</w:t>
              <w:softHyphen/>
              <w:t>blemy z respektowa</w:t>
              <w:softHyphen/>
              <w:t xml:space="preserve">niem reguł i uznaniem porażki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jczęściej nie dba </w:t>
              <w:br/>
              <w:t xml:space="preserve">o prawidłową postawę ciała i o przestrzeganie zasad bezpiecznego zachowania się </w:t>
              <w:br/>
              <w:t xml:space="preserve">w trakcie zajęć ruchowych.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chętnie bierze udział w zabawach, ma duże problemy z re</w:t>
              <w:softHyphen/>
              <w:t xml:space="preserve">spektowaniem reguł </w:t>
              <w:br/>
              <w:t>i uznaniem porażki.</w:t>
            </w:r>
          </w:p>
        </w:tc>
      </w:tr>
      <w:tr>
        <w:trPr>
          <w:trHeight w:val="1605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 o prawidłową postawę ciała i prze</w:t>
              <w:softHyphen/>
              <w:t>strzega zasad bezpiecz</w:t>
              <w:softHyphen/>
              <w:t xml:space="preserve">nego zachowania się </w:t>
              <w:br/>
              <w:t>w trakcie zajęć ruchowych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jczęściej dba </w:t>
              <w:br/>
              <w:t>o prawidłową postawę ciała, przestrzega zasad bezpiecznego zachowa</w:t>
              <w:softHyphen/>
              <w:t>nia się w trakcie zajęć ruchowych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dba o prawi</w:t>
              <w:softHyphen/>
              <w:t>dłową postawę ciała, przestrzega zasad bezpiecznego zachowa</w:t>
              <w:softHyphen/>
              <w:t>nia się w trakcie zajęć ruchowych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dba </w:t>
              <w:br/>
              <w:t>o prawidłową postawę ciała, przestrzega zasad bezpiecznego zachowa</w:t>
              <w:softHyphen/>
              <w:t>nia się w trakcie zajęć ruchowych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dba o prawidłową postawę ciała i o prze</w:t>
              <w:softHyphen/>
              <w:t>strzeganie zasad bezpiecznego zachowa</w:t>
              <w:softHyphen/>
              <w:t>nia się w trakcie zajęć ruchowych.</w:t>
            </w:r>
          </w:p>
        </w:tc>
      </w:tr>
      <w:tr>
        <w:trPr>
          <w:trHeight w:val="706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ługuje się przybo</w:t>
              <w:softHyphen/>
              <w:t>rami sportowymi zgodnie z ich przeznaczeniem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ługuje się przybo</w:t>
              <w:softHyphen/>
              <w:t>rami sportowymi zgodnie z ich przeznaczeniem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zawsze posługuje się przyborami sporto</w:t>
              <w:softHyphen/>
              <w:t>wymi zgodnie z ich przeznaczeniem. Zdarza się, że na zajęciach bywa niezdyscyplinowany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 nie posługuje się przyborami sporto</w:t>
              <w:softHyphen/>
              <w:t>wymi zgodnie z ich przeznaczeniem, wy</w:t>
              <w:softHyphen/>
              <w:t>maga stałej kontroli. Często bywa na zajęciach niezdyscyplinowany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 nie posługuje się przyborami sporto</w:t>
              <w:softHyphen/>
              <w:t>wymi zgodnie z ich przeznaczeniem, wymaga stałej kontroli. Jest na zajęciach niezdyscyplinowany.</w:t>
            </w:r>
          </w:p>
        </w:tc>
      </w:tr>
      <w:tr>
        <w:trPr>
          <w:trHeight w:val="246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wybrać bez</w:t>
              <w:softHyphen/>
              <w:t xml:space="preserve">pieczne miejsce zabaw i gier ruchowych, wie, do kogo zwrócić się </w:t>
              <w:br/>
              <w:t xml:space="preserve">o pomoc w sytuacji zagrożenia zdrowia </w:t>
              <w:br/>
              <w:t>i życia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 potrafi wybrać bezpieczne miejsce zabaw i gier rucho</w:t>
              <w:softHyphen/>
              <w:t xml:space="preserve">wych, wie do kogo zwrócić się o pomoc </w:t>
              <w:br/>
              <w:t>w sytuacji zagrożenia zdrowia i życia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ogół potrafi wybrać bezpieczne miejsce zabaw i gier rucho</w:t>
              <w:softHyphen/>
              <w:t>wych, wie do kogo zwrócić się o pomoc w sytuacji zagrożenia zdrowia i życia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zawsze potrafi wybrać bezpieczne miejsce zabaw i gier ruchowych, wie do kogo zwrócić się </w:t>
              <w:br/>
              <w:t xml:space="preserve">o pomoc w sytuacji zagrożenia zdrowia </w:t>
              <w:br/>
              <w:t>i życia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potrafi wybrać bezpiecznego miejsca zabaw i gier rucho</w:t>
              <w:softHyphen/>
              <w:t xml:space="preserve">wych, nie wie do kogo zwrócić się o pomoc </w:t>
              <w:br/>
              <w:t>w sytuacji zagrożenia zdrowia i życia.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b/>
        </w:rPr>
        <w:t>Średnia ocen</w:t>
      </w:r>
    </w:p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046220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318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iedostatecznie (1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%-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opuszczająco (2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%-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ostatecznie (3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0%-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obrze (4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%-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ardzo dobrze (5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9%-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elująco (6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6%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98.15pt;mso-wrap-distance-left:7.05pt;mso-wrap-distance-right:7.05pt;mso-wrap-distance-top:0pt;mso-wrap-distance-bottom:0pt;margin-top:5.8pt;mso-position-vertical-relative:text;margin-left:2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3186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iedostatecznie (1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%-29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opuszczająco (2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0%-49%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ostatecznie (3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0%-74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obrze (4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5%-88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ardzo dobrze (5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9%-95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elująco (6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6%-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contextualSpacing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26:00Z</dcterms:created>
  <dc:creator>Joanna Wosianek</dc:creator>
  <dc:description/>
  <cp:keywords/>
  <dc:language>en-US</dc:language>
  <cp:lastModifiedBy>Lenovo</cp:lastModifiedBy>
  <cp:lastPrinted>2019-09-12T14:21:00Z</cp:lastPrinted>
  <dcterms:modified xsi:type="dcterms:W3CDTF">2024-12-19T18:07:00Z</dcterms:modified>
  <cp:revision>12</cp:revision>
  <dc:subject/>
  <dc:title/>
</cp:coreProperties>
</file>