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 wnioskodawcy – rodzica kandy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Dyrektor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 xml:space="preserve">Zespołu Szkół nr 2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>ul. Kolejowa 13, 08-450 Łaskarzew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Publiczne Przedszkole „Leśny Zakątek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ul. Alejowa 23 a, 08-450 Łaskarzew</w:t>
      </w:r>
      <w:r>
        <w:rPr>
          <w:rFonts w:cs="Calibri" w:ascii="Calibri" w:hAnsi="Calibri"/>
          <w:b/>
          <w:sz w:val="28"/>
          <w:szCs w:val="28"/>
        </w:rPr>
        <w:br/>
      </w:r>
    </w:p>
    <w:p>
      <w:pPr>
        <w:pStyle w:val="Normal"/>
        <w:numPr>
          <w:ilvl w:val="0"/>
          <w:numId w:val="4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publicz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zkola, oddziału przedszkolnego przy szkole, innej formy wychowania przedszkolneg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i miejsce urodzenia  kandydata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zameldowania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7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8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10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świadczenia przedkładane przez rodzic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kandydat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>, które stanowią dokumenty potwierdzające spełnia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n-US"/>
        </w:rPr>
        <w:t xml:space="preserve"> kryteri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Informacja o spełnianiu kryteriów ustalonych przez Organ Prowadzący  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2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ość zawodowa obojga rodziców kandyda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       NIE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ęszczanie do tej samej szkoły rodzeństwa kandyda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       NIE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zamieszkania kandydata w obwodzie szkoły podstawowej,  w którym jest zlokalizowana szkoła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       NI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Administratorem przetwarzanych danych w ramach procesu rekrutacji jest Dyrektor Zespołu Szkół nr 2 w Łaskarzewie przy ul. Kolejowa 13  Nr kontaktowy 256845060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>Inspektorem Ochrony Danych jest  Łukasz Kalinowski Kontakt  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osobowe kandydatów oraz rodziców lub opiekunów prawnych kandydatów będą </w:t>
      </w:r>
      <w:bookmarkStart w:id="0" w:name="_Hlk158070154"/>
      <w:r>
        <w:rPr>
          <w:rFonts w:cs="Helvetica" w:ascii="Calibri" w:hAnsi="Calibri"/>
          <w:sz w:val="22"/>
          <w:szCs w:val="22"/>
        </w:rPr>
        <w:t xml:space="preserve">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2"/>
          <w:szCs w:val="22"/>
        </w:rPr>
        <w:footnoteReference w:id="14"/>
      </w:r>
      <w:r>
        <w:rPr>
          <w:rFonts w:cs="Helvetica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                                                                                 ……………………………………………..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)                                                                                              (czytelny podpis rodziców/ opiekunów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rodzica kandyd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zamieszk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świadczam, że moja rodzina jest wielodzietna i liczy ….. dzieci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Jestem świadoma/y odpowiedzialności karnej za złożenie fałszywego oświadczeni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Data i podpis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 xml:space="preserve">Oświadczam, że samotnie wychowuje swoje dziecko oraz nie wychowuję żadnego dziecka wspólnie z jego rodzicem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Jestem świadoma/y odpowiedzialności karnej za złożenie fałszywego oświadczeni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18"/>
          <w:szCs w:val="18"/>
        </w:rPr>
        <w:t>Data i podpis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twierdzamy, że rodzice kandydata są aktywni zawodowo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Jestem świadoma/y odpowiedzialności karnej za złożenie fałszywego oświadczeni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Data i podpis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 xml:space="preserve">Oświadczam, że do Zespołu Szkół nr 2 w  Łaskarzewie uczęszcza rodzeństwo kandydata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Jestem świadoma/y odpowiedzialności karnej za złożenie fałszywego oświadczeni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Data i podpis</w:t>
      </w:r>
      <w:r>
        <w:rPr>
          <w:rFonts w:cs="Calibri" w:ascii="Calibri" w:hAnsi="Calibri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2 do Zarządzenia nr 3/2025 Dyrektora Zespołu Szkół nr 2 w Łaskarzewie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3:00Z</dcterms:created>
  <dc:creator>Liliana Zientecka</dc:creator>
  <dc:description/>
  <dc:language>en-US</dc:language>
  <cp:lastModifiedBy>user</cp:lastModifiedBy>
  <cp:lastPrinted>2025-02-20T11:17:00Z</cp:lastPrinted>
  <dcterms:modified xsi:type="dcterms:W3CDTF">2025-03-07T07:23:00Z</dcterms:modified>
  <cp:revision>2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