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Zespołu Szkół nr 2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ul. Kolejowa 13, 08-450 Łaskarzew</w:t>
        <w:br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eldowani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Organ Prowadzący  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zawodowa obojga rodziców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ęszczanie do tej samej szkoły rodzeństwa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 kandydata w obwodzie szkoły podstawowej,  w którym jest zlokalizowana szkoł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Dyrektor Zespołu Szkół nr 2 w Łaskarzewie przy ul. Kolejowa 13  Nr kontaktowy 25684506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Inspektorem Ochrony Danych jest  Łukasz Kalinowski Kontakt 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</w:t>
      </w:r>
      <w:bookmarkStart w:id="0" w:name="_Hlk158070154"/>
      <w:r>
        <w:rPr>
          <w:rFonts w:cs="Helvetica" w:ascii="Calibri" w:hAnsi="Calibri"/>
          <w:sz w:val="22"/>
          <w:szCs w:val="22"/>
        </w:rPr>
        <w:t xml:space="preserve">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                                                                                 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                                                                                              (czytelny podpis rodziców/ opiekun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rodzica kandy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moja rodzina jest wielodzietna i liczy ….. dzieci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Oświadczam, że samotnie wychowuje swoje dziecko oraz nie wychowuję żadnego dziecka wspólnie z jego rodzicem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wierdzamy, że rodzice kandydata są aktywni zawodow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Oświadczam, że do Zespołu Szkół nr 2 w  Łaskarzewie uczęszcza rodzeństwo kandydata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2 do Zarządzenia nr 3/2025 Dyrektora Zespołu Szkół nr 2 w Łaskarzewie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4:00Z</dcterms:created>
  <dc:creator>Liliana Zientecka</dc:creator>
  <dc:description/>
  <dc:language>en-US</dc:language>
  <cp:lastModifiedBy>user</cp:lastModifiedBy>
  <cp:lastPrinted>2025-02-20T10:01:00Z</cp:lastPrinted>
  <dcterms:modified xsi:type="dcterms:W3CDTF">2025-03-07T07:24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