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Wymagania edukacyjne niezbędne do otrzymania poszczególnych ocen z matematyki dla klasy IV.</w:t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16115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60"/>
        <w:gridCol w:w="2775"/>
        <w:gridCol w:w="2790"/>
        <w:gridCol w:w="2775"/>
        <w:gridCol w:w="2776"/>
      </w:tblGrid>
      <w:tr>
        <w:trPr/>
        <w:tc>
          <w:tcPr>
            <w:tcW w:w="20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ział</w:t>
            </w:r>
          </w:p>
        </w:tc>
        <w:tc>
          <w:tcPr>
            <w:tcW w:w="5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Umiejętności podstawowe</w:t>
            </w:r>
          </w:p>
        </w:tc>
        <w:tc>
          <w:tcPr>
            <w:tcW w:w="83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Umiejętności ponadpodstawowe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Ocena dopuszczająca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Ocena dostateczna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Ocena dobra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Ocena bardzo dobra</w:t>
            </w:r>
          </w:p>
        </w:tc>
        <w:tc>
          <w:tcPr>
            <w:tcW w:w="27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Ocena celująca</w:t>
            </w:r>
          </w:p>
        </w:tc>
      </w:tr>
      <w:tr>
        <w:trPr>
          <w:trHeight w:val="5136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. DZIAŁANIA NA LICZBACH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1"/>
              <w:widowControl/>
              <w:suppressAutoHyphens w:val="false"/>
              <w:autoSpaceDE w:val="false"/>
              <w:textAlignment w:val="auto"/>
              <w:rPr>
                <w:rFonts w:eastAsia="Arial Unicode MS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sz w:val="22"/>
                <w:szCs w:val="22"/>
                <w:lang w:bidi="ar-SA"/>
              </w:rPr>
              <w:t>Uczeń:</w:t>
            </w:r>
          </w:p>
          <w:p>
            <w:pPr>
              <w:pStyle w:val="Normalny1"/>
              <w:widowControl/>
              <w:suppressAutoHyphens w:val="false"/>
              <w:autoSpaceDE w:val="false"/>
              <w:textAlignment w:val="auto"/>
              <w:rPr>
                <w:rFonts w:eastAsia="Arial Unicode MS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sz w:val="22"/>
                <w:szCs w:val="22"/>
              </w:rPr>
              <w:t xml:space="preserve">- </w:t>
            </w:r>
            <w:r>
              <w:rPr>
                <w:rStyle w:val="Domylnaczcionkaakapitu1"/>
                <w:rFonts w:cs="Times New Roman"/>
                <w:sz w:val="20"/>
                <w:szCs w:val="20"/>
              </w:rPr>
              <w:t xml:space="preserve">zna pojęcia związane z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owymi działania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wykonuje działani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mięciowe w zakresie 1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owiększa i pomniejsza liczby o daną liczbę</w:t>
            </w:r>
          </w:p>
          <w:p>
            <w:pPr>
              <w:pStyle w:val="Normal"/>
              <w:rPr>
                <w:rStyle w:val="Domylnaczcionkaakapitu1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owiększa i pomniejsza liczby n ra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sz w:val="20"/>
                <w:szCs w:val="20"/>
              </w:rPr>
              <w:t xml:space="preserve">- </w:t>
            </w:r>
            <w:r>
              <w:rPr>
                <w:rStyle w:val="Domylnaczcionkaakapitu1"/>
                <w:sz w:val="20"/>
                <w:szCs w:val="20"/>
              </w:rPr>
              <w:t>wykonuje proste dzielenia z resztą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licza najprostsze potęgi 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korzystuje kolejność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działań do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a wartości</w:t>
            </w:r>
          </w:p>
          <w:p>
            <w:pPr>
              <w:pStyle w:val="Normalny1"/>
              <w:rPr>
                <w:rStyle w:val="Domylnaczcionkaakapitu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udziałaniowych wyrażeń arytmetycznych bez użycia nawiasów 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sz w:val="20"/>
                <w:szCs w:val="20"/>
              </w:rPr>
              <w:t>- przedstawia liczby naturalne na osi liczbowej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awdza poprawność </w:t>
            </w:r>
          </w:p>
          <w:p>
            <w:pPr>
              <w:pStyle w:val="Normalny1"/>
              <w:rPr>
                <w:rStyle w:val="Domylnaczcionkaakapitu1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ch działań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Style w:val="Domylnaczcionkaakapitu1"/>
                <w:sz w:val="20"/>
                <w:szCs w:val="20"/>
              </w:rPr>
              <w:t>oblicza brakujące składniki, czynniki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mie dodawać i odejmować </w:t>
            </w:r>
          </w:p>
          <w:p>
            <w:pPr>
              <w:pStyle w:val="Normalny1"/>
              <w:rPr>
                <w:rStyle w:val="Domylnaczcionkaakapitu1"/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dwumianowane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Style w:val="Domylnaczcionkaakapitu1"/>
                <w:sz w:val="20"/>
                <w:szCs w:val="20"/>
              </w:rPr>
              <w:t xml:space="preserve">rozwiązuje zadania 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zące porównywania </w:t>
            </w:r>
          </w:p>
          <w:p>
            <w:pPr>
              <w:pStyle w:val="Normalny1"/>
              <w:rPr>
                <w:rStyle w:val="Domylnaczcionkaakapitu1"/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owego i ilorazowego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Style w:val="Domylnaczcionkaakapitu1"/>
                <w:sz w:val="20"/>
                <w:szCs w:val="20"/>
              </w:rPr>
              <w:t>umie dzielić z resztą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ązuje jednodziałaniowe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tekstowe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rzystuje kolejność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działań do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a wartości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działaniowych wyrażeń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ytmetycznych z użyciem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asów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ązuje wielodziałaniowe</w:t>
            </w:r>
          </w:p>
          <w:p>
            <w:pPr>
              <w:pStyle w:val="Normalny1"/>
              <w:rPr>
                <w:rStyle w:val="Domylnaczcionkaakapitu1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tekstowe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Style w:val="Domylnaczcionkaakapitu1"/>
                <w:sz w:val="20"/>
                <w:szCs w:val="20"/>
              </w:rPr>
              <w:t>wykorzystuje kolejność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działań do obliczania wartości</w:t>
            </w:r>
          </w:p>
          <w:p>
            <w:pPr>
              <w:pStyle w:val="Normalny1"/>
              <w:rPr>
                <w:rStyle w:val="Domylnaczcionkaakapitu1"/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ałaniowych wyrażeń arytmetycznych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Style w:val="Domylnaczcionkaakapitu1"/>
                <w:sz w:val="20"/>
                <w:szCs w:val="20"/>
              </w:rPr>
              <w:t>sprawdza poprawność dzielenia z resztą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licza kwadraty i sześciany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la jednostkę osi</w:t>
            </w:r>
          </w:p>
          <w:p>
            <w:pPr>
              <w:pStyle w:val="Normalny1"/>
              <w:rPr>
                <w:rStyle w:val="Domylnaczcionkaakapitu1"/>
                <w:sz w:val="20"/>
                <w:szCs w:val="20"/>
              </w:rPr>
            </w:pPr>
            <w:r>
              <w:rPr>
                <w:sz w:val="20"/>
                <w:szCs w:val="20"/>
              </w:rPr>
              <w:t>liczbowej na podstawie danych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sz w:val="20"/>
                <w:szCs w:val="20"/>
              </w:rPr>
              <w:t>współrzędnych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ązuje zadania tekstowe o podwyższonym stopniu trudności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ązuje różnorodne zadania wykorzystujące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wiadomości i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ci 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isuje liczby w postaci potęg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a brakujące liczby w wyrażeniach arytmetycznych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aby otrzymać ustalony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</w:t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ązuje nietypowe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tekstowe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ałaniowe</w:t>
            </w:r>
          </w:p>
          <w:p>
            <w:pPr>
              <w:pStyle w:val="Normalny1"/>
              <w:rPr/>
            </w:pPr>
            <w:r>
              <w:rPr>
                <w:sz w:val="20"/>
                <w:szCs w:val="20"/>
              </w:rPr>
              <w:t>- rozwiązuje zadania tekstowe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stosowaniem dzielenia z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tą i potęg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worzy wielodziałaniowe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arytmetyczne na</w:t>
            </w:r>
          </w:p>
          <w:p>
            <w:pPr>
              <w:pStyle w:val="Normalny1"/>
              <w:rPr>
                <w:rStyle w:val="Domylnaczcionkaakapitu1"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ie treści zadań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sz w:val="20"/>
                <w:szCs w:val="20"/>
              </w:rPr>
              <w:t>-</w:t>
            </w:r>
          </w:p>
        </w:tc>
      </w:tr>
      <w:tr>
        <w:trPr>
          <w:trHeight w:val="3537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SYSTEMY ZAPISYWANIA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sz w:val="20"/>
                <w:szCs w:val="20"/>
              </w:rPr>
              <w:t>LICZB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pisuje liczby cyframi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czytuje liczby zapisan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am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porównuje liczby naturaln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leżności międz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mi jednostkam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ci i mas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cyfry rzymskie</w:t>
            </w:r>
          </w:p>
          <w:p>
            <w:pPr>
              <w:pStyle w:val="Default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jednostki kalendarzowe i</w:t>
            </w:r>
          </w:p>
          <w:p>
            <w:pPr>
              <w:pStyle w:val="Default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czasu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- zapisuje liczby słowami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zapisuje wyrażenia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wumianowane przy pomocy</w:t>
            </w:r>
          </w:p>
          <w:p>
            <w:pPr>
              <w:pStyle w:val="Normalny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ej jednostki</w:t>
            </w:r>
          </w:p>
          <w:p>
            <w:pPr>
              <w:pStyle w:val="Normalny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zamienia jednostki długości i</w:t>
            </w:r>
          </w:p>
          <w:p>
            <w:pPr>
              <w:pStyle w:val="Normalny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asy </w:t>
            </w:r>
          </w:p>
          <w:p>
            <w:pPr>
              <w:pStyle w:val="Normalny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stosuje cyfry rzymskie do</w:t>
            </w:r>
          </w:p>
          <w:p>
            <w:pPr>
              <w:pStyle w:val="Normalny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isywania godzin, miesięcy i</w:t>
            </w:r>
          </w:p>
          <w:p>
            <w:pPr>
              <w:pStyle w:val="Normalny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ieków </w:t>
            </w:r>
          </w:p>
          <w:p>
            <w:pPr>
              <w:pStyle w:val="Normalny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wykonuje proste obliczenia</w:t>
            </w:r>
          </w:p>
          <w:p>
            <w:pPr>
              <w:pStyle w:val="Normalny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asowe i kalendarzowe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Uczeń: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zapisuje liczby, których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cyfry spełniają podane warunki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wykonuje obliczenia  w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tórych występują różn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jednostki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mnoży i dzieli liczby z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zerami na końcu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przedstawia za pomocą cyfr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rzymskich liczby wielocyfrowe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blicza upływ czasu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wiązany z zegarem i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alendarzem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znacza dni tygodnia p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ływie podanego czasu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ązuje różnorodn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, wykorzystujące</w:t>
            </w:r>
          </w:p>
          <w:p>
            <w:pPr>
              <w:pStyle w:val="Default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e wiadomości i</w:t>
            </w:r>
          </w:p>
          <w:p>
            <w:pPr>
              <w:pStyle w:val="Default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umiejętności</w:t>
            </w:r>
          </w:p>
        </w:tc>
        <w:tc>
          <w:tcPr>
            <w:tcW w:w="2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Uczeń: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zapisuje liczby, których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yfry spełniają podane warunki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rozwiązuje zadania tekstow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wiązane z monetami i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banknotami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zapisuje liczby w systemi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rzymskim, których cyfry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pełniają podane warunki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rStyle w:val="Domylnaczcionkaakapitu1"/>
                <w:rFonts w:cs="Times New Roman"/>
                <w:b/>
                <w:sz w:val="20"/>
                <w:szCs w:val="20"/>
              </w:rPr>
              <w:t>DZIAŁANIA PISEMNE</w:t>
            </w:r>
            <w:r>
              <w:rPr>
                <w:rStyle w:val="Domylnaczcionkaakapitu1"/>
                <w:rFonts w:eastAsia="Arial"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-  dodaje i odejmuje pisemnie 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kraczaniem co najwyżej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jednego progu dziesiętnego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- mnoży i dzieli pisemni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z liczby jednocyfrowe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eń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daje i odejmuje pisemnie z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kraczaniem progu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ziesiętnego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zieli pisemnie z resztą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prawdza poprawność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nych działań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licza brakujące składniki,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nniki itp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licza wartości prostych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ażeń arytmetycznych z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względnieniem kolejności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a działań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eń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mnoży i dzieli pisemnie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y wielocyfrowe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dtwarza brakujące cyfry w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liczeniach pisemnych –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rozwiązuje zadania tekstowe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zastosowaniem obliczeń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emnych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l-PL"/>
              </w:rPr>
              <w:t xml:space="preserve">Uczeń: 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l-PL"/>
              </w:rPr>
              <w:t>- rozwiązuje zadania tekstowe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l-PL"/>
              </w:rPr>
              <w:t>o podwyższonym stopniu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l-PL"/>
              </w:rPr>
              <w:t xml:space="preserve">trudności 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l-PL"/>
              </w:rPr>
              <w:t>-rozwiązuje różnorodne zadania wykorzystujące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l-PL"/>
              </w:rPr>
              <w:t>poznane wiadomości i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l-PL"/>
              </w:rPr>
              <w:t xml:space="preserve">umiejętności 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l-PL"/>
              </w:rPr>
              <w:t>- oblicza wartości złożonych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l-PL"/>
              </w:rPr>
              <w:t>wyrażeń arytmetycznych z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l-PL"/>
              </w:rPr>
              <w:t>uwzględnieniem kolejności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l-PL"/>
              </w:rPr>
              <w:t>wykonywania działań</w:t>
            </w:r>
          </w:p>
        </w:tc>
        <w:tc>
          <w:tcPr>
            <w:tcW w:w="2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ozwiązuje zadania szaradziarskie (kryptarytmy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dtwarza brakujące cyfry 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niac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 tworzy wielodziałaniowe wyrażenia arytmetyczna 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dstawie treści zadań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ozwiązuje złożone zada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kstowe z wykorzystanie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ń pisemnych</w:t>
            </w:r>
          </w:p>
        </w:tc>
      </w:tr>
      <w:tr>
        <w:trPr>
          <w:trHeight w:val="1977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sz w:val="20"/>
                <w:szCs w:val="20"/>
              </w:rPr>
              <w:t>4. FIGURY GEOMETRYCZNE</w:t>
            </w:r>
            <w:r>
              <w:rPr>
                <w:rStyle w:val="Domylnaczcionkaakapitu1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 xml:space="preserve">- rozpoznaje i kreśli podstawowe figury geometryczne 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- rozpoznaje prostopadłe i</w:t>
            </w:r>
          </w:p>
          <w:p>
            <w:pPr>
              <w:pStyle w:val="Normal"/>
              <w:autoSpaceDE w:val="false"/>
              <w:rPr>
                <w:rStyle w:val="Domylnaczcionkaakapitu1"/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Równoległe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0"/>
                <w:szCs w:val="20"/>
              </w:rPr>
              <w:t>-  kreśli prostopadłe</w:t>
            </w:r>
            <w:r>
              <w:rPr/>
              <w:t xml:space="preserve"> </w:t>
            </w:r>
            <w:r>
              <w:rPr>
                <w:rStyle w:val="Domylnaczcionkaakapitu1"/>
                <w:rFonts w:eastAsia="Arial" w:cs="Times New Roman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równoległe na papierze w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 xml:space="preserve">kratkę 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 xml:space="preserve">- mierzy długości odcinków – 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- rozpoznaje i mierzy kąty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 xml:space="preserve">wypukłe 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- kreśli kąty ostre o podanej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Mierze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-  rozpoznaje kwadraty,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 xml:space="preserve">prostokąty, koła i okręgi 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- kreśli prostokąty o podanych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 xml:space="preserve">wymiarach na papierze w kratkę – oblicza obwody prostokątów – 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- kreśli okręgi o podanym</w:t>
            </w:r>
          </w:p>
          <w:p>
            <w:pPr>
              <w:pStyle w:val="Normal"/>
              <w:autoSpaceDE w:val="false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promieniu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reśli prostopadł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oległe na papierze gład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kąty wypukł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lęs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reśli kąty wypukłe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ej mie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reśli prostokąty o pod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ach na papierze gład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własności boków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ych prostoką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blicza bok kwadratu pr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ym obwod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na pojęcie skali </w:t>
            </w:r>
          </w:p>
          <w:p>
            <w:pPr>
              <w:pStyle w:val="Normal"/>
              <w:rPr>
                <w:rStyle w:val="Domylnaczcionkaakapitu1"/>
                <w:sz w:val="20"/>
                <w:szCs w:val="20"/>
              </w:rPr>
            </w:pPr>
            <w:r>
              <w:rPr>
                <w:sz w:val="20"/>
                <w:szCs w:val="20"/>
              </w:rPr>
              <w:t>- oblicza wymiary w podanej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sz w:val="20"/>
                <w:szCs w:val="20"/>
              </w:rPr>
              <w:t>skali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erzy i kreśli kąty wklęs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odanej mie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licza boki prostoką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 danym obwodz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ienia skalę liczbową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owaną i liniow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licza odległości na plani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zeczywistości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m skali </w:t>
            </w:r>
          </w:p>
          <w:p>
            <w:pPr>
              <w:pStyle w:val="Normal"/>
              <w:rPr>
                <w:rStyle w:val="Domylnaczcionkaakapitu1"/>
                <w:sz w:val="20"/>
                <w:szCs w:val="20"/>
              </w:rPr>
            </w:pPr>
            <w:r>
              <w:rPr>
                <w:sz w:val="20"/>
                <w:szCs w:val="20"/>
              </w:rPr>
              <w:t>- kreśli proste figury w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sz w:val="20"/>
                <w:szCs w:val="20"/>
              </w:rPr>
              <w:t>podanej skali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rozwiązuje zadani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czące kątów związane z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garem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ązuje różnorodn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wykorzystujące poznane wiadomości 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iejętności </w:t>
            </w:r>
          </w:p>
          <w:p>
            <w:pPr>
              <w:pStyle w:val="Default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biera skalę i rysuje proste</w:t>
            </w:r>
          </w:p>
          <w:p>
            <w:pPr>
              <w:pStyle w:val="Default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plany w skali</w:t>
            </w:r>
          </w:p>
        </w:tc>
        <w:tc>
          <w:tcPr>
            <w:tcW w:w="2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rozwiązuje zadania związa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podziałem kątów 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ielokątów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rozwiązuje złożone zada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tyczące prostokątów i kó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reśli prostokąt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orzystując prostopadłość 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ównoległość boków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licza skalę na podstaw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nych odległości</w:t>
            </w:r>
          </w:p>
        </w:tc>
      </w:tr>
      <w:tr>
        <w:trPr>
          <w:trHeight w:val="4231" w:hRule="atLeast"/>
        </w:trPr>
        <w:tc>
          <w:tcPr>
            <w:tcW w:w="2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. UŁAMKI ZWYK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zna podstawowe pojęci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ązane z ułamkami zwykłymi –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uje ułamki 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ych mianownikach</w:t>
            </w:r>
          </w:p>
          <w:p>
            <w:pPr>
              <w:pStyle w:val="Default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dodaje i odejmuje ułamki o</w:t>
            </w:r>
          </w:p>
          <w:p>
            <w:pPr>
              <w:pStyle w:val="Default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tych samych mianownikach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pisuje części figury lub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bioru skończonego za pomoc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łamk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rzedstawia ułam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łaściwe i niewłaściwe oraz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zby mieszane na os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iczbowej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orównuje ułamki 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ównych licznikach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skraca i rozszerza ułamki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amienia liczby mieszane 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łamki niewłaści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odaje i odejmuje liczb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zane o tych sam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anownikach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Uczeń: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rozwiązuje zadania tekstow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 zastosowaniem ułamków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wykłych w tym na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porównywanie różnicowe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zapisuje ułamki w postaci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nieskracalnej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uzupełnia w równościach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brakujące liczniki lub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mianowniki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- wyłącza całości z ułamków niewłaściwych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dejmuje ułamki od całości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rzedstawia na osi liczbow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łamki o róż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ianownikach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ozwiązuje zadania tekst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 podwyższonym stopni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udności z zastosowanie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łamków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najduje liczby leżą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iędzy podanymi ułamka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osi liczbowej dodaje i odejmuje ułamki 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óżnych mianownikach</w:t>
            </w:r>
          </w:p>
        </w:tc>
        <w:tc>
          <w:tcPr>
            <w:tcW w:w="27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 rozwiązuje kryptarytmy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ozwiązuje zadania tekst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zastosowaniem porównywa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opełnień ułamków do całości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ozwiązuje złożone zada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kstowe z zastosowanie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ń na ułamkach</w:t>
            </w:r>
          </w:p>
        </w:tc>
      </w:tr>
      <w:tr>
        <w:trPr>
          <w:trHeight w:val="3256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UŁAMKI DZIESIĘTN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isuje i odczytuje prost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amki dziesiętn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uje proste dodawania 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ejmowania pamięciowe 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e ułamków dziesiętnych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 przedstawia ułamki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dziesiętne na osi liczbowej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zamienia ułamki dziesiętn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na zwykłe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zapisuje wyrażenia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wumianowane za pomocą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ułamków dziesiętnych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dodaje i odejmuj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amięciowo i pisemnie ułamki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ziesiętne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 rozwiązuje zadania tekstow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 zastosowaniem ułamków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ziesiętnych w tym na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równywanie różnicowe oblicza wartości prostych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yrażeń arytmetycznych z</w:t>
            </w:r>
          </w:p>
          <w:p>
            <w:pPr>
              <w:pStyle w:val="Normal"/>
              <w:rPr>
                <w:rStyle w:val="Domylnaczcionkaakapitu1"/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uwzględnieniem kolejności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Times New Roman" w:cs="Times New Roman"/>
                <w:sz w:val="20"/>
                <w:szCs w:val="20"/>
                <w:lang w:eastAsia="pl-PL"/>
              </w:rPr>
              <w:t>wykonywania działań porównuje ułamki dziesiętne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Uczeń: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zamienia ułamki zwykłe na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dziesiętne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rozwiązuje zadania tekstow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 podwyższonym stopniu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rudności z zastosowaniem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ułamków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rozwiązuje różnorodn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adania wykorzystując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znane wiadomości i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2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licza współrzędne liczb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osi liczbowej mając da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wie inne liczby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najduje liczbę leżąc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ędzy dwiema dany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zbami na osi liczbow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ozwiązuje złożone zada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kstowe z zastosowanie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ń na ułamka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esiętnych</w:t>
            </w:r>
          </w:p>
        </w:tc>
      </w:tr>
      <w:tr>
        <w:trPr>
          <w:trHeight w:val="971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POLA FIGU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  <w:t>-  zna podstawowe jednostki</w:t>
            </w:r>
          </w:p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  <w:t xml:space="preserve">pola </w:t>
            </w:r>
          </w:p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  <w:t>- oblicza pola kwadratów i</w:t>
            </w:r>
          </w:p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  <w:t>prostokątów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erzy pola fig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dratami jednostkowymi</w:t>
            </w:r>
          </w:p>
          <w:p>
            <w:pPr>
              <w:pStyle w:val="Normal"/>
              <w:rPr>
                <w:rStyle w:val="Domylnaczcionkaakapitu1"/>
                <w:sz w:val="20"/>
                <w:szCs w:val="20"/>
              </w:rPr>
            </w:pPr>
            <w:r>
              <w:rPr>
                <w:sz w:val="20"/>
                <w:szCs w:val="20"/>
              </w:rPr>
              <w:t>-  zna i stosuje gruntowe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sz w:val="20"/>
                <w:szCs w:val="20"/>
              </w:rPr>
              <w:t>jednostki pola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licza boki prostokątów</w:t>
            </w:r>
          </w:p>
          <w:p>
            <w:pPr>
              <w:pStyle w:val="Default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danym polu </w:t>
            </w:r>
          </w:p>
          <w:p>
            <w:pPr>
              <w:pStyle w:val="Default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- zamienia jednostki pola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licza pola figur złożonych</w:t>
            </w:r>
          </w:p>
          <w:p>
            <w:pPr>
              <w:pStyle w:val="Default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kilku prostokątów </w:t>
            </w:r>
          </w:p>
          <w:p>
            <w:pPr>
              <w:pStyle w:val="Default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- układa figury tangramowe</w:t>
            </w:r>
          </w:p>
        </w:tc>
        <w:tc>
          <w:tcPr>
            <w:tcW w:w="2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rozwiązuje różnorodn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związane z</w:t>
            </w:r>
          </w:p>
          <w:p>
            <w:pPr>
              <w:pStyle w:val="Default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niem, szacowaniem i</w:t>
            </w:r>
          </w:p>
          <w:p>
            <w:pPr>
              <w:pStyle w:val="Default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porównywaniem pól i obwodów</w:t>
            </w:r>
          </w:p>
        </w:tc>
      </w:tr>
      <w:tr>
        <w:trPr>
          <w:trHeight w:val="1201" w:hRule="atLeast"/>
        </w:trPr>
        <w:tc>
          <w:tcPr>
            <w:tcW w:w="2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PROSTOPADŁO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ŚCIAN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ozpoznaje sześciany 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ostopadłościany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licza pole powierzchn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eścianu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skazuje elementy budow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topadłościanu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ysuje rzut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opadłościanu n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szczyźni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kreśli siatki i tworzy mode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topadłościanów </w:t>
            </w:r>
          </w:p>
          <w:p>
            <w:pPr>
              <w:pStyle w:val="Default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licza pole powierzchni</w:t>
            </w:r>
          </w:p>
          <w:p>
            <w:pPr>
              <w:pStyle w:val="Default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prostopadłościanu na podstawie siatki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skazuje krawędzie i ścian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topadłe i równoległ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blicza sumę długośc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wędzi prostopadłościanu –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licza pole prostopadłościanu na podstawi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ów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rozwiązuje zadania tekstowe z wykorzystaniem pól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opadłościanów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licza brakujące wymiar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opadłościanu na podstawi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 wymiarów lub pol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je różnorodne siatk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topadłościanów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ązuje różnorodn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wykorzystujące poznane wiadomości 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</w:t>
            </w:r>
          </w:p>
        </w:tc>
        <w:tc>
          <w:tcPr>
            <w:tcW w:w="27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skazuje krawędzie skośne,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je nietypowe siatk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topadłościanów,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ązuje zadania związan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cinaniem, dzieleniem lub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niem prostopadłościanów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40" w:right="1260" w:gutter="0" w:header="0" w:top="1100" w:footer="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90" w:after="0"/>
        <w:ind w:left="678" w:firstLine="708"/>
        <w:rPr>
          <w:b/>
          <w:b/>
        </w:rPr>
      </w:pPr>
      <w:r>
        <w:rPr>
          <w:b/>
        </w:rPr>
        <w:t>Nauczyciel</w:t>
      </w:r>
      <w:r>
        <w:rPr>
          <w:b/>
          <w:spacing w:val="-3"/>
        </w:rPr>
        <w:t xml:space="preserve"> </w:t>
      </w:r>
      <w:r>
        <w:rPr>
          <w:b/>
        </w:rPr>
        <w:t>dostosuje</w:t>
      </w:r>
      <w:r>
        <w:rPr>
          <w:b/>
          <w:spacing w:val="-4"/>
        </w:rPr>
        <w:t xml:space="preserve"> </w:t>
      </w:r>
      <w:r>
        <w:rPr>
          <w:b/>
        </w:rPr>
        <w:t>wymagania</w:t>
      </w:r>
      <w:r>
        <w:rPr>
          <w:b/>
          <w:spacing w:val="-3"/>
        </w:rPr>
        <w:t xml:space="preserve"> </w:t>
      </w:r>
      <w:r>
        <w:rPr>
          <w:b/>
        </w:rPr>
        <w:t>edukacyjne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indywidualnych</w:t>
      </w:r>
      <w:r>
        <w:rPr>
          <w:b/>
          <w:spacing w:val="-4"/>
        </w:rPr>
        <w:t xml:space="preserve"> </w:t>
      </w:r>
      <w:r>
        <w:rPr>
          <w:b/>
        </w:rPr>
        <w:t>potrzeb</w:t>
      </w:r>
      <w:r>
        <w:rPr>
          <w:b/>
          <w:spacing w:val="-2"/>
        </w:rPr>
        <w:t xml:space="preserve"> </w:t>
      </w:r>
      <w:r>
        <w:rPr>
          <w:b/>
        </w:rPr>
        <w:t>psychofizycznych</w:t>
      </w:r>
      <w:r>
        <w:rPr>
          <w:b/>
          <w:spacing w:val="-3"/>
        </w:rPr>
        <w:t xml:space="preserve"> 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edukacyjnych</w:t>
      </w:r>
      <w:r>
        <w:rPr>
          <w:b/>
          <w:spacing w:val="-3"/>
        </w:rPr>
        <w:t xml:space="preserve"> </w:t>
      </w:r>
      <w:r>
        <w:rPr>
          <w:b/>
        </w:rPr>
        <w:t>ucznia</w:t>
      </w:r>
      <w:r>
        <w:rPr>
          <w:b/>
          <w:spacing w:val="-2"/>
        </w:rPr>
        <w:t xml:space="preserve"> </w:t>
      </w:r>
      <w:r>
        <w:rPr>
          <w:b/>
        </w:rPr>
        <w:t>posiadającego</w:t>
      </w:r>
      <w:r>
        <w:rPr>
          <w:b/>
          <w:spacing w:val="-57"/>
        </w:rPr>
        <w:t xml:space="preserve"> </w:t>
      </w:r>
      <w:r>
        <w:rPr>
          <w:b/>
        </w:rPr>
        <w:t>opinię poradni psychologiczno- pedagogicznej o specyficznych</w:t>
      </w:r>
      <w:r>
        <w:rPr>
          <w:b/>
          <w:spacing w:val="1"/>
        </w:rPr>
        <w:t xml:space="preserve"> </w:t>
      </w:r>
      <w:r>
        <w:rPr>
          <w:b/>
        </w:rPr>
        <w:t>trudnościach</w:t>
      </w:r>
      <w:r>
        <w:rPr>
          <w:b/>
          <w:spacing w:val="1"/>
        </w:rPr>
        <w:t xml:space="preserve"> </w:t>
      </w:r>
      <w:r>
        <w:rPr>
          <w:b/>
        </w:rPr>
        <w:t>w uczeniu się. W stosunku do tych uczniów zastosowane</w:t>
      </w:r>
      <w:r>
        <w:rPr>
          <w:b/>
          <w:spacing w:val="1"/>
        </w:rPr>
        <w:t xml:space="preserve"> </w:t>
      </w:r>
      <w:r>
        <w:rPr>
          <w:b/>
        </w:rPr>
        <w:t>zostaną</w:t>
      </w:r>
      <w:r>
        <w:rPr>
          <w:b/>
          <w:spacing w:val="-2"/>
        </w:rPr>
        <w:t xml:space="preserve"> </w:t>
      </w:r>
      <w:r>
        <w:rPr>
          <w:b/>
        </w:rPr>
        <w:t>zasady</w:t>
      </w:r>
      <w:r>
        <w:rPr>
          <w:b/>
          <w:spacing w:val="-1"/>
        </w:rPr>
        <w:t xml:space="preserve"> </w:t>
      </w:r>
      <w:r>
        <w:rPr>
          <w:b/>
        </w:rPr>
        <w:t>wzmacniania</w:t>
      </w:r>
      <w:r>
        <w:rPr>
          <w:b/>
          <w:spacing w:val="-1"/>
        </w:rPr>
        <w:t xml:space="preserve"> </w:t>
      </w:r>
      <w:r>
        <w:rPr>
          <w:b/>
        </w:rPr>
        <w:t>poczucia</w:t>
      </w:r>
      <w:r>
        <w:rPr>
          <w:b/>
          <w:spacing w:val="-1"/>
        </w:rPr>
        <w:t xml:space="preserve"> </w:t>
      </w:r>
      <w:r>
        <w:rPr>
          <w:b/>
        </w:rPr>
        <w:t>własnej</w:t>
      </w:r>
      <w:r>
        <w:rPr>
          <w:b/>
          <w:spacing w:val="-1"/>
        </w:rPr>
        <w:t xml:space="preserve"> </w:t>
      </w:r>
      <w:r>
        <w:rPr>
          <w:b/>
        </w:rPr>
        <w:t>wartości,</w:t>
      </w:r>
      <w:r>
        <w:rPr>
          <w:b/>
          <w:spacing w:val="-1"/>
        </w:rPr>
        <w:t xml:space="preserve"> </w:t>
      </w:r>
      <w:r>
        <w:rPr>
          <w:b/>
        </w:rPr>
        <w:t>bezpieczeństwa,</w:t>
      </w:r>
      <w:r>
        <w:rPr>
          <w:b/>
          <w:spacing w:val="-1"/>
        </w:rPr>
        <w:t xml:space="preserve"> </w:t>
      </w:r>
      <w:r>
        <w:rPr>
          <w:b/>
        </w:rPr>
        <w:t>motywowania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pracy</w:t>
      </w:r>
      <w:r>
        <w:rPr>
          <w:b/>
          <w:spacing w:val="-1"/>
        </w:rPr>
        <w:t xml:space="preserve"> </w:t>
      </w:r>
      <w:r>
        <w:rPr>
          <w:b/>
        </w:rPr>
        <w:t>i</w:t>
      </w:r>
      <w:r>
        <w:rPr>
          <w:b/>
          <w:spacing w:val="-1"/>
        </w:rPr>
        <w:t xml:space="preserve"> </w:t>
      </w:r>
      <w:r>
        <w:rPr>
          <w:b/>
        </w:rPr>
        <w:t>doceniania</w:t>
      </w:r>
      <w:r>
        <w:rPr>
          <w:b/>
          <w:spacing w:val="-1"/>
        </w:rPr>
        <w:t xml:space="preserve"> </w:t>
      </w:r>
      <w:r>
        <w:rPr>
          <w:b/>
        </w:rPr>
        <w:t>małych</w:t>
      </w:r>
      <w:r>
        <w:rPr>
          <w:b/>
          <w:spacing w:val="1"/>
        </w:rPr>
        <w:t xml:space="preserve"> </w:t>
      </w:r>
      <w:r>
        <w:rPr>
          <w:b/>
        </w:rPr>
        <w:t>sukcesów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180" w:top="851" w:footer="553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 w:tgtFrame="_blank">
      <w:r>
        <w:rPr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>
        <w:rFonts w:ascii="Times" w:hAnsi="Times" w:cs="Times"/>
        <w:color w:val="000080"/>
        <w:sz w:val="20"/>
        <w:szCs w:val="20"/>
      </w:rPr>
    </w:pPr>
    <w:r>
      <w:rPr>
        <w:rFonts w:cs="Times" w:ascii="Times" w:hAnsi="Times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20:00Z</dcterms:created>
  <dc:creator>Krzys Spalinski</dc:creator>
  <dc:description/>
  <cp:keywords/>
  <dc:language>en-US</dc:language>
  <cp:lastModifiedBy>Maria Świderska</cp:lastModifiedBy>
  <dcterms:modified xsi:type="dcterms:W3CDTF">2021-12-09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