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magania z matematyki na poszczególne oceny w klasie VIII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ge">
                  <wp:posOffset>2038350</wp:posOffset>
                </wp:positionV>
                <wp:extent cx="8152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"/>
                              <w:gridCol w:w="9912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WYMAGANIA NA OCENĘ 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ZIAŁ 1. LICZBY I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znaki używane do zapisu liczb w systemie rzym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i odczytać liczby naturalne dodatnie w systemie rzymskim (w zakresie do 3000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cechy podzielności przez 2, 3, 4, 5, 9, 10, 1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liczby pierwszej i liczby złożo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dzielnika liczby natural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wielokrotności liczby natural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poznaje liczby podzielne przez 2, 3, 4, 5, 9, 10, 1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poznaje liczby pierwsze i liczby złoż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kłada liczby na czynniki pierws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NWD i NWW dwóch liczb natural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: liczby naturalnej, liczby całkowitej, liczby wymier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: liczby przeciwnej do danej oraz odwrotności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liczbę przeciwną do danej  oraz odwrotność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rozwinięcie dziesiętne ułamk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współrzędną punktu na osi liczbowej oraz zaznaczyć liczbę na osi liczbow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otęgi o wykładniku: natur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ierwiastka arytmetycznego II stopnia z liczby nieujemnej i III stopn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 dowol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notacji wykładnicz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tęgę o wykładniku: natur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ierwiastek arytmetyczny II i III stopnia z liczb, które są odpowiednio kwadratami lub sześcianami liczb wymier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orównywać oraz porządkować  liczby przedstawione w różny sposó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algorytmy działań na ułamk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reguły dotyczące kolejności wykonywania dział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mieniać jedno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działania łączne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ynik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okrąglić liczby do podanego rzę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łasności działań na potęgach i pierwiastk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iloczyny i ilorazy potęg o takich samych podstaw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iloczyny i ilorazy potęg o takich samych wykładnik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potęgę potęgi o wykładniku naturalny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2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2. WYRAŻENIA ALGEBRAICZNE I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: wyrażenie algebraiczne, jednomian, suma algebraiczna, wyrazy podob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zasadę przeprowadzania redukcji wyrazów podob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budować proste wyrażenia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edukować wyrazy podobne w sumie algebraicz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dodawać i odejmować sumy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mnożyć jednomiany, sumę algebraiczną przez jednomian oraz sumy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liczbową wyrażenia bez jego przekształc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ać wyrażenia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metodę równań równoważ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rozwiązania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otrafi sprawdzić, czy dana liczba jest rozwiązaniem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3. FIGURY NA PŁASZCZY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trój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ie, ile wynosi suma miar kątów wewnętrznych trójkąta i czwor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pole dowolnego trój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definicję prostokąta, kwadratu, trapezu, równoległoboku i romb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ory na obliczanie pól powierzchni czworo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łasności czworo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miarę trzeciego kąta trójkąta, mając dane dwa pozostał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trójkąta o danej podstawie i wysok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i obwód czwor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trójkąta i czworo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  <w:tab w:val="left" w:pos="9000" w:leader="none"/>
                                    </w:tabs>
                                    <w:ind w:left="110" w:hanging="1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twierdzenie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trzebę stosowania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przeciwprostokątnej na podstawie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trójkąt prostokątny w innej figu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w prostych zadaniach o trójkątach, prostokątach, trapezach, rom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długości przekątnej kwadra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wysokości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przekątnej kwadratu, znając długość jego bo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wskazać trójkąt prostokątny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odległość między dwoma punktami o równych odciętych lub 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dstawowe własności figur geometrycz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4. ZASTOSOWANIA MATEMATYKI 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rocen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trzebę stosowania procentów w życiu codzien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mienić procent na ułamek i odwrot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ocent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dane z diagramu procent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oprocentowania i odset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oprocentow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tan konta po roku czasu, znając oprocentowa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i rozumie pojęcie podat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: cena netto, cena brut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podatku V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podatku VAT oraz cenę brutto dla danej stawki V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datek od wynagrod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informacje przedstawione na diagram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rzystać informacje w prakty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odziału proporcjonal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zdarzenia los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awdopodobieńst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zdarzenia losowe w doświadcze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zumie wykres jako sposób prezentacji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informacje z wykres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6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5. GRANIASTOSŁUPY I OSTROSŁUP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prostopadłościanu i sześcianu oraz ich budow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graniastosłupa prostego i prawidłowego oraz ich budow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ory na obliczanie pola powierzchni i objętośc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jednostki pola i objęt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sposób tworzenia nazw graniastosłup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na modelu przekątną ściany bocznej, przekątną podstawy oraz przekątną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ostrosłupa prawidł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czworościanu i czworościanu forem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budowę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sposób tworzenia nazw ostrosłup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wysokośc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liczbę wierzchołków, krawędzi i ścian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ostrosłup w rzucie równoległ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siatk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ola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pola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pola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zasadę kreślenia sia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reślić siatkę ostrosłupa prawidł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siatkę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ostrosłupa prawidł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objętośc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objętośc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objętość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na pojęcie wysokości ściany bo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trójkąt prostokątny, w którym występuje dany lub szukany odcin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6 SYMETRIE 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unktów symetrycznych względem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wać figury symetryczne względem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punkt symetryczny do da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ysować figury w symetrii osiowej, gdy figura i oś:</w:t>
                                    <w:br/>
                                    <w:t xml:space="preserve">-nie mają punktów wspól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osi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przykłady figur, które mają oś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symetralnej odcin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symetralną odcin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kcyjnie znajdować środek odcin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dwusiecznej kąta i je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dwusiecznej kąta i je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dwusieczną 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unktów symetrycznych względem punk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wać figury symetryczne względem punk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punkt symetryczny do da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ysować figury w symetrii środkowej, gdy środek symetrii:</w:t>
                                    <w:br/>
                                    <w:t xml:space="preserve">- nie należy do figu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ZIAŁ 7 KOŁA I OKRĘ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zna pojęcie okręgów rozłącznych, przecinających się i stycz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długości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liczbę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kręgu, znając jego promień lub średnic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pola koł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obliczyć pole koła, znając jego promień lub średnic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ierścienia kołowego, znając promienie lub średnice kół ograniczających pierśc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DZIAŁ 8 RACHUNEK PRAWDOPODOBIEŃS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awdopodobieństw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5pt;height:595.3pt;mso-wrap-distance-left:0pt;mso-wrap-distance-right:7.05pt;mso-wrap-distance-top:0pt;mso-wrap-distance-bottom:0pt;margin-top:160.5pt;mso-position-vertical-relative:page;margin-left:-4.05pt;mso-position-horizontal-relative:margin">
                <v:fill opacity="0f"/>
                <v:textbox inset="0in,0in,0in,0in">
                  <w:txbxContent>
                    <w:tbl>
                      <w:tblPr>
                        <w:tblW w:w="1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"/>
                        <w:gridCol w:w="9912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YMAGANIA NA OCENĘ DOPUSZCZAJ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DZIAŁ 1. LICZBY I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znaki używane do zapisu liczb w systemie rzym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i odczytać liczby naturalne dodatnie w systemie rzymskim (w zakresie do 30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cechy podzielności przez 2, 3, 4, 5, 9, 10, 1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liczby pierwszej i liczby złożo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dzielnika liczby natural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wielokrotności liczby natural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poznaje liczby podzielne przez 2, 3, 4, 5, 9, 10, 1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poznaje liczby pierwsze i liczby złoż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kłada liczby na czynniki pierws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NWD i NWW dwóch liczb natural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: liczby naturalnej, liczby całkowitej, liczby wymier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: liczby przeciwnej do danej oraz odwrotności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liczbę przeciwną do danej  oraz odwrotność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rozwinięcie dziesiętne ułamka zwykł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współrzędną punktu na osi liczbowej oraz zaznaczyć liczbę na osi liczbow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otęgi o wykładniku: natur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ierwiastka arytmetycznego II stopnia z liczby nieujemnej i III stopnia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dowol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notacji wykładnicz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tęgę o wykładniku: natur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ierwiastek arytmetyczny II i III stopnia z liczb, które są odpowiednio kwadratami lub sześcianami liczb wymier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orównywać oraz porządkować  liczby przedstawione w różny sposó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algorytmy działań na ułamk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reguły dotyczące kolejności wykonywania dział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mieniać jedno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działania łączne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ynik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okrąglić liczby do podanego rzę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łasności działań na potęgach i pierwiastk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iloczyny i ilorazy potęg o takich samych podstaw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iloczyny i ilorazy potęg o takich samych wykładnik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potęgę potęgi o wykładniku naturalnym </w:t>
                            </w:r>
                          </w:p>
                        </w:tc>
                      </w:tr>
                      <w:tr>
                        <w:trPr>
                          <w:trHeight w:val="3232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2. WYRAŻENIA ALGEBRAICZNE I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: wyrażenie algebraiczne, jednomian, suma algebraiczna, wyrazy podob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zasadę przeprowadzania redukcji wyrazów podob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budować proste wyrażenia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edukować wyrazy podobne w sumie algebraicz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dodawać i odejmować sumy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mnożyć jednomiany, sumę algebraiczną przez jednomian oraz sumy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liczbową wyrażenia bez jego przekształc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ać wyrażenia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metodę równań równoważ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rozwiązania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trafi sprawdzić, czy dana liczba jest rozwiązaniem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3. FIGURY NA PŁASZCZY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trój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ie, ile wynosi suma miar kątów wewnętrznych trójkąta i czwor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pole dowolnego trój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definicję prostokąta, kwadratu, trapezu, równoległoboku i romb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ory na obliczanie pól powierzchni czworo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łasności czworo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miarę trzeciego kąta trójkąta, mając dane dwa pozostał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trójkąta o danej podstawie i wysok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i obwód czwor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trójkąta i czworo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10" w:leader="none"/>
                                <w:tab w:val="left" w:pos="9000" w:leader="none"/>
                              </w:tabs>
                              <w:ind w:left="110" w:hanging="11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twierdzenie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trzebę stosowania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przeciwprostokątnej na podstawie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trójkąt prostokątny w innej figu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w prostych zadaniach o trójkątach, prostokątach, trapezach, rom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długości przekątnej kwadra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wysokości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przekątnej kwadratu, znając długość jego b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wskazać trójkąt prostokątny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odległość między dwoma punktami o równych odciętych lub 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dstawowe własności figur geometrycznych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4. ZASTOSOWANIA MATEMATYKI 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rocen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trzebę stosowania procentów w życiu codzien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mienić procent na ułamek i odwrot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ocent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dane z diagramu procent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oprocentowania i odset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oprocentow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tan konta po roku czasu, znając oprocentow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i rozumie pojęcie podat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: cena netto, cena brut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podatku 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podatku VAT oraz cenę brutto dla danej stawki 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datek od wynagrod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informacje przedstawione na diagram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rzystać informacje w prakty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odziału proporcjonal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zdarzenia los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awdopodobieńst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zdarzenia losowe w doświadcze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zumie wykres jako sposób prezentacji inform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informacje z wykresu </w:t>
                            </w:r>
                          </w:p>
                        </w:tc>
                      </w:tr>
                      <w:tr>
                        <w:trPr>
                          <w:trHeight w:val="6646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5. GRANIASTOSŁUPY I OSTROSŁU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prostopadłościanu i sześcianu oraz ich budow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graniastosłupa prostego i prawidłowego oraz ich budow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ory na obliczanie pola powierzchni i objętości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jednostki pola i objęt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sposób tworzenia nazw graniastosłup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na modelu przekątną ściany bocznej, przekątną podstawy oraz przekątną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ostrosłupa prawidł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czworościanu i czworościanu forem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budowę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sposób tworzenia nazw ostrosłup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wysokośc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liczbę wierzchołków, krawędzi i ścian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ostrosłup w rzucie równoległ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siatk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ola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pola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pola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zasadę kreślenia sia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reślić siatkę ostrosłupa prawidł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siatkę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ostrosłupa prawidł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objętośc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objętośc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objętość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na pojęcie wysokości ściany bo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trójkąt prostokątny, w którym występuje dany lub szukany odcinek </w:t>
                            </w:r>
                          </w:p>
                        </w:tc>
                      </w:tr>
                      <w:tr>
                        <w:trPr>
                          <w:trHeight w:val="4130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6 SYMETRIE 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unktów symetrycznych względem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wać figury symetryczne względem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punkt symetryczny do da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ysować figury w symetrii osiowej, gdy figura i oś:</w:t>
                              <w:br/>
                              <w:t xml:space="preserve">-nie mają punktów wspól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osi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przykłady figur, które mają oś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symetralnej odci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symetralną odci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kcyjnie znajdować środek odci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dwusiecznej kąta i jej włas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dwusiecznej kąta i jej włas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dwusieczną 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unktów symetrycznych względem punk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wać figury symetryczne względem punk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punkt symetryczny do da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ysować figury w symetrii środkowej, gdy środek symetrii:</w:t>
                              <w:br/>
                              <w:t xml:space="preserve">- nie należy do figury </w:t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ZIAŁ 7 KOŁA I OKRĘGI</w:t>
                              <w:tab/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zna pojęcie okręgów rozłącznych, przecinających się i styc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długości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liczbę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kręgu, znając jego promień lub średnic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pola koł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obliczyć pole koła, znając jego promień lub średnic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ierścienia kołowego, znając promienie lub średnice kół ograniczających pierścień 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ZIAŁ 8 RACHUNEK PRAWDOPODOBIEŃ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awdopodobieństw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ge">
                  <wp:posOffset>2038350</wp:posOffset>
                </wp:positionV>
                <wp:extent cx="86925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"/>
                              <w:gridCol w:w="10762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WYMAGANIA NA OCENĘ DOSTATE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ZIAŁ 1. LICZBY I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zasady zapisu liczb w systemie rzymsk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i odczytać liczby naturalne dodatnie w systemie rzymskim (w zakresie do 3000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kłada liczby na czynniki pierws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NWD i NWW dwóch liczb natural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blicza dzielną (lub dzielnik), mając dane iloraz, dzielnik (lub dzielną) oraz resztę z dziel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liczbę przeciwną do danej  oraz odwrotność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rozwinięcie dziesiętne ułamka zwykł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odczytać współrzędną punktu na osi liczbowej oraz zaznaczyć liczbę na osi liczb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trzebę stosowania notacji wykładniczej w prakty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liczbę w notacji wykładnicz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orównywać  oraz porządkować  liczby przedstawione w różny sposó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zasadę zamiany jednost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mieniać jedno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działania łączne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ziałaniami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okrąglić liczby do podanego rzę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iloczyny i ilorazy potęg o takich samych podstaw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iloczyny i ilorazy potęg o takich samych wykładnik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w postaci jednej potęgi potęgę potęgi o wykładniku natur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 obliczeniach notację wykładnicz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łączyć czynnik przed znak pierwiast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łączyć czynnik pod znak pierwiast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wyrażenia zawierającego pierwiastki i potę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2. WYRAŻENIA ALGEBRAICZNE I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edukować wyrazy podobne w sumie algebraicz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dodawać i odejmować sumy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mnożyć jednomiany, sumę algebraiczną przez jednomian oraz sumy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liczbową wyrażenia bez jego przekształcania i po przekształceniu do postaci dogodnej do oblic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ać wyrażenia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29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pisywać zadania tekstowe za pomocą wyrażeń algebrai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a równań: równoważnych, tożsamościowych, sprze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poznać równanie sprzeczne lub tożsam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ić wzó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pisać za pomocą równania zadanie osadzone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zastosowaniem równ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roporcji i jej własności umie rozwiązywać równania zapisane w postaci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razić treść zadania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proporcjonalności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wać wielkości wprost proporcjonal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łożyć odpowiednią proporcj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wielkościami wprost proporcjonalny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3. FIGURY NA PŁASZCZY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arunek istnienia trój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cechy przystawania trój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zasadę klasyfikacji trójkątów i czworo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prawdzić, czy z odcinków o danych długościach można zbudować trójką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trójkąty przystają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i obwód czwor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wiel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trójkąta i czworo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ysokość (bok) równoległoboku lub trójkąta, mając dane jego pole oraz bok (wysokość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ci przyprostokątnych na podstawie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w prostych zadaniach o trójkątach, prostokątach, trapezach, rom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wzór na obliczanie pola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prowadzić wzór na obliczanie długości przekątnej kwadra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przekątnej kwadratu, znając długość jego bo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ysokość lub pole trójkąta równobocznego, znając długość jego bo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boku lub pole kwadratu, znając długość jego przekąt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rzekątną kwadratu lub wysokością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na zależności między bokami i kątami trójkąta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wskazać trójkąt prostokątny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trójkąt prostokątny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odległość między dwoma punktami, których współrzędne wyrażone są liczbami całkowity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środek odcin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rysunek ilustrujący zada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prowadzić na rysunku dodatkowe oznac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dostrzegać zależności pomiędzy dowodzonymi zagadnieniami a poznaną teori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argumenty uzasadniające tez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dstawić zarys, szkic dowo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prowadzić prosty dowó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4. ZASTOSOWANIA MATEMATYKI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mienić procent na ułamek i odwrot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ocent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dane z diagramu procent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danego jej procen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, jakim procentem jednej liczby jest druga licz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BFBFBF" w:val="clear"/>
                                    </w:rPr>
                                    <w:t xml:space="preserve">zna pojęcie punktu procent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BFBFBF" w:val="clear"/>
                                    </w:rPr>
                                    <w:t xml:space="preserve">zna pojęcie infla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większą lub mniejszą o dany proc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, o ile procent wzrosła lub zmniejszyła się licz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jej procentowego wzrostu (obniżki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tan konta po dwóch lat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oprocentowanie, znając otrzymaną po roku kwotę i odse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lokaty banko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rocentami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podatku V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podatku VAT oraz cenę brutto dla danej stawki V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datek od wynagrod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cenę netto, znając cenę brutto oraz V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analizować informacje odczytane z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twarzać informacje odczytane z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diagra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rzystać informacje w prakty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zielić daną wielkość na dwie części w zadanym sto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łożyć proporcję odpowiednią do warunków zad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proste zadania związane z podziałem proporcjon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zdarzenia losowe w doświadcze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awdopodobieństwo zdar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interpretować informacje odczytane z wykre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i porównać informacje z kilku wykresów narysowanych w jednym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z kilku wykresów narysowanych w jednym układzie współrzęd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5. GRANIASTOSŁUPY I OSTROSŁUP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graniastosłupa pochył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narysowanych graniastosłup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graniastosłupa na podstawie narysowanej jego sia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jętością i polem powierzchn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nazwy odcinków w graniastosłup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na modelu przekątną ściany bocznej, przekątną podstawy oraz przekątną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ysować w rzucie równoległym graniastosłupa prostego przekątne jego ścian oraz przekątne bry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dcinka w graniastosłupie, korzystając z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liczbę wierzchołków, krawędzi i ścian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ostrosłup w rzucie równoległ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umę długości krawędz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sposób obliczania pola powierzchni jako pola sia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reślić siatkę ostrosłupa prawidł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siatkę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ostrosłupa prawidł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lem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objętość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e tekstowe związane z objętością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trójkąt prostokątny, w którym występuje dany lub szukany odcin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do wyznaczania długości odcin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zukany odcinek, stosując twierdzenie Pitagora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6 SYMETRIE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własności punktów symetry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ysować figury w symetrii osiowej, gdy figura i oś:</w:t>
                                    <w:br/>
                                    <w:t xml:space="preserve">-mają punkty wspól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figury osiowosymetrycz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narysować oś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upełnić figurę do figury osiowosymetrycznej, mając dane: oś symetrii oraz część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symetralnej odcinka i je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dwusiecznej kąta i je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pojęcie dwusiecznej kąta i je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ysować figury w symetrii środkowej, gdy środek symetrii:</w:t>
                                    <w:br/>
                                    <w:t xml:space="preserve">- należy do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środek symetrii, względem którego punkty są symetry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własności punktów symetry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środka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przykłady figur, które mają środek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środek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środek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środek symetrii odcin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ZIAŁ 7 KOŁA I OKRĘ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poznać wzajemne położenie prostej i okrę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stycznej do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styczną do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ie, że styczna do okręgu jest prostopadła do promienia poprowadzonego do punktu stycz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styczną do okręgu, przechodzącą przez dany punkt na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konstrukcyjne i rachunkowe związane ze styczną do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kreślić wzajemne położenie dwóch okręgów, znając ich promienie i odległość między ich środk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odległość między środkami okręgów, znając ich promienie i 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rozwiązać zadania związane z okręgami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kręgu, znając jego promień lub średnic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promień lub średnicę okręgu, znając jego długoś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obwód figury składającej się wielokrotności ćwiartek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równywaniem obwodów figu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koła, znając jego promień lub średnic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ierścienia kołowego, znając promienie lub średnice kół ograniczających pierści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promień lub średnicę koła, znając jego p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porównywaniem pól fig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8 RACHUNEK PRAWDOPODOBIEŃST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wie, że wyniki doświadczeń losowych można przedstawić w różny sposó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pisać wyniki doświadczeń losowych lub przedstawić je za pomocą tabe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, wykorzystując sporządzony przez siebie opis lub tabel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 przy dokonywaniu dwóch wyborów, stosując regułę mnoż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zna sposoby obliczania liczby zdarzeń los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wykorzystać tabelę do obliczenia prawdopodobieństwa zdar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prawdopodobieństwo zdarzenia składającego się z dwóch wyboró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595.3pt;mso-wrap-distance-left:0pt;mso-wrap-distance-right:7.05pt;mso-wrap-distance-top:0pt;mso-wrap-distance-bottom:0pt;margin-top:160.5pt;mso-position-vertical-relative:page;margin-left:-4.05pt;mso-position-horizontal-relative:margin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"/>
                        <w:gridCol w:w="10762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YMAGANIA NA OCENĘ DOSTATECZNĄ</w:t>
                            </w:r>
                          </w:p>
                        </w:tc>
                      </w:tr>
                      <w:tr>
                        <w:trPr>
                          <w:trHeight w:val="574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DZIAŁ 1. LICZBY I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zasady zapisu liczb w systemie rzymsk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i odczytać liczby naturalne dodatnie w systemie rzymskim (w zakresie do 3000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kłada liczby na czynniki pierws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NWD i NWW dwóch liczb natural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blicza dzielną (lub dzielnik), mając dane iloraz, dzielnik (lub dzielną) oraz resztę z dziel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liczbę przeciwną do danej  oraz odwrotność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rozwinięcie dziesiętne ułamka zwykł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odczytać współrzędną punktu na osi liczbowej oraz zaznaczyć liczbę na osi liczb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trzebę stosowania notacji wykładniczej w prakty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liczbę w notacji wykładnicz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orównywać  oraz porządkować  liczby przedstawione w różny sposó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zasadę zamiany jednost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mieniać jedno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działania łączne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ziałaniami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okrąglić liczby do podanego rzę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iloczyny i ilorazy potęg o takich samych podstaw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iloczyny i ilorazy potęg o takich samych wykładnik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w postaci jednej potęgi potęgę potęgi o wykładniku natur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 obliczeniach notację wykładnicz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łączyć czynnik przed znak pierwiast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łączyć czynnik pod znak pierwiast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wyrażenia zawierającego pierwiastki i potęgi </w:t>
                            </w:r>
                          </w:p>
                        </w:tc>
                      </w:tr>
                      <w:tr>
                        <w:trPr>
                          <w:trHeight w:val="4385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2. WYRAŻENIA ALGEBRAICZNE I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edukować wyrazy podobne w sumie algebraicz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dodawać i odejmować sumy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mnożyć jednomiany, sumę algebraiczną przez jednomian oraz sumy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liczbową wyrażenia bez jego przekształcania i po przekształceniu do postaci dogodnej do oblic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ać wyrażenia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29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pisywać zadania tekstowe za pomocą wyrażeń algebrai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a równań: równoważnych, tożsamościowych, sprze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poznać równanie sprzeczne lub tożsam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ić wzó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pisać za pomocą równania zadanie osadzone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zastosowaniem równ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roporcji i jej własności umie rozwiązywać równania zapisane w postaci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razić treść zadania za pomocą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proporcjonalności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wać wielkości wprost proporcjonal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łożyć odpowiednią proporcj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wielkościami wprost proporcjonalnymi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3. FIGURY NA PŁASZCZY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arunek istnienia trój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cechy przystawania trój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zasadę klasyfikacji trójkątów i czworo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prawdzić, czy z odcinków o danych długościach można zbudować trójką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trójkąty przystają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i obwód czwor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wiel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trójkąta i czworo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ysokość (bok) równoległoboku lub trójkąta, mając dane jego pole oraz bok (wysokość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ci przyprostokątnych na podstawie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w prostych zadaniach o trójkątach, prostokątach, trapezach, rom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wzór na obliczanie pola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prowadzić wzór na obliczanie długości przekątnej kwadra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przekątnej kwadratu, znając długość jego b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ysokość lub pole trójkąta równobocznego, znając długość jego b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boku lub pole kwadratu, znając długość jego przekąt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rzekątną kwadratu lub wysokością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na zależności między bokami i kątami trójkąta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wskazać trójkąt prostokątny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trójkąt prostokątny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odległość między dwoma punktami, których współrzędne wyrażone są liczbami całkowity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środek odci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rysunek ilustrujący zad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prowadzić na rysunku dodatkowe oznac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dostrzegać zależności pomiędzy dowodzonymi zagadnieniami a poznaną teori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argumenty uzasadniające tez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dstawić zarys, szkic dowo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prowadzić prosty dowód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4. ZASTOSOWANIA MATEMATYKI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mienić procent na ułamek i odwrot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ocent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dane z diagramu procent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danego jej procen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, jakim procentem jednej liczby jest druga licz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BFBFBF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BFBFBF" w:val="clear"/>
                              </w:rPr>
                              <w:t xml:space="preserve">zna pojęcie punktu procent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BFBFBF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BFBFBF" w:val="clear"/>
                              </w:rPr>
                              <w:t xml:space="preserve">zna pojęcie infl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większą lub mniejszą o dany proc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, o ile procent wzrosła lub zmniejszyła się licz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jej procentowego wzrostu (obniżk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tan konta po dwóch lat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oprocentowanie, znając otrzymaną po roku kwotę i odse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lokaty banko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rocentami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podatku 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podatku VAT oraz cenę brutto dla danej stawki 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datek od wynagrod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cenę netto, znając cenę brutto oraz 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analizować informacje odczytane z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twarzać informacje odczytane z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diagra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rzystać informacje w prakty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zielić daną wielkość na dwie części w zadanym sto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łożyć proporcję odpowiednią do warunków zad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proste zadania związane z podziałem proporcjon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zdarzenia losowe w doświadcze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awdopodobieństwo zdar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interpretować informacje odczytane z wykre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i porównać informacje z kilku wykresów narysowanych w jednym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z kilku wykresów narysowanych w jednym układzie współrzędnych </w:t>
                            </w:r>
                          </w:p>
                        </w:tc>
                      </w:tr>
                      <w:tr>
                        <w:trPr>
                          <w:trHeight w:val="5388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5. GRANIASTOSŁUPY I OSTROSŁU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graniastosłupa pochył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narysowanych graniastosłup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graniastosłupa na podstawie narysowanej jego sia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jętością i polem powierzchni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nazwy odcinków w graniastosłup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na modelu przekątną ściany bocznej, przekątną podstawy oraz przekątną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ysować w rzucie równoległym graniastosłupa prostego przekątne jego ścian oraz przekątne bry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dcinka w graniastosłupie, korzystając z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liczbę wierzchołków, krawędzi i ścian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ostrosłup w rzucie równoległ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umę długości krawędz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sposób obliczania pola powierzchni jako pola sia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reślić siatkę ostrosłupa prawidł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siatkę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ostrosłupa prawidł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lem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objętość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e tekstowe związane z objętością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trójkąt prostokątny, w którym występuje dany lub szukany odcin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do wyznaczania długości odcin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zukany odcinek, stosując twierdzenie Pitagorasa </w:t>
                            </w:r>
                          </w:p>
                        </w:tc>
                      </w:tr>
                      <w:tr>
                        <w:trPr>
                          <w:trHeight w:val="4130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6 SYMETRIE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własności punktów symetry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ysować figury w symetrii osiowej, gdy figura i oś:</w:t>
                              <w:br/>
                              <w:t xml:space="preserve">-mają punkty wspól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figury osiowosymetrycz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narysować oś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upełnić figurę do figury osiowosymetrycznej, mając dane: oś symetrii oraz część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symetralnej odcinka i jej włas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dwusiecznej kąta i jej włas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pojęcie dwusiecznej kąta i jej włas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ysować figury w symetrii środkowej, gdy środek symetrii:</w:t>
                              <w:br/>
                              <w:t xml:space="preserve">- należy do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środek symetrii, względem którego punkty są symetry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własności punktów symetry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środka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przykłady figur, które mają środek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środek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środek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środek symetrii odcinka </w:t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ZIAŁ 7 KOŁA I OKRĘGI</w:t>
                              <w:tab/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poznać wzajemne położenie prostej i okrę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stycznej do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styczną do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ie, że styczna do okręgu jest prostopadła do promienia poprowadzonego do punktu stycz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styczną do okręgu, przechodzącą przez dany punkt na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konstrukcyjne i rachunkowe związane ze styczną do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kreślić wzajemne położenie dwóch okręgów, znając ich promienie i odległość między ich środk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odległość między środkami okręgów, znając ich promienie i położ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rozwiązać zadania związane z okręgami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kręgu, znając jego promień lub średnic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promień lub średnicę okręgu, znając jego długoś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obwód figury składającej się wielokrotności ćwiartek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równywaniem obwodów fig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koła, znając jego promień lub średnic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ierścienia kołowego, znając promienie lub średnice kół ograniczających pierści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promień lub średnicę koła, znając jego po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porównywaniem pól figur 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8 RACHUNEK PRAWDOPODOBIEŃST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wie, że wyniki doświadczeń losowych można przedstawić w różny sposó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pisać wyniki doświadczeń losowych lub przedstawić je za pomocą tabe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, wykorzystując sporządzony przez siebie opis lub tabel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 przy dokonywaniu dwóch wyborów, stosując regułę mnoż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zna sposoby obliczania liczby zdarzeń los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wykorzystać tabelę do obliczenia prawdopodobieństwa zdar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prawdopodobieństwo zdarzenia składającego się z dwóch wyboró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ge">
                  <wp:posOffset>2038350</wp:posOffset>
                </wp:positionV>
                <wp:extent cx="86029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"/>
                              <w:gridCol w:w="10621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EMAT ZAJĘĆ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WYMAGANIA NA OCENĘ DOBR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ZIAŁ 1. LICZBY I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ynik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 obliczeniach notację wykładnicz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wyrażenia zawierającego pierwiastki i potęg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i odczytać w systemie rzymskim liczby większe od 40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resztę z dzielenia sumy, różnicy, iloczynu licz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NWD i NWW liczb naturalnych przedstawio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postaci iloczynu potęg liczb pierwsz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nietypowe zadania tekstowe związa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 dzieleniem z reszt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współrzędne punktów na osi liczbowej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 zaznaczyć liczbę na osi liczbow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ywać i porządkować liczby przedstawione w różny sposó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liczbę w notacji wykładnicz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działania łączne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liczby przedstawione na różne sposo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dotyczące różnych sposobów zapisywania licz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ziałaniami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wyłączyć czynnik przed znak pierwiast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włączyć czynnik pod znak pierwiast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lightGray"/>
                                    </w:rPr>
                                    <w:t xml:space="preserve">umie usunąć niewymierność z mianownika, korzystają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lightGray"/>
                                    </w:rPr>
                                    <w:t xml:space="preserve">z własności pierwiastków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2. WYRAŻENIA ALGEBRAICZNE I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pisać za pomocą równania zadanie osadzone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zastosowaniem równ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razić treść zadania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łożyć odpowiednią proporcj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wielkościami wprost proporcjonalny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liczbową wyrażenia po przekształceniu do postaci dogodnej do oblic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ać wyrażenia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pisywać zadania tekstowe za pomocą wyrażeń algebrai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przekształcenia wyrażeń algebra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zadaniach tekst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ić wzó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zastosowaniem równ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, korzystając z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razić treść zadania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3. FIGURY NA PŁASZCZY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, w którym stosuje twierdzenie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ysokość lub pole trójkąta równobocznego, znając długość jego bo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środek odcin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ać argumenty uzasadniające tez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dstawić zarys, szkic dowod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prowadzić prosty dowód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trój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dcinka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asadnić przystawanie trój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czwor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wieloką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czworo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wieloką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  <w:tab w:val="left" w:pos="9000" w:leader="none"/>
                                    </w:tabs>
                                    <w:ind w:left="110" w:hanging="1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konstrukcję odcinka o długości wyrażonej liczbą niewymiern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odcinek o długości wyrażonej liczbą niewymiern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kwadraty o polu równym sumie lub różnicy pól danych kwadra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w zadaniach o trójkątach, prostokątach, trapezach, rom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w zadaniach tekst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prowadzić wzór na obliczanie wysokości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boku lub pole kwadratu, znając długość jego przekątn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boku lub pole trójkąta równobocznego, znając jego wysokoś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rzekątną kwadratu lub wysokością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trójkąt prostokątny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wykorzystujące zależności między bokami i kątami trójkąta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ci boków wielokąta leżącego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prawdzić, czy punkty leżą na okręgu lub w kole umieszczonym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wykorzystujące obliczanie długości odcinków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dowód, używając matematycznych symbo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rzeprowadzić do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4. ZASTOSOWANIA MATEMATYKI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, o ile procent wzrosła lub zmniejszyła się licz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jej procentowego wzrostu (obniżki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rocentami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łożyć proporcję odpowiednią do warunków zad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proste zadania związane z podziałem proporcjon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dczytać i porównać informacje z kilku wykresów narysowanych w jednym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z kilku wykresów narysowanych w jednym układzie współrzędny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danego jej procen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, jakim procentem jednej liczby jest druga liczb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e stężeniami procentowy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romil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omil danej licz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jej procentowego wzrostu (obniżki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tan konta po kilku lat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lokaty banko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procentowani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liczaniem różnych podat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analizow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twarz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13" w:right="423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rzystać informacje w prakty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zielić daną wielkość na kilka części w zadanym sto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odziałem proporcjonalnym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ielkość, znając jej część oraz stosunek, w jakim ją podzielo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pojęcie prawdopodobieństwa zdarzenia losow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kreślić zdarzenia losowe w doświadczeni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awdopodobieństwo zdar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wykres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z kilku wykresów narysowa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jednym lub kilku układach współrzę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8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5. GRANIASTOSŁUPY I OSTROSŁUP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narysowanych graniastosłup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graniastosłupa na podstawie narysowanej jego sia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jętością i polem powierzchn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w rzucie równoległym graniastosłupa prostego przekątne jego ścian oraz przekątne brył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dcinka w graniastosłupie, korzystając z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zukany odcinek, stosując twierdzenie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jętością i polem powierzchn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dcinka w graniastosłupie, korzystają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długość odcinka w graniastosłupie, korzystają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z własności trójkątów prostokątnych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umę długości krawędz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sumą długości krawędz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reślić siatki ostrosłup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siatkę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lem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objętość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e tekstowe związane z objętością ostrosłu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do wyznaczania długości odcin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ługością odcinków, polem powierzchni i objętością ostrosłupa oraz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oś symetrii, względem której figury są symetry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wszystkie osie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więcej niż jedną oś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upełnić figurę, tak by była osiowosymetrycz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dzielić odcinek n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równych czę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dzielić kąt n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równych czę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konstruować kąty o miarach 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22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środek symetrii, względem którego figury są symetry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unk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więcej niż jeden środek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odawać przykłady figur będących jednocześnie osiow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 środkowosymetrycznymi lub mających jedną z tych ce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suje własności figur środkowosymetrycznych w zadani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0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6 SYMETRIE 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oś symetrii, względem której figury są symetry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skazać wszystkie osie symetrii figu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więcej niż jedną oś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upełnić figurę, tak by była osiowosymetrycz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dzielić odcinek n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równych czę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dzielić kąt n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równych czę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konstruować kąty o miarach 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22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reślić środek symetrii, względem którego figury są symetry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unk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więcej niż jeden środek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odawać przykłady figur będących jednocześnie osiowo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 środkowosymetrycznymi lub mających jedną z tych ce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suje własności figur środkowosymetrycznych w zadani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ZIAŁ 7 KOŁA I OKRĘ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konstrukcyjne i rachunkowe związane ze styczną do okręgu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 twierdzenie o równości długości odcinków na ramionach kąta wyznaczonych przez wierzchołek kąta i punkty stycznoś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okrąg styczny do prostej w danym punkc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konstrukcyjne i rachunkowe związane ze styczną do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kreślić wzajemne położenie dwóch okręgów, znając ich promienie i odległość między ich środk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odległość między środkami okręgów, znając ich promienie i 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rozwiązać zadania związane z okręgami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rozwiązać zadania tekstowe związane ze wzajemnym położeniem dwóch okręg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ozumie sposób wyznaczenia liczb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ługością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równywaniem obwodów figu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promień lub średnicę koła, znając jego p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koła, znając jego obwód i odwrot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nietypowej figury, wykorzystując wzór na pole koł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związane z porównywaniem pól fi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8 RACHUNEK PRAWDOPODOBIEŃST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 przy dokonywaniu dwóch wyborów, stosując regułę mnożenia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 przy dokonywaniu trzech i więcej wyborów, stosując regułę mnoż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, stosując regułę mnożenia oraz regułę dodaw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, stosując własne metod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prawdopodobieństwo zdarzenia składającego si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z dwóch wybo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595.3pt;mso-wrap-distance-left:0pt;mso-wrap-distance-right:7.05pt;mso-wrap-distance-top:0pt;mso-wrap-distance-bottom:0pt;margin-top:160.5pt;mso-position-vertical-relative:page;margin-left:-4.05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"/>
                        <w:gridCol w:w="10621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EMAT ZAJĘĆ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YMAGANIA NA OCENĘ DOBRĄ</w:t>
                            </w:r>
                          </w:p>
                        </w:tc>
                      </w:tr>
                      <w:tr>
                        <w:trPr>
                          <w:trHeight w:val="610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DZIAŁ 1. LICZBY I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ynik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 obliczeniach notację wykładnicz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wyrażenia zawierającego pierwiastki i potęg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i odczytać w systemie rzymskim liczby większe od 4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resztę z dzielenia sumy, różnicy, iloczynu licz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NWD i NWW liczb naturalnych przedstawionych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postaci iloczynu potęg liczb pierwsz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nietypowe zadania tekstowe związane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dzieleniem z reszt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współrzędne punktów na osi liczbowej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zaznaczyć liczbę na osi liczbow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ywać i porządkować liczby przedstawione w różny sposó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liczbę w notacji wykładnicz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działania łączne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liczby przedstawione na różne sposo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dotyczące różnych sposobów zapisywania licz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ziałaniami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wyłączyć czynnik przed znak pierwiast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włączyć czynnik pod znak pierwiast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 xml:space="preserve">umie usunąć niewymierność z mianownika, korzystają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 xml:space="preserve">z własności pierwiastków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2. WYRAŻENIA ALGEBRAICZNE I RÓWN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pisać za pomocą równania zadanie osadzone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zastosowaniem równ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razić treść zadania za pomocą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łożyć odpowiednią proporcj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wielkościami wprost proporcjonalny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liczbową wyrażenia po przekształceniu do postaci dogodnej do oblic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ać wyrażenia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pisywać zadania tekstowe za pomocą wyrażeń algebrai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przekształcenia wyrażeń algebraicznych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zadaniach tekst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ić wzó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zastosowaniem równ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, korzystając z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razić treść zadania za pomocą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a pomocą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3. FIGURY NA PŁASZCZY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, w którym stosuje twierdzenie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ysokość lub pole trójkąta równobocznego, znając długość jego bo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środek odci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ać argumenty uzasadniające tez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dstawić zarys, szkic dowod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prowadzić prosty dowó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trój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dcinka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asadnić przystawanie trój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czwor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wieloką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czworo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wieloką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10" w:leader="none"/>
                                <w:tab w:val="left" w:pos="9000" w:leader="none"/>
                              </w:tabs>
                              <w:ind w:left="110" w:hanging="11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konstrukcję odcinka o długości wyrażonej liczbą niewymier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odcinek o długości wyrażonej liczbą niewymiern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kwadraty o polu równym sumie lub różnicy pól danych kwadra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w zadaniach o trójkątach, prostokątach, trapezach, rom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w zadaniach tekst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prowadzić wzór na obliczanie wysokości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boku lub pole kwadratu, znając długość jego przekątn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boku lub pole trójkąta równobocznego, znając jego wysokoś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rzekątną kwadratu lub wysokością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trójkąt prostokątny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wykorzystujące zależności między bokami i kątami trójkąta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ci boków wielokąta leżącego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prawdzić, czy punkty leżą na okręgu lub w kole umieszczonym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wykorzystujące obliczanie długości odcinków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dowód, używając matematycznych symbo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rzeprowadzić dowód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4. ZASTOSOWANIA MATEMATYKI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, o ile procent wzrosła lub zmniejszyła się licz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jej procentowego wzrostu (obniżk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rocentami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łożyć proporcję odpowiednią do warunków zad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proste zadania związane z podziałem proporcjon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dczytać i porównać informacje z kilku wykresów narysowanych w jednym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z kilku wykresów narysowanych w jednym układzie współrzędny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danego jej procen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, jakim procentem jednej liczby jest druga licz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e stężeniami procentowy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BFBFBF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romi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BFBFBF" w:val="clea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omil danej licz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jej procentowego wzrostu (obniżk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tan konta po kilku lat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lokaty banko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procentowani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liczaniem różnych podat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analizow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twarz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13" w:right="423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rzystać informacje w prakty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zielić daną wielkość na kilka części w zadanym sto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odziałem proporcjonalnym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ielkość, znając jej część oraz stosunek, w jakim ją podzielo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pojęcie prawdopodobieństwa zdarzenia losow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kreślić zdarzenia losowe w doświadczen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awdopodobieństwo zdar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wykres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z kilku wykresów narysowa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jednym lub kilku układach współrzędnych</w:t>
                            </w:r>
                          </w:p>
                        </w:tc>
                      </w:tr>
                      <w:tr>
                        <w:trPr>
                          <w:trHeight w:val="5388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5. GRANIASTOSŁUPY I OSTROSŁU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narysowanych graniastosłup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graniastosłupa na podstawie narysowanej jego sia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jętością i polem powierzchni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w rzucie równoległym graniastosłupa prostego przekątne jego ścian oraz przekątne brył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dcinka w graniastosłupie, korzystając z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zukany odcinek, stosując twierdzenie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jętością i polem powierzchni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dcinka w graniastosłupie, korzystają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długość odcinka w graniastosłupie, korzystają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z własności trójkątów prostokątnych o kątach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umę długości krawędz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sumą długości krawęd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reślić siatki ostrosłup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siatkę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lem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objętość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e tekstowe związane z objętością ostrosłu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do wyznaczania długości odcin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ługością odcinków, polem powierzchni i objętością ostrosłupa oraz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oś symetrii, względem której figury są symetry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wszystkie osie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więcej niż jedną oś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upełnić figurę, tak by była osiowosymetrycz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dzielić odcinek na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ównych czę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dzielić kąt na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ównych czę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konstruować kąty o miarach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22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środek symetrii, względem którego figury są symetry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unk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więcej niż jeden środek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odawać przykłady figur będących jednocześnie osiowo-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środkowosymetrycznymi lub mających jedną z tych ce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suje własności figur środkowosymetrycznych w zadaniach</w:t>
                            </w:r>
                          </w:p>
                        </w:tc>
                      </w:tr>
                      <w:tr>
                        <w:trPr>
                          <w:trHeight w:val="7070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6 SYMETRIE </w:t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oś symetrii, względem której figury są symetry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skazać wszystkie osie symetrii fig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więcej niż jedną oś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upełnić figurę, tak by była osiowosymetrycz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dzielić odcinek na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ównych czę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dzielić kąt na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równych czę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konstruować kąty o miarach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22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reślić środek symetrii, względem którego figury są symetry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unk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więcej niż jeden środek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odawać przykłady figur będących jednocześnie osiowo-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środkowosymetrycznymi lub mających jedną z tych ce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suje własności figur środkowosymetrycznych w zadaniach</w:t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ZIAŁ 7 KOŁA I OKRĘGI</w:t>
                              <w:tab/>
                            </w:r>
                          </w:p>
                        </w:tc>
                        <w:tc>
                          <w:tcPr>
                            <w:tcW w:w="10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konstrukcyjne i rachunkowe związane ze styczną do okręgu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 twierdzenie o równości długości odcinków na ramionach kąta wyznaczonych przez wierzchołek kąta i punkty stycznoś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okrąg styczny do prostej w danym punkc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konstrukcyjne i rachunkowe związane ze styczną do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kreślić wzajemne położenie dwóch okręgów, znając ich promienie i odległość między ich środk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odległość między środkami okręgów, znając ich promienie i położ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rozwiązać zadania związane z okręgami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rozwiązać zadania tekstowe związane ze wzajemnym położeniem dwóch okręg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ozumie sposób wyznaczenia liczby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ługością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równywaniem obwodów fig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promień lub średnicę koła, znając jego po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koła, znając jego obwód i odwrot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nietypowej figury, wykorzystując wzór na pole koł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związane z porównywaniem pól figur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8 RACHUNEK PRAWDOPODOBIEŃST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BFBFB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 przy dokonywaniu dwóch wyborów, stosując regułę mnożeni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BFBFB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 przy dokonywaniu trzech i więcej wyborów, stosując regułę mnoż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, stosując regułę mnożenia oraz regułę dodaw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, stosując własne meto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prawdopodobieństwo zdarzenia składającego si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z dwóch wybo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ge">
                  <wp:posOffset>2038350</wp:posOffset>
                </wp:positionV>
                <wp:extent cx="869251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"/>
                              <w:gridCol w:w="10762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WYMAGANIA NA OCENĘ BARDZO DOBR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ZIAŁ 1. LICZBY I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i odczytać w systemie rzymskim liczby większe od 4000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resztę z dzielenia sumy, różnicy, iloczynu licz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najduje NWD i NWW liczb naturalnych przedstawio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postaci iloczynu potęg liczb pierwsz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ywać i porządkować liczby przedstawione w różny sposó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działania łączne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liczby przedstawione na różne sposob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dotyczące różnych sposobów zapisywania licz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ziałaniami na licz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szacować wartość wyrażenia zawierającego pierwiast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łączyć czynnik pod znak pierwiast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2. WYRAŻENIA ALGEBRAICZNE I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artość liczbową wyrażenia po przekształceniu do postaci dogodnej do oblic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ać wyrażenia algebraicz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pisywać zadania tekstowe za pomocą wyrażeń algebraicz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kształcić wzó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równanie, korzystając z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ywać zadania tekstowe związane z wielkościami wprost proporcjonal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3. FIGURY NA PŁASZCZY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trój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asadnić przystawanie trójką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sprawdzić współliniowość trzech punk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znaczyć kąty czworokąta na podstawie danych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konstruować odcinek o długości wyrażonej liczbą niewymier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konstruować kwadraty o polu równym sumie lub różnicy pól danych kwadra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twierdzenie Pitagorasa w zadaniach o trójkątach, prostokątach, trapezach, romb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stosować twierdzenie Pitagorasa w zadaniach tekst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boku lub pole trójkąta równobocznego, znając jego wysokoś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rzekątną kwadratu lub wysokością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trójkąt prostokątny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prawdzić, czy punkty leżą na okręgu lub w kole umieszczonym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wykorzystujące obliczanie długości odcinków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zapisać dowód, używając matematycznych symbo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przeprowadzić dow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4. ZASTOSOWANIA MATEMATYKI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e stężeniami procentowy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liczbę na podstawie jej procentowego wzrostu (obniżki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stan konta po kilku lat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równać lokaty banko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nać obliczenia w różnych sytuacjach praktycznych, operuje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odzielić daną wielkość na kilka części w zadanym sto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odziałem proporcjonalnym w kontekście prakty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wielkość, znając jej część oraz stosunek, w jakim ją podzielo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z kilku wykresów narysow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 jednym lub kilku układach współrzę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5. GRANIASTOSŁUPY I OSTROSŁUP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i objętość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długość odcinka w graniastosłupie, korzystają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 twierdzenia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długość odcinka w graniastosłupie, korzystają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z własności trójkątów prostokątnych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sumą długości krawędz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poznać siatkę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e tekstowe związane z objętością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 graniastosł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6 SYMETRIE 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upełnić figurę, tak by była osiowosymetrycz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ykorzystuje własności symetralnej odcinka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ykorzystuje własności dwusiecznej kąta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konstruować kąty o miarach 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22,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ZIAŁ 7 KOŁA I OKRĘ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odległość między środkami okręgów, znając ich promienie i 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rozwiązać zadania związane z okręgami w układzie współrzęd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długością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równywaniem obwodów figu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koła, znając jego obwód i odwrot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ole nietypowej figury, wykorzystując wzór na pole koł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równywaniem pól figu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związane z obwodami i polami fi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8 RACHUNEK PRAWDOPODOBIEŃST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hd w:fill="BFBFBF" w:val="clea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 przy dokonywaniu trzech i więcej wyborów, stosując regułę mnoż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umie obliczyć liczbę możliwych wyników, stosując regułę mnożenia oraz regułę doda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595.3pt;mso-wrap-distance-left:0pt;mso-wrap-distance-right:7.05pt;mso-wrap-distance-top:0pt;mso-wrap-distance-bottom:0pt;margin-top:160.5pt;mso-position-vertical-relative:page;margin-left:-4.05pt;mso-position-horizontal-relative:margin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"/>
                        <w:gridCol w:w="10762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YMAGANIA NA OCENĘ BARDZO DOBRĄ</w:t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DZIAŁ 1. LICZBY I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i odczytać w systemie rzymskim liczby większe od 4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resztę z dzielenia sumy, różnicy, iloczynu licz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najduje NWD i NWW liczb naturalnych przedstawionych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postaci iloczynu potęg liczb pierwsz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ywać i porządkować liczby przedstawione w różny sposó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działania łączne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liczby przedstawione na różne sposo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dotyczące różnych sposobów zapisywania licz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ziałaniami na licz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szacować wartość wyrażenia zawierającego pierwiast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łączyć czynnik pod znak pierwiast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2. WYRAŻENIA ALGEBRAICZNE I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artość liczbową wyrażenia po przekształceniu do postaci dogodnej do oblic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ać wyrażenia algebraicz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pisywać zadania tekstowe za pomocą wyrażeń algebraicz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kształcić wzó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równanie, korzystając z propor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ywać zadania tekstowe związane z wielkościami wprost proporcjonalnymi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3. FIGURY NA PŁASZCZY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trój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asadnić przystawanie trójką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sprawdzić współliniowość trzech pun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znaczyć kąty czworokąta na podstawie danych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konstruować odcinek o długości wyrażonej liczbą niewymier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konstruować kwadraty o polu równym sumie lub różnicy pól danych kwadra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twierdzenie Pitagorasa w zadaniach o trójkątach, prostokątach, trapezach, romb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stosować twierdzenie Pitagorasa w zadaniach tekst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boku lub pole trójkąta równobocznego, znając jego wysokoś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rzekątną kwadratu lub wysokością trójkąta równobo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trójkąt prostokątny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prawdzić, czy punkty leżą na okręgu lub w kole umieszczonym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wykorzystujące obliczanie długości odcinków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zapisać dowód, używając matematycznych symbo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przeprowadzić dowód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4. ZASTOSOWANIA MATEMATYKI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e stężeniami procentowy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liczbę na podstawie jej procentowego wzrostu (obniżk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stan konta po kilku lat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równać lokaty banko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nać obliczenia w różnych sytuacjach praktycznych, operuje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odzielić daną wielkość na kilka części w zadanym sto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odziałem proporcjonalnym w kontekście prakty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wielkość, znając jej część oraz stosunek, w jakim ją podzielo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z kilku wykresów narysowa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jednym lub kilku układach współrzędnych</w:t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5. GRANIASTOSŁUPY I OSTROSŁU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i objętość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długość odcinka w graniastosłupie, korzystają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twierdzenia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długość odcinka w graniastosłupie, korzystając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z własności trójkątów prostokątnych o kątach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sumą długości krawęd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poznać siatkę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e tekstowe związane z objętością ostrosłu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graniastosłupa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6 SYMETRIE </w:t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upełnić figurę, tak by była osiowosymetrycz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korzystuje własności symetralnej odcinka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korzystuje własności dwusiecznej kąta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konstruować kąty o miarach 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22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ZIAŁ 7 KOŁA I OKRĘGI</w:t>
                              <w:tab/>
                            </w:r>
                          </w:p>
                        </w:tc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odległość między środkami okręgów, znając ich promienie i położ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rozwiązać zadania związane z okręgami w układzie współrzęd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długością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równywaniem obwodów fig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koła, znając jego obwód i odwrot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ole nietypowej figury, wykorzystując wzór na pole koł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110" w:hanging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równywaniem pól fig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związane z obwodami i polami figur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8 RACHUNEK PRAWDOPODOBIEŃST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hd w:fill="BFBFB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 przy dokonywaniu trzech i więcej wyborów, stosując regułę mnoż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umie obliczyć liczbę możliwych wyników, stosując regułę mnożenia oraz regułę doda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1435</wp:posOffset>
                </wp:positionH>
                <wp:positionV relativeFrom="page">
                  <wp:posOffset>2038350</wp:posOffset>
                </wp:positionV>
                <wp:extent cx="8242935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"/>
                              <w:gridCol w:w="10054"/>
                              <w:gridCol w:w="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WYMAGANIA NA OCENĘ CELUJĄ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ZIAŁ 1. LICZBY I DZIAŁ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nietypowe zadania tekstowe związa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 dzieleniem z reszt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2. WYRAŻENIA ALGEBRAICZNE I RÓWNA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stosować przekształcenia wyrażeń algebra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zadaniach tekstow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zastosowaniem równa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razić treść zadania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a pomocą propor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ywać zadania tekstowe związane z wielkościami wprost proporcjonal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3. FIGURY NA PŁASZCZYŹ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wieloką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uzasadnić twierdzenie Pitagoras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rzekątną kwadratu lub wysokością trójkąta równoboczn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wykorzystujące zależności między bokami i kątami trójkąta o kątach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oraz 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 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4. ZASTOSOWANIA MATEMATYKI 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związane z procen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procentowanie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liczaniem różnych podat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analizow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przetwarz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różnych diagram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113" w:right="423" w:hanging="113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wykorzystać informacje w prakty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obliczyć prawdopodobieństwo zdarzen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interpretować informacje odczytane z wykre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5. GRANIASTOSŁUPY I OSTROSŁUP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objętością i polem powierzchn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tekstowe związane z polem powierzchni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e tekstowe związane z objętością ostrosłu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e tekstowe związane z objętością ostrosłup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 graniastosłup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związane z długością odcinków, polem powierzchni i objętością ostrosłupa oraz graniastosł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DZIAŁ 6 SYMETRIE 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rost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ysować figury posiadające więcej niż jedną oś symetri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ykorzystuje własności symetralnej odcinka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ykorzystuje własności dwusiecznej kąta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osuje własności punktów symetrycznych w zada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ywać zadania tekstowe związane z symetrią względem punk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suje własności figur środkowosymetrycznych w zadani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ZIAŁ 7 KOŁA I OKRĘ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umie rozwiązać zadania konstrukcyjne i rachunkowe związane ze styczną do okrę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rozwiązać zadania tekstowe związane ze wzajemnym położeniem dwóch okręgów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mie rozwiązać zadania tekstowe związane z obwodami i polami fig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DZIAŁ 8 RACHUNEK PRAWDOPODOBIEŃSTW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liczbę możliwych wyników, stosując własne metod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umie obliczyć prawdopodobieństwo zdarzenia składającego si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z dwóch wybo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05pt;height:595.3pt;mso-wrap-distance-left:0pt;mso-wrap-distance-right:7.05pt;mso-wrap-distance-top:0pt;mso-wrap-distance-bottom:0pt;margin-top:160.5pt;mso-position-vertical-relative:page;margin-left:-4.05pt;mso-position-horizontal-relative:margin">
                <v:fill opacity="0f"/>
                <v:textbox inset="0in,0in,0in,0in">
                  <w:txbxContent>
                    <w:tbl>
                      <w:tblPr>
                        <w:tblW w:w="12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"/>
                        <w:gridCol w:w="10054"/>
                        <w:gridCol w:w="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YMAGANIA NA OCENĘ CELUJĄCĄ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DZIAŁ 1. LICZBY I DZIAŁ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nietypowe zadania tekstowe związane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 dzieleniem z reszt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2. WYRAŻENIA ALGEBRAICZNE I RÓWNA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stosować przekształcenia wyrażeń algebraicznych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zadaniach tekstow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zastosowaniem równa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razić treść zadania za pomocą propor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a pomocą propor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ywać zadania tekstowe związane z wielkościami wprost proporcjonalnymi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3. FIGURY NA PŁASZCZYŹ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wieloką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uzasadnić twierdzenie Pitagora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rzekątną kwadratu lub wysokością trójkąta równoboczn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wykorzystujące zależności między bokami i kątami trójkąta o kątach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raz 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4. ZASTOSOWANIA MATEMATYKI 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związane z procen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procentowani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liczaniem różnych podat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analizow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przetwarz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różnych diagram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113" w:right="423" w:hanging="11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wykorzystać informacje w prakty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obliczyć prawdopodobieństwo zdarzen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interpretować informacje odczytane z wykre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5. GRANIASTOSŁUPY I OSTROSŁUP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objętością i polem powierzchni graniast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tekstowe związane z polem powierzchni ostrosłu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e tekstowe związane z objętością ostrosłu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e tekstowe związane z objętością ostrosłu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ind w:lef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graniastosłu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związane z długością odcinków, polem powierzchni i objętością ostrosłupa oraz graniastosłupa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ZIAŁ 6 SYMETRIE 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rost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ysować figury posiadające więcej niż jedną oś symetri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korzystuje własności symetralnej odcinka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korzystuje własności dwusiecznej kąta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osuje własności punktów symetrycznych w zada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ywać zadania tekstowe związane z symetrią względem punk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suje własności figur środkowosymetrycznych w zadaniach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ZIAŁ 7 KOŁA I OKRĘGI</w:t>
                              <w:tab/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mie rozwiązać zadania konstrukcyjne i rachunkowe związane ze styczną do okrę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rozwiązać zadania tekstowe związane ze wzajemnym położeniem dwóch okręg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mie rozwiązać zadania tekstowe związane z obwodami i polami figur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ZIAŁ 8 RACHUNEK PRAWDOPODOBIEŃST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liczbę możliwych wyników, stosując własne meto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umie obliczyć prawdopodobieństwo zdarzenia składającego si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z dwóch wybo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8:00Z</dcterms:created>
  <dc:creator>Beata</dc:creator>
  <dc:description/>
  <dc:language>en-US</dc:language>
  <cp:lastModifiedBy>Dell</cp:lastModifiedBy>
  <dcterms:modified xsi:type="dcterms:W3CDTF">2021-12-21T11:59:00Z</dcterms:modified>
  <cp:revision>5</cp:revision>
  <dc:subject/>
  <dc:title/>
</cp:coreProperties>
</file>