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Humanist521PL-Roman;MS Mincho"/>
          <w:b/>
          <w:sz w:val="28"/>
          <w:szCs w:val="28"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i wykonywać prostych zadań nawiązujących do sytuacji z życia codziennego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5103"/>
        <w:gridCol w:w="2693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dwucyfrowe przez jednocyfrowe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i pisem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budowę ułamka zwykłego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zedstawiać ułamek zwykły w postaci ilorazu liczb naturalnych </w:t>
              <w:br/>
              <w:t>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lgorytm mnożenia ułamków dziesiętnych przez 10, 100, 1000, . 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lgorytm dzielenia ułamków dziesiętnych przez 10, 100, 1000, . 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 ułamki dziesiętne 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dwa ułamki dziesiętne o dwóch lub jednej  cyfrze różnej od zera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>Uczeń (oprócz spełnienia wymagań na ocenę dopuszczającą)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5103"/>
        <w:gridCol w:w="2693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odawania pisemnego,                                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w równoległobo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z diagramów procent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a  jednostkam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i dzielenia liczb całkowit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o jednakowych znak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a objętości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ywać w graniastosłupach ścian i krawędzie prostopadłe </w:t>
              <w:br/>
              <w:t>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y długości krawędzi prostopadłościanów </w:t>
              <w:br/>
              <w:t>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5103"/>
        <w:gridCol w:w="2693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i odejmowanie ułamków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i dwa wierzchoł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z procentami.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o polu równym polu narysowanego równoległoboku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a jednostkami objęt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 o wyższym stopniu trudności, wykorzystywane do rozwiązywania zadań problemowych.</w:t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6520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łamkami zwykł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rozszerzaniem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rostopadłością i równoległością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wielokąta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porównywaniem ułamk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olami prostokątów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i drugiej wysok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o polu równym polu narysowanego trójkąta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z różnych stron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Wymagania  na ocenę celującą </w:t>
      </w:r>
      <w:r>
        <w:rPr>
          <w:b/>
        </w:rPr>
        <w:t>(6).</w:t>
      </w:r>
    </w:p>
    <w:p>
      <w:pPr>
        <w:pStyle w:val="Bezodstpw"/>
        <w:rPr>
          <w:b/>
          <w:b/>
        </w:rPr>
      </w:pPr>
      <w:r>
        <w:rPr/>
        <w:t>stosowanie znanych wiadomości i umiejętności w sytuacjach trudnych, nietypowych, złożonych</w:t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6520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z równoległobokami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obwodami trapezów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20:00Z</dcterms:created>
  <dc:creator>adamtb</dc:creator>
  <dc:description/>
  <cp:keywords/>
  <dc:language>en-US</dc:language>
  <cp:lastModifiedBy>Maria Świderska</cp:lastModifiedBy>
  <cp:lastPrinted>2017-09-26T00:52:00Z</cp:lastPrinted>
  <dcterms:modified xsi:type="dcterms:W3CDTF">2022-01-03T18:21:00Z</dcterms:modified>
  <cp:revision>3</cp:revision>
  <dc:subject/>
  <dc:title/>
</cp:coreProperties>
</file>