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auto" w:line="276" w:before="0" w:after="0"/>
        <w:contextualSpacing/>
        <w:jc w:val="center"/>
        <w:rPr>
          <w:rFonts w:eastAsia="Lucida Sans Unicode"/>
          <w:b/>
          <w:b/>
          <w:kern w:val="2"/>
          <w:lang w:val="pl-PL" w:eastAsia="ar-SA"/>
        </w:rPr>
      </w:pPr>
      <w:r>
        <w:rPr>
          <w:rFonts w:eastAsia="Lucida Sans Unicode"/>
          <w:b/>
          <w:kern w:val="2"/>
          <w:sz w:val="28"/>
          <w:szCs w:val="28"/>
          <w:lang w:val="pl-PL" w:eastAsia="ar-SA"/>
        </w:rPr>
        <w:t>Wymagania edukacyjne z języka polskiego na poszczególne oceny dla klasy 6 szkoły podstawowej</w:t>
      </w:r>
    </w:p>
    <w:p>
      <w:pPr>
        <w:pStyle w:val="Normal"/>
        <w:widowControl/>
        <w:suppressAutoHyphens w:val="true"/>
        <w:spacing w:lineRule="auto" w:line="276" w:before="0" w:after="0"/>
        <w:contextualSpacing/>
        <w:rPr>
          <w:rFonts w:eastAsia="Lucida Sans Unicode"/>
          <w:b/>
          <w:b/>
          <w:kern w:val="2"/>
          <w:lang w:val="pl-PL" w:eastAsia="ar-SA"/>
        </w:rPr>
      </w:pPr>
      <w:r>
        <w:rPr>
          <w:rFonts w:eastAsia="Lucida Sans Unicode"/>
          <w:b/>
          <w:kern w:val="2"/>
          <w:lang w:val="pl-PL" w:eastAsia="ar-SA"/>
        </w:rPr>
      </w:r>
    </w:p>
    <w:p>
      <w:pPr>
        <w:pStyle w:val="Normal"/>
        <w:widowControl/>
        <w:suppressAutoHyphens w:val="true"/>
        <w:spacing w:lineRule="auto" w:line="276" w:before="0" w:after="0"/>
        <w:contextualSpacing/>
        <w:rPr>
          <w:rFonts w:eastAsia="Lucida Sans Unicode"/>
          <w:b/>
          <w:b/>
          <w:kern w:val="2"/>
          <w:lang w:val="pl-PL" w:eastAsia="ar-SA"/>
        </w:rPr>
      </w:pPr>
      <w:r>
        <w:rPr>
          <w:rFonts w:eastAsia="Lucida Sans Unicode"/>
          <w:b/>
          <w:kern w:val="2"/>
          <w:lang w:val="pl-PL" w:eastAsia="ar-SA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zagadn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Wymagania koniecz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(ocena dopuszczająca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Wymagania podstawow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(ocena dostateczna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Wymagania rozszerzają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(ocena dobra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Wymagania dopełniają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(ocena bardzo dobra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Wymagania wykraczają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(ocena celująca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/>
              </w:rPr>
              <w:t>łcenie literackie i kulturowe: wiersz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 w:bidi="zxx"/>
              </w:rPr>
            </w:pPr>
            <w:r>
              <w:rPr>
                <w:rFonts w:eastAsia="Lucida Sans Unicode"/>
                <w:b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twarza najważniejsze fakty, sądy i opi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feruje treść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rodzaj literac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podmiot liryczny i adresata lirycz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wyrazy dźwiękonaśladowcze, anafora, motto, apostrofa, środki stylistyczne (poetyckie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najważniejsze kontekst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środki stylistyczn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powiada się na temat podmiotu lirycznego i adresata lirycz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nastrój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etapy, na które można podzielić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Koncert Wojski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mawia sytuację lirycz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ciąga wnios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własne stanowisk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problematykę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nazywa wrażenia, jakie wzbudza w nim czytany tekst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kreśla </w:t>
            </w:r>
            <w:r>
              <w:rPr>
                <w:rFonts w:eastAsia="Lucida Sans Unicode"/>
                <w:kern w:val="2"/>
                <w:lang w:val="pl-PL" w:eastAsia="ar-SA" w:bidi="zxx"/>
              </w:rPr>
              <w:t>znaczenia dosłowne i przenośne w wiersz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charakteryzuje język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prawnie interpretuje wymagany materiał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łaściwie argument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ogólnia, podsumowuje i porówn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raża własny sąd na temat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interpretuje znaczenie puenty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interpretuje wiersz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wpływające na melodyjność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bogate kontekst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i rozwiązuje problemy badawc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dejmuje dyskusję na temat poruszony w utworze (sytuacja ludzi starych,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 xml:space="preserve"> zagrożenia, jakie dla relacji międzyludzkich niesie ze sobą rozwój technologii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, wartości nadających życiu sens itp.)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mawia inne teksty kultury prezentujące przedstawiony proble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 xml:space="preserve">łcenie literackie i kulturowe: 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/>
                <w:bCs/>
                <w:i/>
                <w:kern w:val="2"/>
                <w:lang w:val="pl-PL" w:eastAsia="ar-SA" w:bidi="zxx"/>
              </w:rPr>
              <w:t xml:space="preserve">Bajki 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powiada się na temat Ignacego Krasicki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bajka, morał, epika, uosobie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uosobienia w bajkach i określa ich funkcj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 utworach cechy gatunkow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i omawia morał w bajk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raża własny sąd o postaciach i zdarzeni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osi problematykę bajek do własnych doświadczeń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 xml:space="preserve">łcenie literackie i kulturowe: 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 xml:space="preserve">  Aleksander Fredro</w:t>
            </w:r>
            <w:r>
              <w:rPr>
                <w:rFonts w:eastAsia="Lucida Sans Unicode"/>
                <w:kern w:val="2"/>
                <w:lang w:val="en-US" w:eastAsia="ar-SA"/>
              </w:rPr>
              <w:t xml:space="preserve"> -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bajka, morał, uosobie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uosobienie w bajce i określa jego funkcj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bajk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i omawia morał w baj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wartości, o których mowa w utwo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osi problematykę bajki do własnych doświadczeń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uczestniczy w dyskusji na temat problemu zaprezentowanego w baj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bajk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/>
                <w:kern w:val="2"/>
                <w:lang w:val="pl-PL" w:eastAsia="ar-SA" w:bidi="zxx"/>
              </w:rPr>
              <w:t xml:space="preserve"> </w:t>
            </w: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/>
              </w:rPr>
              <w:t>łcenie literackie i kulturowe: pro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 w:bidi="zxx"/>
              </w:rPr>
            </w:pPr>
            <w:r>
              <w:rPr>
                <w:rFonts w:eastAsia="Lucida Sans Unicode"/>
                <w:b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twarza najważniejsze fakty, sądy i opi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fragmentu, ustala kolejność zdarze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elementy świata przedstawio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stereotyp, akcja, wątek, fabuła jednowątkowa, fabuła wielowątkowa, narrator, związek frazeologiczn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i/>
                <w:iCs/>
                <w:kern w:val="2"/>
                <w:lang w:val="pl-PL" w:eastAsia="ar-SA"/>
              </w:rPr>
              <w:t xml:space="preserve">narrator, powieść, świat przedstawiony,  powieść fantastycznonaukowa,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uchodźca, patriotyzm, narracja pierwszoosobowa, narracja trzecioosobowa, pytanie retoryczne, powieść detektywistyczna, szyfr, teatr, komiks, fikcja literacka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  <w:t>powieść obyczajowa, pamiętnik, powieść przygodowa, scenariusz filmowy, podtytuł,  opowiadanie twórc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</w:rPr>
            </w:pPr>
            <w:r>
              <w:rPr>
                <w:rFonts w:eastAsia="Times New Roman"/>
                <w:i/>
                <w:kern w:val="2"/>
                <w:lang w:val="pl-PL" w:eastAsia="ar-S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najważniejsze kontekst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funkcję rodzaju narracj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tematykę fragmen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specyfikę miejsca akcj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charakteryzuje bohaterów fragmen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nazywa uczucia, których doświadczają bohater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ciąga wnios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własne stanowisk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problematykę fragmen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wrażenia, jakie wzbudza w nim czytany tekst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osi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roblematykę poruszoną we fragmencie do swoich własnych doświadczeń</w:t>
            </w:r>
            <w:r>
              <w:rPr>
                <w:rFonts w:eastAsia="Lucida Sans Unicode"/>
                <w:kern w:val="2"/>
                <w:lang w:val="pl-PL" w:eastAsia="ar-SA"/>
              </w:rPr>
              <w:t>, porówn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funkcję specyficznego języka, którym posługuje się narrato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formułowania metaforyczne użyte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elementy fantastyczne i realistyczne, określa ich funkcję w utwo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elementy komizm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prawnie interpretuje wymagany materiał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łaściwie argument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ogólnia, podsumowuje i porówn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artości w utworze oraz określa wartości ważne dla bohaterów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interpret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metaforyczne wypowiedzi bohater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temat i główną myśl teks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bogate kontekst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i rozwiązuje problemy badawc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dst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informacje na temat jednej z religii wymienionych we fragmen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 xml:space="preserve">podejmuje dyskusję na tematy poruszane w tekstach: tolerancji (np. religijnej) i </w:t>
            </w:r>
            <w:r>
              <w:rPr>
                <w:rFonts w:eastAsia="Lucida Sans Unicode"/>
                <w:kern w:val="2"/>
                <w:lang w:val="pl-PL" w:eastAsia="ar-SA"/>
              </w:rPr>
              <w:t>wyobcowania,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stereotypowego postrzegania innych ludzi,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 xml:space="preserve"> sposobu traktowania osób z niepełnosprawnością</w:t>
            </w:r>
            <w:r>
              <w:rPr>
                <w:rFonts w:eastAsia="Lucida Sans Unicode"/>
                <w:kern w:val="2"/>
                <w:lang w:val="pl-PL" w:eastAsia="ar-SA"/>
              </w:rPr>
              <w:t>,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 xml:space="preserve"> przyczyn wykluczania niektórych osób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,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riorytetów, którymi kieruje się człowiek, zwłaszcza w sytuacji zagrożenia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 itp.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rzedstawia wybrany stereotyp</w:t>
            </w:r>
            <w:r>
              <w:rPr>
                <w:rFonts w:eastAsia="Lucida Sans Unicode"/>
                <w:kern w:val="2"/>
                <w:lang w:val="pl-PL" w:eastAsia="ar-SA"/>
              </w:rPr>
              <w:t>, przygotowuje prezentacj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edstawia wybraną powieść detektywistycz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/>
              </w:rPr>
              <w:t>łcenie literackie i kulturowe: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Rafał Kosik,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b/>
                <w:i/>
                <w:kern w:val="2"/>
                <w:lang w:val="pl-PL" w:eastAsia="ar-SA"/>
              </w:rPr>
              <w:t>Felix, Net i Nika oraz Gang Niewidzialnych ludzi (lektura uzupełniająca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i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lektury, ustala kolejność zdarze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mawia elementy świata przedstawio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charakteryzuje narrator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powieść fantastycznonaukowa (science fiction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ątek główny i wątki pobocz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różnia elementy realistyczne i fantastyczne w utwo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charakteryzuje bohaterów pierwszoplan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tematykę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problematykę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nazywa uczucia, których doświadczają bohaterow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powiad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podejmuje dyskusję na temat sztucznej inteligencj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 xml:space="preserve">tworzy opowiadanie w konwencji </w:t>
            </w:r>
            <w:r>
              <w:rPr>
                <w:rFonts w:eastAsia="Lucida Sans Unicode"/>
                <w:bCs/>
                <w:i/>
                <w:kern w:val="2"/>
                <w:lang w:val="pl-PL" w:eastAsia="ar-SA"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/>
                <w:bCs/>
                <w:i/>
                <w:kern w:val="2"/>
                <w:lang w:val="pl-PL" w:eastAsia="ar-SA" w:bidi="zxx"/>
              </w:rPr>
              <w:t>W pustyni i w puszczy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 xml:space="preserve"> Henryka Sienkiewicza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 (lektura uzupełniając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powiada się na temat Henryka Sienkiewic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lektury, ustala kolejność zdarze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elementy świata przedstawio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narrator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ątek główny i wątki poboczn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charakteryzuje bohaterów pierwszoplanowych oraz drugoplanow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funkcję rodzaju narracj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nazywa uczucia, których doświadczają bohaterow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problematykę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cechy powieści przygodowej w utwo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wrażenia, jakie wzbudza w nim czytany tekst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osi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oblematykę poruszoną we fragmencie do swoich własnych doświadcze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dst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tło historyczne powieś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 xml:space="preserve"> John Ronald Reuel Tolkien, </w:t>
            </w:r>
            <w:r>
              <w:rPr>
                <w:rFonts w:eastAsia="Lucida Sans Unicode"/>
                <w:b/>
                <w:bCs/>
                <w:i/>
                <w:kern w:val="2"/>
                <w:lang w:val="pl-PL" w:eastAsia="ar-SA" w:bidi="zxx"/>
              </w:rPr>
              <w:t>Hobbit, czyli tam i z powrotem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lektury, ustala kolejność zdarze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mawia elementy świata przedstawio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charakteryzuje narrator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powieść fantas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ątek główny i wątki pobocz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różnia elementy realistyczne i fantastyczne w utwo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charakteryzuje bohaterów pierwszoplan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tematykę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problematykę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cechy powieści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fantasy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 w utwo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nazywa uczucia, których doświadczają bohaterow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artości w utworze i określa wartości ważne dla bohaterów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inny tekst kultury w konwencj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fantas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orównuje książkę z filmem Petera Jacksona</w:t>
            </w:r>
          </w:p>
        </w:tc>
      </w:tr>
      <w:tr>
        <w:trPr>
          <w:trHeight w:val="6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Bibl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rządkuje informacje zaprezentowane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Biblia, Księga Rodzaj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i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fragmen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jaśnia pojęcia: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raj, Eden, związek frazeologiczn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motywy biblijne obecne w kultu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przypowieś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jaśnia pojęcia: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przypowieść, talent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lang w:val="pl-PL" w:eastAsia="ar-SA" w:bidi="zxx"/>
              </w:rPr>
            </w:pPr>
            <w:r>
              <w:rPr>
                <w:rFonts w:eastAsia="Lucida Sans Unicode"/>
                <w:b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relacje pomiędzy Bogiem a człowiekiem we fragmen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nosi opis Anny Kamieńskiej do pierwowzoru biblij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pochodzenie wskazanych motywów biblij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związki frazeologiczne pochodzące z Bibl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 tekście cechy gatunkow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sposób, w jaki fragmenty tekstu odnoszą się do Bibl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powiada się na temat sposobu przedstawienia Bog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funkcję powtórzeń w tekś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wrażenia, jakie wzbudza w nim czytany tekst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mawia sposób przedstawienia Boga w wierszu i fragmen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metaforyczne znaczenie przypowieśc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artości zaprezentowane w przypowieś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interpretuje znaczenie wyrażeń niedosłow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motywy biblijne w tekstach kultur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nosi wydarzenie opisane we fragmencie do własnych doświadcze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tekś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nosi sposób przedstawienia Adama i Ewy do stereotypów dotyczących pł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 w:bidi="zxx"/>
              </w:rPr>
            </w:pPr>
            <w:r>
              <w:rPr>
                <w:rFonts w:eastAsia="Lucida Sans Unicode"/>
                <w:b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równ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sposób ukazania stworzenia świata w Biblii i w mitolog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 kontekście przeczytanego fragmentu omawia obraz Erastusa Salisbury Field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gotow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ezentację na temat wybranego motywu biblij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czestniczy w dyskusji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na temat przyczyn dla których Jezus z Nazaretu posługiwał się przypowieściami oraz na tematy poruszane w przypowieści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mi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  <w:t xml:space="preserve">Mit o Orfeuszu i Eurydyc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relacjonuje treść mi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mit, mitologia, Tarta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 xml:space="preserve">Leopold Staff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Ody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relacjonuje treść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skazuje adresata lirycz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najważniejsze postacie z mitolog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mi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mit, mitologia, Olimp, Prometeusz, Zeu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  <w:t>Mit o Orfeuszu i Eurydy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charakteryzuje bohaterów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kreśla tematykę mi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skazuje cechy mitu w podanym fragmen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 w:bidi="zxx"/>
              </w:rPr>
              <w:t xml:space="preserve">Leopold Staff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Ody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kreśla temat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skazuje środki stylistyczn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pisuje najważniejsze postacie z mitolog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charakteryzuje bohatera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tematykę fragmen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daje cechy mitu w podanym fragmen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  <w:t xml:space="preserve">Mit o Orfeuszu i Eurydyc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określa problematykę mi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nazywa wrażenia, jakie wzbudza w nim tekst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 xml:space="preserve">Leopold Staff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Ody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kreśla problematykę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mawia funkcję środków stylistycz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kreśla nastrój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y kultury współczesnej, w której obecne są motywy mitologicz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kreśla problematykę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  <w:t>Mit o Orfeuszu i Eurydy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 xml:space="preserve">Leopold Staff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Ody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raża własny sąd na temat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powiada się na temat Odyseu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interpretuje utwó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yczyny wpływu mitologii na kulturę wieków późniejsz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czestniczy w dyskusji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na temat tez postawionych w wierszu Leopolda Staff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dst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brany tekst kultury zawierający odwołania do mitolog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formy wypowiedzi - charakterys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najduje w tekście przykłady ilustrujące wskazane cechy charakte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charakterystykę wskazanego bohatera literacki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tosuje zasady budowania akapit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charakterystykę wybranego bohatera zgodnie z zasadami tej formy wypowiedzi, posługując się piękną, poprawną polszczy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formy wypowiedzi - opis przeżyć wewnętrznych, sytuacji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opisu przeżyć wewnętrz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opis sytuacji, opis przeżyć wewnętrznych, opis dzieła sztu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elementy składające się na opis sytuacji, opis przeżyć wewnętrznych i opis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gotowuje materiały do opisu przeżyć wewnętrz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sytuacje przedstawione na ilustracj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pisuje emocje postaci, przedstawionych na ilustracj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plan opisu przeżyć wewnętrz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opis sytuacji na podstawie podanego plan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pisuje uczucia i stany wewnętrzne bohaterów podanej sytuac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pełny, spójny i poprawny opis przeżyć wewnętrz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tosuje zasady budowania akapit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dobrze zorganizowany, jasny i zrozumiały opis sytuac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opis zgodnie z zasadami tej formy wypowiedzi, posługując się piękną, poprawną polszczyz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 xml:space="preserve">ęzyku: 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b/>
                <w:b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t xml:space="preserve">odmienne części mow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poznaje i wskazuje odmienne części 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czasowniki dokonane, czasowniki niedokona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strona czynna, strona bierna, czasowniki przechodnie, czasowniki nieprzecho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bezokolicznik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rodzaje zaim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daje zasady używania dłuższych i krótszych form zaim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różnia części mowy odmienne od nieodmien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kategorie gramatyczne poszczególnych części 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zupełnia zdania właściwymi formami czasow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formy dokonane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zdania, w których podmiot nie jest wykonawcą czynnoś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kształca </w:t>
            </w:r>
            <w:r>
              <w:rPr>
                <w:rFonts w:eastAsia="Lucida Sans Unicode"/>
                <w:kern w:val="2"/>
                <w:lang w:val="pl-PL" w:eastAsia="ar-SA" w:bidi="zxx"/>
              </w:rPr>
              <w:t>czasowniki ze strony czynnej na bierną i z biernej na czyn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różnice w wymowie i pisowni podanych bezokolicz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jaśnia zasady pisowni końcówek bezokolicz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żywa zaimków w odpowiednim kon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zastępuje różne wyrazy zaim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poznaje formę wskazanej części mow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czasowniki dokonane od niedokona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czasowniki nieprzecho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formy osobowe do podanych bezokolicz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zapisuje bezokoliczniki od podanych form osob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odpowiednie formy zaim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jakie części mowy zastępują podane zaim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tosuje właściwe formy odmiennych części mowy w kon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stos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czasowniki dokonane i niedokonane w odpowiednim kon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ytuacje, w których używa się strony biernej i wyjaśnia dlacz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żywa </w:t>
            </w:r>
            <w:r>
              <w:rPr>
                <w:rFonts w:eastAsia="Lucida Sans Unicode"/>
                <w:kern w:val="2"/>
                <w:lang w:val="pl-PL" w:eastAsia="ar-SA" w:bidi="zxx"/>
              </w:rPr>
              <w:t>trudnych form czasowników w dłuższym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żywa </w:t>
            </w:r>
            <w:r>
              <w:rPr>
                <w:rFonts w:eastAsia="Lucida Sans Unicode"/>
                <w:kern w:val="2"/>
                <w:lang w:val="pl-PL" w:eastAsia="ar-SA" w:bidi="zxx"/>
              </w:rPr>
              <w:t>dłuższych i krótszych form zaimków w odpowiednich kontekst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 telewizja, fil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profesje związane z telewizj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programy telewizyj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scenariusz fil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pis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zadania osób zaangażowanych przy tworzeniu programów telewizyj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da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</w:t>
            </w:r>
            <w:r>
              <w:rPr>
                <w:rFonts w:eastAsia="Lucida Sans Unicode"/>
                <w:kern w:val="2"/>
                <w:lang w:val="pl-PL" w:eastAsia="ar-SA"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cechy programów telewizyj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pecyfikę telewizji jako mediu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 informacyjn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redaguje scenariusz filmowy na podstawie podanego teks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reklam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oryginalny scenariusz filmowy na podstawie własnego pomysł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 artyku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artykuł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artykuł, 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temat i główną myśl teks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artykułu prasow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cechy artykułu prasowego we fragmen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kreśla główną myśl teks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różnia wskazane informacje o faktach od opin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i nazywa wartości opisane w artykul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różnia informacje o faktach od opin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temacie artykuł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czestniczy w dyskusji na tematy aktualne poruszane w artykule, np. sposobu traktowania zwierząt przez ludzi, różnic w odbiorze rzeczywistości, wpływu cywilizacji na człowieka i świat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formy wypowiedzi - opis ob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pisuje obraz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miejsce, w którym znajdują się przedstawione posta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nazywa barwy użyte przez malar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mawia kompozycję obraz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charakteryzuje postacie przestawione na obraz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ypowiada się na temat sposobu przedstawienia postac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mawia funkcję tł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skazuje problem przedstawiony na obraz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nazywa wrażenia oraz skojarzenia, jakie wzbudza w nim obraz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interpretuje fakt umieszczenia na obrazie znaczących element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formułuje problem przedstawiony na obraz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raża własny sąd o obraz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interpretuje funkcję bar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interpretuje tytuł obraz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uczestniczy w dyskusji na temat problemu przedstawionego na obraz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orównuje obraz z innymi tekstami kultury podejmującymi podobną problematyk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Samokształcenie, korzystanie ze sł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żądane hasło w słowniku terminów literacki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hasło w słowniku poprawnej polszczyzn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posoby zapisywania wyrazów obcego pochodze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 redagowaniu tekstów korzysta ze słownika terminów literacki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szukuje w słowniku potrzebne informac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odany tekst odpowiednią formą wyrazu obc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swoistość definicji słownik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słownik poprawnej polszczyzny przy tworzeniu tekstów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odany tekst właściwie zapisanymi słowami obcego pochodze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krytycznie ocenia pozyskane informac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gotow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jaśnienia, które pomagają zrozumieć przyczynę danej formy zapis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stos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wobodnie korzysta z róznych źródeł informa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 formy wypowiedzi - 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>wypowiedź o charakterze argumentacyj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dyskusja, teza, hipoteza, argument, przykład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daje różnice pomiędzy tezą a hipotezą, argumentem a przykłade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tezę bądź hipotezę do podanego problem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tezę do podanych argument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formułuje argumentację do podanej tez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róż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argumenty odnoszące się do faktów i logiki oraz odwołujące się do emoc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aktywnie uczestniczy w dyskus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argumentację potwierdzającą podaną tezę oraz zaprzeczającą jej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aktywnie uczestniczy w dyskusji, w sposób przemyślany i logiczny posługując się właściwymi argumentam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krótkie wypowiedzi o charakterze argumentacyjnym na zadany tema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 xml:space="preserve">ęzyku: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/>
              </w:rPr>
              <w:t xml:space="preserve">nieodmienne części mow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nieodmienne części 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wykrzyknik i partykuł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nieodmiennych części mow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różnia nieodmienne części mowy od odmien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cechy nieodmiennych części mowy: wykrzyknika i partykuł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przysłówki od podanych przymiot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poznaje nieodmienne części mowy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 tekście partykuły i wykrzyknik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żywa przysłówków w tekś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sługuje się przyimkami i spójnikami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 xml:space="preserve">ęzyku:  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b/>
                <w:b/>
                <w:lang w:val="pl-PL" w:eastAsia="en-GB"/>
              </w:rPr>
            </w:pPr>
            <w:r>
              <w:rPr>
                <w:rFonts w:eastAsia="SimSun;宋体"/>
                <w:b/>
                <w:lang w:val="pl-PL" w:eastAsia="en-GB"/>
              </w:rPr>
              <w:t>ortograf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lacjon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pisowni zakończeń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-dztwo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-dzki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oraz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-ctwo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-c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lacjon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łącznej i rozdzielnej pisowni partykuły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pisown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ó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u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rz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ż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oraz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ch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yczyny zapisu podanych wyraz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 tekście błędne zapisy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nie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z różnymi częściami 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podane słowa odpowiednimi literam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właściwe formy wyraz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asad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pisownię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nie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z różnymi częściami mowy w podanych przykład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da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razy pokrewne uzasadniające pisowni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prawnie </w:t>
            </w:r>
            <w:r>
              <w:rPr>
                <w:rFonts w:eastAsia="Lucida Sans Unicode"/>
                <w:kern w:val="2"/>
                <w:lang w:val="pl-PL" w:eastAsia="ar-SA" w:bidi="zxx"/>
              </w:rPr>
              <w:t>zapisuje podane słow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poprawne przymiotniki od podanych rzeczow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stos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poprawnej pisown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 xml:space="preserve">ni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z różnymi częściami mowy we własnym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tekst, w którym stosuje poprawną pisownię wyrazów z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stosujewiedzę w prakty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 xml:space="preserve">ęzyku:  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b/>
                <w:b/>
                <w:lang w:val="pl-PL" w:eastAsia="en-GB"/>
              </w:rPr>
            </w:pPr>
            <w:r>
              <w:rPr>
                <w:rFonts w:eastAsia="SimSun;宋体"/>
                <w:b/>
                <w:lang w:val="pl-PL" w:eastAsia="en-GB"/>
              </w:rPr>
              <w:t>interpunk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zasady używania dwukropk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zasady stosowania interpunkcji w dialog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zasady pisowni wielką i małą liter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pisown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ą, ę oraz om, on, em, en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zasady stosowania przecinka w zdaniu pojedynczym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lacjonuje zasady używania nawias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, do czego służy średnik w wypowiedz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 tekście, gdzie należy postawić dwukropek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miejsca, w których należy postawić myślnik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zapisuje prawnie podane wyraz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powiedź podanymi czasownikami w odpowiednich form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 zdaniu wskazuje miejsca, w których powinien być przecinek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, </w:t>
            </w:r>
            <w:r>
              <w:rPr>
                <w:rFonts w:eastAsia="Lucida Sans Unicode"/>
                <w:kern w:val="2"/>
                <w:lang w:val="pl-PL" w:eastAsia="ar-SA" w:bidi="zxx"/>
              </w:rPr>
              <w:t>dlaczego w podanym tekście zastosowano nawias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,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asadnia użycie dwukropka w podanych przykład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poznaje, jakich znaków brakuje w podanym tekś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zasadnia pisownię podanych sł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yczyny zapisu podanych wyraz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koryguje zdania pojedyncze pod kątem interpunkc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odany tekst o nawias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podany tekst średnikam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tosuje dwukropek we własnych tekst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dialog stosując zasady interpunkcyj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, w którym stosuje pisownię wyrazów wielką i małą liter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 z użyciem poprawnych for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teksty poprawnie stosując przecin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 z użyciem nawias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stosujewiedzę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muze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pisuje specyfikę poszczególnych muze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pisuje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Sztuka pos</w:t>
            </w:r>
            <w:r>
              <w:rPr>
                <w:rFonts w:eastAsia="SimSun;宋体"/>
                <w:b/>
                <w:lang w:val="pl-PL"/>
              </w:rPr>
              <w:t>ługiwania się językiem: perswazja, opinia, poprawność językow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licza rodzaje perswaz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efiniuje perswazj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sługuje się terminami i pojęciami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wyrażanie oczekiwań (perswazja)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języka potocz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elementy składające się na etykietę językową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charakteryzuje poszczególne rodzaje perswazj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, </w:t>
            </w:r>
            <w:r>
              <w:rPr>
                <w:rFonts w:eastAsia="Lucida Sans Unicode"/>
                <w:kern w:val="2"/>
                <w:lang w:val="pl-PL" w:eastAsia="ar-SA" w:bidi="zxx"/>
              </w:rPr>
              <w:t>w jakich sytuacjach używa się oficjalnej a w jakich – nieoficjalnej odmiany język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porządkow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sposób wyrażania oczekiwań do sytuacji oraz osob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różnice pomiędzy językiem mówionym a językiem pisanym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różne sposoby wyrażania oczekiwa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wypowiedź perswazyjną na zadany temat, prezentuje różne sposoby wyrażania oczekiwa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pis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zadania osób zaangażowanych przy tworzeniu muzy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</w:t>
            </w:r>
            <w:r>
              <w:rPr>
                <w:rFonts w:eastAsia="Lucida Sans Unicode"/>
                <w:kern w:val="2"/>
                <w:lang w:val="pl-PL" w:eastAsia="ar-SA"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rzygotowuje prezentację na temat wybranego nurtu muzy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 formy wypowiedzi - 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>opowiadanie twórcze na podstawie baśni, legendy</w:t>
            </w:r>
            <w:r>
              <w:rPr>
                <w:rFonts w:eastAsia="Lucida Sans Unicode"/>
                <w:b/>
                <w:bCs/>
                <w:kern w:val="2"/>
                <w:lang w:val="pl-PL" w:eastAsia="ar-SA"/>
              </w:rPr>
              <w:t>, mitu,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efiniuje wypowiedź twórcz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elementy urozmaicające wypowiedź twórcz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defini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opowiadanie twórcze na podstawie baśni czy legend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zdefini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dialog urozmaicający akcję podanego teks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opon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alternatywne zakończenie wybranej legendy lub baśn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oponuje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alternatywne zakończenie wybranego mitu lub przypowieś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zbogaca podany tekst o elementy urozmaicają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plan wydarzeń opowiadania twórcz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plan wydarzeń opowiadania twórcz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powiedź twórczą zawierającą elementy urozmaicają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opowiadanie twórcze na podstawie baśni czy legend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opowiadanie zgodnie z zasadami tej formy wypowiedzi, posługując się piękną, poprawną polszczyz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>ęzyku: wypowiedzenie a zdanie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b/>
                <w:b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dstawia podział wypowiedzeń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rodzaje związków wyraz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części zda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typy wypowiedzeń w tekst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kształca równoważniki zdań w zdania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efiniuje rodzaje związków wyraz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charakteryzuje poszczególne części zda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łączy wypowiedzenia tak, aby powstały zdania złożo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 zdaniu wskazuje wyrazy, które tworzą związki wyrazow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yrazy poza związkami w zdani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zdania pojedyncze nierozwinięte przekształca w zdanie pojedyncze rozwinięt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klasyfikuje związki wyrazow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>ęzyku:  zdanie złożo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efiniuje zdanie złożo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cechy zdań złożonych współrzędnie i zdań złożonych podrzę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różnych typów zdań współrzęd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sługuje się terminami i pojęciami: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pozna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zdania złożone współrzę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pozna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zdania złożone współrzę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poznaje poszczególne typy zdań złożonych współrzę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rodzaje zdań złożo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konuje wykresy zda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 formy wypowiedzi - 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list oficjal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zęści, z których składa się list oficjaln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kształca podaną wiadomość w list oficjaln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koryguje podany przykład listu oficjal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isze list zgodnie z zasadami tej formy wypowiedzi, posługując się dobrze dobranymi argumentami oraz poprawną polszczyz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Nauka o języku: fone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różnia głoski od lite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zieli głoski na samogłoski i spółgłos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głosek dźwięcznych i bezdźwięcz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cechy głosek ustnych i nos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ytuacje, kiedy akcentujemy wyrazy na trzecią i na czwartą sylabę od końc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definiuje słowo: i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ntonacj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sługuje się terminami i pojęciami:</w:t>
            </w:r>
            <w:r>
              <w:rPr>
                <w:rFonts w:eastAsia="Arial"/>
                <w:lang w:val="pl-PL" w:eastAsia="ar-SA"/>
              </w:rPr>
              <w:t xml:space="preserve">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definiuje głoski, sylaby i liter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głoski dźwięczne i bezdźwięczne w podanych wyraz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skazuje głoski ustne i nosowe w podanych wyraz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identyfikować </w:t>
            </w:r>
            <w:r>
              <w:rPr>
                <w:rFonts w:eastAsia="Lucida Sans Unicode"/>
                <w:kern w:val="2"/>
                <w:lang w:val="pl-PL" w:eastAsia="ar-SA" w:bidi="zxx"/>
              </w:rPr>
              <w:t>akcent paroksytoniczny jako dominujący w języku polski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różnia spółgłoski miękkie od tward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róż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głoski dźwięczne od bezdźwięcznych oraz ustne od nos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akcent w podanych wyraz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słowa, w których litera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i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oznacza tylko miękkość głoski, w których – tworzy sylab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głoski dźwięczne i bezdźwięczne, ustne i nosowe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czyta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odany tekst poprawnie akcentując wszystkie wyraz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0"/>
        <w:contextualSpacing/>
        <w:rPr>
          <w:rFonts w:eastAsia="Lucida Sans Unicode"/>
          <w:kern w:val="2"/>
          <w:lang w:val="pl-PL" w:eastAsia="ar-SA"/>
        </w:rPr>
      </w:pPr>
      <w:r>
        <w:rPr>
          <w:rFonts w:eastAsia="Lucida Sans Unicode"/>
          <w:kern w:val="2"/>
          <w:lang w:val="pl-PL" w:eastAsia="ar-SA"/>
        </w:rPr>
      </w:r>
    </w:p>
    <w:p>
      <w:pPr>
        <w:pStyle w:val="Zwykytekst"/>
        <w:rPr>
          <w:rFonts w:eastAsia="Lucida Sans Unicode"/>
          <w:kern w:val="2"/>
          <w:lang w:val="pl-PL" w:eastAsia="ar-SA"/>
        </w:rPr>
      </w:pPr>
      <w:r>
        <w:rPr>
          <w:rFonts w:eastAsia="Lucida Sans Unicode"/>
          <w:kern w:val="2"/>
          <w:lang w:val="pl-PL" w:eastAsia="ar-SA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Courier New" w:cs="Courier New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5:00Z</dcterms:created>
  <dc:creator>Monika Osika</dc:creator>
  <dc:description/>
  <cp:keywords/>
  <dc:language>en-US</dc:language>
  <cp:lastModifiedBy>Admin</cp:lastModifiedBy>
  <dcterms:modified xsi:type="dcterms:W3CDTF">2025-01-17T14:44:00Z</dcterms:modified>
  <cp:revision>4</cp:revision>
  <dc:subject/>
  <dc:title/>
</cp:coreProperties>
</file>