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Wymagania edukacyjne z języka polskiego na poszczególne oceny </w:t>
        <w:br/>
      </w:r>
      <w:bookmarkStart w:id="0" w:name="_GoBack"/>
      <w:bookmarkEnd w:id="0"/>
      <w:r>
        <w:rPr>
          <w:rFonts w:eastAsia="SimSun;宋体" w:cs="Times New Roman" w:ascii="Times New Roman" w:hAnsi="Times New Roman"/>
          <w:b/>
          <w:sz w:val="20"/>
          <w:szCs w:val="20"/>
        </w:rPr>
        <w:t>klasa 8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gadn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wier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zreferowa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kreślić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skazać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określić rodzaj liry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pl-PL"/>
              </w:rPr>
              <w:t>aforyzm, fraszka, paradoks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pl-PL"/>
              </w:rPr>
              <w:t>tren, porównanie homeryckie, puenta, przenośnia, symbol, peryfraza, hymn, refren, anafora, ironia apostrof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omówić przynależność gatunkową utworów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skazać adresata lirycznego, bohaterów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kreślić funkcję zwrotów do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pisać emocje wyrażane przez podmiot liryczny, nazwać emocje towarzyszące podmiotowi lirycznemu, określić jego stosunek do adresata lirycznego,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yjaśnić, w imieniu jakiej zbiorowości wypowiada się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scharakteryzować bohater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wyjaśnić znaczenie senten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yjaśnić prawdy życiowe zawarte w utwor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kreślić funkcję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określić miejsce, w którym znajduje się podmiot lir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skazać środki stylistyczne, związki frazeolog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skazać elementy tworzące atmosferę, budujące nastró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mówić funkcję skontrastowania np. dwóch przestrzeni, bohaterów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zinterpretować zabiegi stylistyczne zastosowane w wierszu, określić funkcję słownic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mówić funkcję użycia regionalizmów w piosence, paradoksu we frasz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zinterpretować tytu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scharakteryzować obraz Boga wyłaniający się z utworu, wskazać nawiązania np. biblijne, omówić kontekst np. historycz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postawić tezę interpretacyj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kreślić przyczyny emocji podmiotu liry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zinterpretować wymowę wiersza, przesłan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przedstawić swoje spostrzeżenia dotyczące danej sytuacji liry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zinterpretować istotne elementy wiersza, np. zakończenie, sposób ukazania przemijania, puen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odnieść wymowę wiersza do rzeczywistości codzien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dnieść uniwersalne prawdy zawarte w aforyzmach i fraszkach do swojego doświadc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mówić funkcję refrenu i anafo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yjaśnić, na czym polegał tragizm pokolenia, do którego należał K. K. Baczyń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dokonać interpretacji tworząc własną wypowiedź, np. sformułować rzeczywisty katalog zasad, którymi powinien się kierować człowi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ykazuje umiejętność operowanie kontekstem, twórczego przetworzenia poruszanych w utworze kwestii, przekładu intersemiotycznego, np. potraf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podjąć dyskusję na wskazany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odnaleźć odzwierciedlenie poruszanych zagadnień w wybranym tekście kultury i omówić dostrzeżony związ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omówić kontekst historyczny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rezentację tematy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wybrany tekst kultury dotyczący tragizmu pokolenia, do którego należał Krzysztof Kamil Baczyń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toczyć i omówić wybrany tekst kultury poruszający temat małej ojczy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tre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tre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rodzaj liryki każdego z utworó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skazać adresatów wymienionych na początku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Trenu 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VI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VI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cechy Urszulki przywołane przez podmiot liryczny w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Trenie VI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podmiot liryczny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Tren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funkcję apostrofy rozpoczynającej utwó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porównanie homeryckie i określ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Tren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porównanie homeryckie i określ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przyczynę przywołania Persefo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Tren V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funkcję odwołania do ubiorów cór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funkcję wykrzyknienia w puenc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sytuację liry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wizję zaświatów przedstawioną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Tren 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metaforyczne znaczenie smo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funkcję pytania retorycznego w zakończeniu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Tren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metaforyczne znaczenie oliwki i sadow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znaczenie pytania retorycznego w puenc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Tren V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funkcję zdrobni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interpretować dwojakie znaczenie słowa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użytego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 xml:space="preserve">Tren VI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funkcję kontrastu w ukazaniu domu: przed i po śmierci Urszu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peryfrazę i określić jej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posób, w jaki został przedstawiony Bó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Tren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znaczenie pu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Tren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Tren V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omówione treny i wyrazić swoją opinię na temat zawartego w nich ładunku emocjonal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puentę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uniwersalnej prawdy o człowieku zawartej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wizje zaświatów przedstawione w wybranych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pro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 utworu lub fragmentu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literatura faktu, reportaż, alianci, idealizm, superbohater, antyutopia, alegoria, utopia, science fi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narra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czas i przestrzeń a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faszyzm, rasiz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pl-PL"/>
              </w:rPr>
              <w:t>obóz koncentracyjny, motyw, przypowieść, powieść historyczna, powiastka filozof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korzystać najważniejsze kontek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bohaterów całego lub fragment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relacje pomiędzy bohaterami, określić stany emocjonalne bohater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znaczenie czasu i miejsca akcji dla wymowy  utworu, omówić świat przedstaw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temat przewodni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utworu i zawartych w nim zagadnień, wyjaśnić zasady rządzące światem przedstawio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specyfikę języka utworu, np. użytych w tekście frazeologiz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posób prezentacji wybranego elementu utworu, porównać wybrane elementy świata przedstawio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liczyć i omówić problemy, z którymi zetknął się boha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motywy postępowania, konsekwencje decyzji bohatera, wskazać jego najważniejsze cech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rzyczynę reakcji bohatera w wybranych sytuacja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tosunek bohatera d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zachowanie bohatera, ocenić 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relacje łączące bohater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tosunek autora tekstu do opisywa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skazać cechy gatunkowe utworu, wypowiedzieć się na temat stylu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własne stanowisk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siada umiejętność poprawnego zinterpretowania wymaganego materiału, właściwej argumentacji, uogólniania, podsumowania i porównania, np. potraf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 punkt widzenia narratora na poruszany w utworze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 puentę, tytuł,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charakterystyczne cechy języka utworu , wyjaśnić ich znaczenie i określić ich funkcje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stereotypy 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zdobyte za pomocą różnych źródeł informacje na temat poruszany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poruszanych problem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symboliczne znaczenie elementów utworu, omówić przenośnie, uniwersalną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mieścić utwór w kontekście, np. historycznym, biograficz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trafi wykorzystywać bogate konteksty, formułować i rozwijać problem badawczy, tworzyć własne teksty rozwijające poruszane tematy, np. potraf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rezentację nawiązującą do poruszanych zagadn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rzetelnych źródeł informacji lub zagadnień poruszanych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inny tekst kultury podejmujący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 podstawie dowolnych źródeł opracować kontekst historyczny 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Kształcenie literackie i kulturowe: Adam Mickiewic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pl-PL"/>
              </w:rPr>
              <w:t>Pan Tadeusz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księgi I,II,IV,X,XI,X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epopeja, inwokacja, szlachta, dworek szlachecki, komizm, iro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adresatów inwokacj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obyczaje szlacheckie opisane w utwo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narratora fragmentu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strukturę społeczną szlachty pol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Jacka Soplicę, Hrabiego, Sędziego i Gerwaz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cechy gatunkowe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, w jaki sposób inwokacja nawiązuje do tradycji eposu homerycki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sposobu przedstawienia społeczności dobrzyń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komizm w sposobie przedstawienia niektórych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sposób przedstawienia ojczyzny w inwok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elementy wystroju dworku szlacheckiego w kontekście tradycji i patriotyzm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zalet i wad szlachciców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interpretować częste pojawianie się w utworze słowa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ostat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kontekst historyczny, w jakim powstało dzieło, oraz kontekst historyczny wydarzeń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przyczyn określenia dzieła Mickiewicza epopeją narodową, skoro opisana została tam tylko jedna warstwa społe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tekst Adama Mickiewicza z reżyserską wizją Andrzeja Wajd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Kształcenie literackie i kulturowe: Aleksander Kamiński,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pl-PL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okupacja, Szare Szeregi, sabotaż, dywersja, literatura fak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książ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rodzaj nar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świat przedstawiony we fragmenc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bohaterów fragmentu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rzeczywistość okupowanej Warsza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i scharakteryzować bohaterów pierwszoplan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perypetie bohaterów działających w małym sabotażu i w dywers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, dlaczego Rudy czuł się szczęśliwy pomimo dojmującego bólu i świadomości zbliżającej się śmier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specyfiki pokolenia, do którego należeli bohaterow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cechy gawędy harcerskiej i literatury fak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kontekście danego fragmentu utworu zinterpretować tytuł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celowości przeprowadzenia akcji pod Arsenałem w świetle jej skutk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odjąć dyskusję na temat ówczesnego i współczesnego rozumienia słowa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sposób ukazania akcji pod Arsenałem oraz jej skutków w książce Aleksandra Kamińskiego oraz w filmie w reżyserii Roberta Gliń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Kształcenie literackie i kulturowe: Henryk Sienkiewicz,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Quo vadis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 xml:space="preserve"> fragmen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ierwsi chrześcijanie, Cesarstwo Rzyms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fragmen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owieść histor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powi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rodzaj nar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Winicjusza i Petroniu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wartości najważniejsze dla Rzymia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cechy powieści history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bohaterów pierwszoplan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obyczajowość starożytnych Rzy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emocje, które targały Winicjusz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konsekwencje, z którymi wiązał się wybór religii chrześcijań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posób życia pierwszych chrześcij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przyczyny, przebieg i konsekwencje pożaru Rzy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przemianę wewnętrzną Winicju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wiarę Rzymian i chrześcija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tytuł powi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dwa sposoby pojmowania miłości w ujęciu antycznym i chrześcijański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wybraną adaptację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poświęcenia życia dla idei, w którą się wier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pierwszych chrześcijan ze współczesnymi wyznawcami Jezusa z Nazare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Kształcenie literackie i kulturowe: Stefan Żeroms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pl-PL"/>
              </w:rPr>
              <w:t>Syzyfowe prace fragmen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rusyfik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fragment powieś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zabory, rusyfik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powie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Marcina Borowicza i Andrzeja Rad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przyczyn lekceważenia przez uczniów lekcji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sytuację społeczeństwa polskiego po powstaniu styczniow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posoby walki z rusyfikacją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i zanalizować reakcje uczniów na recytację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skutki zabiegów rusyfikac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postawy członków polskiej społeczności wobec działań zaborców i zanalizować ich przyczy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odjąć dyskusję na temat potrzeby zachowywania tożsamości narodow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Kształcenie literackie i kulturowe: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pl-PL"/>
              </w:rPr>
              <w:t>Sławomir Mrożek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 xml:space="preserve"> Artys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treść opowia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narra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alegoryczne znaczenie występujących post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ieść postawę Koguta do wyobrażenia na temat arty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wywiad, gatunki publicy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pl-PL"/>
              </w:rPr>
              <w:t>wywia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zreferować treść wywia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przynależność tekstu do gatunku pras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najważniejsze wydarzenia z historii piśmiennic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gatunki wypowiedzi pras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zielić wypowiedzi pisemne na kategor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gatunki wypowiedzi prasow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wywiad pod kątem sposobu zadawania pytań przez dziennikar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język pras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cechy dobrego tekstu prasow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elementy omówione w wywiadzie w rzeczywistości codzien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tekst prasowy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wad i zalet publikacji drukowanych oraz elektroni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k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mik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historię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język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różnice pomiędzy komiksem amerykańskim a komiksem europej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wybrany komiks i ocenić go według podanych kryteri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wybrane komiksy i ocenić je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rojekt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film inspirowany komiksem i omówić jego specyfi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fil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najważniejsze momenty w historii ki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kadr, plan filmowy, ujęcie, scena, montaż, scenariu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odać przykłady filmów należących do poszczególnych gatunków filmow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kompozycję kad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 wybranych filmach cechy klasyfikujące je do poszczególnych gatun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język filmu w wybranym dz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cenić wybrane dzieło filmowe według podanych kryteri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gotować prezentację na temat wybranej postaci związanej z film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tworzyć scenariusz filmowy spełniający wymogi wybranej konwencji gatunkow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dzieło sztuki (obraz, fotografi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barwy użyte przez malar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, co zostało przedstawione na obrazie, zdjęci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wzorzec, kompozycja fotografi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pl-PL"/>
              </w:rPr>
              <w:t>sztuka współczes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najważniejsze wydarzenia z historii fo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 xml:space="preserve">mural, street ar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znaczenie zastosowanych przez malarza propor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pisać krajobraz, omówić kompozycję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przykłady fotografii należących do danych kategor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interpretować sposób przedstawienia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elementy, które zostały wyeksponowane na zdję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cenić wybraną fotografię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interpretować sposób ukazania tematu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wymowę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woją opinię na temat fotografii i uzasadnić 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wybraną fotografi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specyfiki sztuki współczes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obraz z innymi tekstami kultury przedstawiającymi tem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wybrany obra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gotować prezentację na temat np. twórczości Warh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wybraną fotografię artysty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wybrany przykład street ar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internet, telewizj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historię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gatunki wypowiedzi internet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pojęcia związane z rzeczywistością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etapy rozwoju telewi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momenty przełomowe w rozwoju telewi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odać przykłady gatunków telewiz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funkcję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wybrane programy telewizyj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przyczynę popularności konkretnych serwisów internet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język wypowiedzi internet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specyfikę języka przekazu telewiz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wybrany bl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korzyści i zagrożenia związane z interne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cenić wypowiedź internetową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cenić wybrany program telewizyjny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różne przykłady tego samego gatunku telewiz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sposobów chronienia prywatności w interne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swoje wyobrażenia na temat przyszłości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roli telewizji w życiu swoich rówieś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dyskusję na temat jakości i funkcji reklam telewiz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gotować prezentację na temat swojego ulubionego serial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 m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rozwój muzyki na poszczególnych etapach historii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 język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rodzaje muzyki rozryw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cenić utwór muzyczny na podstawie podanych kryteri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stosować elementy języka muzyki do analizy wybranego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rezentację na temat ulubionego muzyka bądź gatunkumuz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rezentację na temat muzyki etnicznej charakterystycznej dla swojego region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literackie i kulturowe: twórca i jego cza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renesans, humani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szlachta, Wielka Emigracja, epopeja narod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harcerstwo, literatura podziem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rusyfik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najważniejsze etapy życia Henryka Sien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emigr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najważniejsze fakty z życia Melchiora Wańko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twórczość Jana Kochan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okoliczności powstania cyklu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Tre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twórczość Adama Mic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kontekst historyczny twórczości Aleksandra Kamiń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okoliczności powstania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Syzyfowych pra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genezę powieści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elementy autobiograficzne w książce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 xml:space="preserve"> Ziele na krate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cechy charakterystyczne renesans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genezę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genezę powstania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Kamieni na szan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twórczości Henryka Sien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mówić kontekst powstania powieści history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twórczości artys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twórczość Melchiora Wańkowic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specyfikę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Trenów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Jana Kochan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cechy epopei obecne w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anu Tadeu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znaczen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Kamieni na szaniec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dla współczesnych autorowi odbior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kontekst społeczno-historyczny twórczości Żerom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edstawić recepcję powieści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sposób opisywania rzeczywistości w dziełach S. Mroż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o wydarzeniach historycznych współczesnych autorow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literatury podziemnej w okupowanej Polsce</w:t>
            </w:r>
          </w:p>
        </w:tc>
      </w:tr>
      <w:tr>
        <w:trPr>
          <w:trHeight w:val="5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Retoryka, sztuka posługiwania się językiem: perswazja, opinia, poprawność język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erswazja, apel, sugestia, uzasadnienie, negocjacje, reklama, manipulacja, etyka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fazy negocj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sposoby nakłaniania w reklam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 etyki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opinia, inform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zasady, które powinny być przestrzegane podczas wyrażania opin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prawnie odczytać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w podanych tekstach apel, sugestię i uzasadni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sposoby manipul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reklamy, które nakłaniają odbiorcę do konkretnego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ypowiedzi wykorzystujące manipul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różnicę pomiędzy opinią a informac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różnić informację od opin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prawnie odmienić poda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łaściwie sformułować związki frazeolog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podanych przykładach wskazać sylaby akcentow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mponować wypowiedź perswazyjną na zadany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hasła reklamowe pod kątem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wybrane reklamy pod kątem zabiegów manipulac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porządzić notatkę zawierającą inform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w zdaniach błędnie użyte wyra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błędy stylistyczne w tekście i skorygować 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prowadzić negocjacje zgodnie z podanym schema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łożyć hasła reklamowe, nakłaniające do konkretnego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formułować opinie wraz z uzasadnieni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pleonazmy w podanych wyrażenia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w reklamach i wypowiedziach polityków elementy manipulacji i zanalizować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głosić publicznie mowę perswazyj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Nauka o języku: słownictwo, komunikacja język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zasady porozumiewania się w grzeczny sposó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formy grzeczności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odmiany polszczy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różnice pomiędzy odmianą oficjalną a nieoficjalną polszczy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artykułować podane wyrazy zgodnie z normą wzorcow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akcentować podane wyrazy zgodnie z normą wzorcow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języki środowiskowe, języki zawodowe, kolokwializmy,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dialekt, gwa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istniejące w Polsce dialek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ferować podstawową zasadę dobrego styl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treść wyrazu, zakres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różnić treść od zakresu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synonim, antonim, homonim, wyraz wieloznaczny, eufemi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rodzaje neologizmów i zapożyc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obrzędy nadawania im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języki, z których wywodzą się imi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historię nadawania nazwi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lacjonować zasady odmiany nazwisk żeńskich i nazwisk małżeńst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rodzaje nazw miejscow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ferować zasadę zapisu dwuczłonowych nazw miejsc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pasować słowa i zwroty grzecznościowe do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ypowiedzi należące do oficjalnej i nieoficjalnej odmiany języ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sytuacje, w których można stosować nieoficjalną formę języka,oraz takie, w których należy stosować formę oficjal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różnić języki środowiskowe od języków zawod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kolokwializmy w podanym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różnice pomiędzy gwarą a dialek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szczegółowe zasady dobrego sty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zależność pomiędzy treścią a zakresem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odać antonimy do danych wyraz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zielić neologizmy na kategor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neologizmy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tłumaczyć znaczenie podanych imion słowiańs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żyć imion w wołac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prawnie odmienić nazwi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łaściwie odmienić nazwy miejscowoś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ypowiedzi, w których zostały złamane zasady grzeczności w języ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różnice pomiędzy normą wzorcową a normą użytkową języ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wypowiedzi zgodne z normą wzorcową i normą użytkow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przykłady języków środowiskowych języków i zawod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cechy gwary uczniow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podanych przykładach wskazać różnice pomiędzy gwarą a językiem ogólnonarodow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rygować błędy stylistyczne w podanym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równać treść i zakres wyrazu w podanych przykł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znaczenie podanych eufemizm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znaczenie podanych neologizm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swoje imię z uwzględnieniem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różne nazwiska pod kątem ich pochod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pochodzenie podanych nazw miejscowoś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formułować wypowiedzi dostosowane do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wypowiedzi zgodne z wzorcową odmianą języ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podane rodzaje języków środowis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kształcić tekst gwarowy na ogólnopo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ane wyrazy zastąpić słowami o bogatszej tr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odane wyrazy zastąpić słowami o szerszym zakres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ać różne znaczenia danych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archaizmy w przysłowiach i wyjaśnić ich znac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powiedzieć się na temat mody na konkretne imi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tworzyć nazwy mieszkanki i mieszkańca danego mias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formułować oficjalną mowę na zadany temat, uwzględniając wszystkie zasady grzecz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wybrane przez siebie wypowiedzi publicystyczne pod kątem zgodności z normami językow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dłuższą wypowiedź ustną zawierającą elementy wybranego języka środowisk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minisłownik wybranej gw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znaczenie imion biblij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auka o języku: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odmienne części mo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odmienne części m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kreślić cechy charakterystyczne deklinacji trudnych rzeczownik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nieosobowe formy czasownika w tekście i określić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konać właściwej deklinacji rzeczow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łaściwie odmienić i stopniować przymiot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łaściwie określić formy czasownika osobow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łaściwie określićformy zaimków i poprawnie je stos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łaściwie nazywać rodzaje liczeb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o odmiennych częściach mow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auka o język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ieodmienne części mo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charakteryzować nieodmienne części m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spójniki, przed którymi stawiamy przecin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przysłówki, które podlegają stopniow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nieodmienne części mow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o nieodmiennych częściach mow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auka o języku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sz w:val="20"/>
                <w:szCs w:val="20"/>
              </w:rPr>
              <w:t>nie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enić części mowy pisane łącznie z partykułą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skazać, które części mowy pisze się rozdzielnie z partykułą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stosować poznane zasady w prakty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rygować tekst pod względem pisowni partykuły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tworzyć tekst, stosując różne części mowy z partykułą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ortograficzn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Nauka o języku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one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głoska, litera, ubezdźwięcznienie, udźwięcznienie, uproszczenie grupy spółgłosk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rodzaje głosek na przykł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yrazy, w których nastąpiło uproszczenie grupy spółgłosk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rygować błędy w podziale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prawnie zaakcentować wyrazy stanowiące wyjątek od powszechnej reguł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o fonety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auka o języku: słowotwórstw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wyraz podstawowy, wyraz pochodny, temat słowotwórczy, formant, przedrostek, przyrostek, wrostek, formant zerowy, oboczność, rodzina wyrazów, rdzeń, wyraz pokrewny, oboczność, złożenia, zro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tworzyć przymiotniki od rzeczow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w podanych parach wyrazów wyraz podstawowy i wyraz pochod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kreślić w rodzinie wyrazów rdzeń i wskazać obocz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złożenia i zrosty na podanych przykład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tworzyć wyrazy należące do konkretnych kategorii słowotwór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porządzić wykresy rodziny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mówić funkcję łącznika w przymiotnikach złożo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z zakresu słowotwórst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auka o język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ypowiedzenie i jego czę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główne i drugorzędne części 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kazać podmiot i orzeczenie w zd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naleźć w tekście drugorzęd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ślić właściwy szyk przydawk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zupełnić zdania przydawkami w odpowiednim szy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konać rozbioru logicznego z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o składn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Nauka o język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zdanie złożone i zdanie wielokrotnie złożo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rodzaje zdań podrzędnie złożo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rodzaje zdań współrzędnie złożo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kształcić zdania w imiesłowowe równoważniki 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zpoznać rodzaje zdań złożonych podrzędnie i współrzęd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zasady stosowania przecinka w zdaniach złożonych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kształcić zdania pojedyncze w zdania złoż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zielić zdania złożone współrzędnie na zdania składow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redagować tekst ze zbyt rozbudowanymi zdaniami złożon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porządzić wykres zdania złożo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wobodnie i bezbłędnie posługiwać się wiedzą o składn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językowe: formy wypowiedzi - list motywacyj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, z których składa się list motyw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 listu motywacy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gromadzić informacje do listu motywacyjnego, który będzie odpowiedzią na podane ogł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list motyw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porządkować informacje potrzebne do listu motyw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językowe: formy wypowiedzi - życiorys, C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życiorys, CV (Curriculum vita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, z których składają się życiorys i C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gromadzić informacje, które powinny się znaleźć w życiorysie i C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porządkować informacje niezbędne do sporządzenia życiorysu i C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rygować błędy w podanych życiorysie i C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 podstawie życiorysu zredagować oficjalne C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Kształcenie językowe: formy wypowiedzi -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o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, które powinny się znaleźć na pod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oficjalne podanie przy użyciu komputera z prośbą o przyjęcie do szkoły ponadpodstaw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językowe: s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wozdanie z filmu i spektak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, które powinny się znaleźć we wstępie, w rozwinięciu i w zakończeniu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lan sprawozdania ostatnio obejrzanego filmu lub spektak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osować się do wszystkich reguł sporządzenia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isemne sprawozdanie z  wybranego filmu bądź spektakl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językowe: r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ecenz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, z których składa się recenz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selekcjonować niezbędne informacje przydatne do sporządzenia pełnej dwuczęściowej recenz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cenić poszczególne elementy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obszerną i wyczerpującą recenzję wybranego film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językow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cenariusz filmow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didask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 wchodzące w skład scenariu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brać scenę z dowolnej książki, która nadaje się na scenariu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nagłówki scen i wskazówki sceni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worzyć przekonujące dialo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adać gotowemu scenariuszowi odpowiedni kształt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ształcenie językowe: formy wypowiedzi - p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zemó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cechy różnych rodzajów przemów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mienić elementy niezbędne do przygotowania prze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djąć próbę napisa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stawić elementy, z których powinno się składać dobrze skomponowane przemówi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rzygotować plan przemów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redagować podaną formę wypowie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liczyć strategie zdobycia przychylności słuchaczy, sposoby prezentacji argumentów i formułowania zakończenia przemó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analizować przykładowe przemówienia pod kątem tematu i stosowanych strate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błędnie pod względem językowym i merytorycznym zredagować tekst podanej formy wypowiedzi oraz wygłosić porywające przemówie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-1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bidi="ar-SA"/>
    </w:rPr>
  </w:style>
  <w:style w:type="character" w:styleId="Znakinumeracji">
    <w:name w:val="Znaki numeracji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bidi="ar-SA"/>
    </w:rPr>
  </w:style>
  <w:style w:type="character" w:styleId="TekstpodstawowyZnak">
    <w:name w:val="Tekst podstawowy Znak"/>
    <w:qFormat/>
    <w:rPr>
      <w:rFonts w:ascii="Calibri" w:hAnsi="Calibri" w:eastAsia="Lucida Sans Unicode" w:cs="Tahoma"/>
      <w:kern w:val="0"/>
    </w:rPr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EndnoteCharacters">
    <w:name w:val="Endnote Characters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2"/>
      <w:szCs w:val="22"/>
      <w:u w:val="none"/>
      <w:shd w:fill="auto" w:val="clear"/>
      <w:vertAlign w:val="superscript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b/>
      <w:bCs w:val="false"/>
    </w:rPr>
  </w:style>
  <w:style w:type="character" w:styleId="NagwekZnak">
    <w:name w:val="Nagłówek Znak"/>
    <w:qFormat/>
    <w:rPr>
      <w:rFonts w:ascii="Calibri" w:hAnsi="Calibri" w:eastAsia="Lucida Sans Unicode" w:cs="Tahoma"/>
      <w:kern w:val="0"/>
    </w:rPr>
  </w:style>
  <w:style w:type="character" w:styleId="StopkaZnak">
    <w:name w:val="Stopka Znak"/>
    <w:qFormat/>
    <w:rPr>
      <w:rFonts w:ascii="Calibri" w:hAnsi="Calibri" w:eastAsia="Lucida Sans Unicode" w:cs="Tahoma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eastAsia="Lucida Sans Unicode" w:cs="Mangal"/>
      <w:i/>
      <w:kern w:val="2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eastAsia="Lucida Sans Unicode" w:cs="Mangal"/>
      <w:kern w:val="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suppressAutoHyphens w:val="true"/>
    </w:pPr>
    <w:rPr>
      <w:rFonts w:eastAsia="Lucida Sans Unicode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eastAsia="Lucida Sans Unicode" w:cs="Tahoma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Lucida Sans Unicode" w:cs="Segoe UI"/>
      <w:kern w:val="2"/>
      <w:sz w:val="18"/>
      <w:szCs w:val="18"/>
    </w:rPr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eastAsia="Lucida Sans Unicode" w:cs="Tahoma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Lucida Sans Unicode" w:cs="Tahoma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9:00Z</dcterms:created>
  <dc:creator>GK</dc:creator>
  <dc:description/>
  <cp:keywords/>
  <dc:language>en-US</dc:language>
  <cp:lastModifiedBy>Admin</cp:lastModifiedBy>
  <dcterms:modified xsi:type="dcterms:W3CDTF">2025-01-17T14:53:00Z</dcterms:modified>
  <cp:revision>4</cp:revision>
  <dc:subject/>
  <dc:title/>
</cp:coreProperties>
</file>