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na poszczególne oceny z języka polskiego w klasie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034"/>
        <w:gridCol w:w="2126"/>
        <w:gridCol w:w="2250"/>
        <w:gridCol w:w="2991"/>
        <w:gridCol w:w="324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gadni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puszczaj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puszczającą oraz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stateczną oraz: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dobrą oraz: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celują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Uczeń potrafi </w:t>
            </w:r>
            <w:r>
              <w:rPr>
                <w:b/>
              </w:rPr>
              <w:t>to, co na ocenę bardzo dobrą oraz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liryka i gatunki miesza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wiers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rodzaj literacki utwor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wskazuje podmiot lirycz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adresata lirycz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renesans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humanizm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fraszka, apostrofa, archaizm, hierarchia wartości, neologizm, wiersz biały, wiersz wolny, mała ojczyzna, sonet, personifikacja, puenta,paradoks, ironia, rym, powtórzenie, pieśń, pytanie retoryczne, satyra, romantyzm, pozytywizm, emigracja, balla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skazuje archaizmy w utwor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najważniejsze fakty z życia J. Kochanowskiego, A. Mickie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podmiotu liryczneg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nazywa uczucia podmiotu lir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 wypowiada się na temat adresata lir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apostrofę i wyjaśnia jej funkcj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wiersza na części te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 podaje nazwy środków stylistycznych użytych w wiers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współczesną formę wskazanych archaizmów występujących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chy wiersza wo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stala przynależność gatunkową wiers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charakteryzuje twórczość J. Kochanowskiego A. Mickiewicza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znaczenie wiers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jaśnia sens puent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kontekst biograficzn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funkcję środków stylistycznych użytych w wiers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język wiers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jaśnia metaforyc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 xml:space="preserve">ne znaczenie związków frazeologicz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tytu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ę neologizmów w wiersz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mawia znaczenie refrenu dla wymowy wiersz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rzystuje kontekst biografic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ny do analizy utworów J. Kochanowskiego i A. Mickiewicz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powiada się na temat utworu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podmiotu lirycznego, interpretuje jego postawę, hierarchię wartości, przedstawia jego punkt widzenia, sposób postrzegania świata i wartośc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własnego pojmowania pojęcia „małej ojczyzny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nastrój wiersza i wyjaśnia, jakimi środkami jest on budowany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interpretuje puentę, przesłani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dotyczącą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enesansowy charakter frasz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związek pomiędzy twórczością autorów (J. Kochanowski, I. Krasicki, A. Mickiewicz, J. Słowacki) a problemami epok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ejmuje dyskusję na tematy związane z utworem i dotyczące jego problematy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konteksty i nawiąz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temat najważniejszych aspektów życ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racowuje mapę myśli dotyczącą omawianego temat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tworzy samodzielną wypowiedź pisemną na tematy szeroko powiązane z ut</w:t>
            </w:r>
            <w:r>
              <w:rPr>
                <w:color w:val="000000"/>
                <w:lang w:val="en-US"/>
              </w:rPr>
              <w:t>wo</w:t>
            </w:r>
            <w:r>
              <w:rPr>
                <w:color w:val="000000"/>
              </w:rPr>
              <w:t>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wybrane teksty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proz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rodzaj literacki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przynależność utworu/ fragmentów utworu do rodzaju literac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aje nazwę rodzaju narracj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lacjonuje treść utworu/fragmentu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darzenia i sytuacje o charakterze baśniowym i realistycz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erminów: </w:t>
            </w:r>
            <w:r>
              <w:rPr>
                <w:i/>
                <w:iCs/>
                <w:color w:val="000000"/>
              </w:rPr>
              <w:t>powieść, powieść kryminalna, nowela, punkt kulminacyjny, emigrant, symbol, wyraz potoczny, kompozycja, przypowieść, carpe diem, sentencja, powieść historyczna, archaizm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na najważniejsze fakty z życia H. Sienkiewicz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chy gatunkow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darzenia w punkt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narracji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świat przedstawiony w utworz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opisuje czas i miejsce akcj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głównego bohatera utworu/ bohaterów występujących w danym fragmenci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typ narracji występującej w danym fragmen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archaizmy i wyjaśnia ich znaczeni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charakteryzuje twórczość H. Sienkie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cechy decydujące o przynależności gatunkowej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wewnętrzną przemianę boh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elacje panujące między bohater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osób przedstawienia przeżyć wewnętrznych bohater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interpretuje postępowanie bohat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ę narracji pierwszoosob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ę wyrazów potocznych w danych fragment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znaczenie aforyzmów znajdujących się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funkcje archaizmów w utworz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korzystuje kontekst biografic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ny do analizy utworów H. Sienkiewi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główne tematy dotycząc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i wyjaśnia przesłani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sposób przedstawienia bohat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słowa bohat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ozumie i omawia elementy symboliczn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woją opinię na temat przeczytanego fragmen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związek pomiędzy twórczością H. Sienkiewicza a problemami epo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gotowuje prezentację multimedialną dotyczącą tematów, motywów zawartych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tematy związane z utworem i odnosi ją do wybranych tekstów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kontekst historyczn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referuje treść całego utworu na podstawie książki lub film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życie i twórczość A. Saint-Exupé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ształcenie literackie i kulturowe - wywi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u </w:t>
            </w:r>
            <w:r>
              <w:rPr>
                <w:i/>
                <w:iCs/>
                <w:color w:val="000000"/>
              </w:rPr>
              <w:t>wywi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cechy charakteru bohatera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wywiadu wskazując najistotniejsze fragmenty z perspektywy bohatera wywiadu, podjętych przez niego decyzji, działań itp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tytuł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fragmenty nacechowane emocjonal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przyczyny zachowania bohatera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sze charakterystykę bohatera wywiad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tematy szeroko związane z utworem i jego problematyk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charakterystyki porównawczej bohatera wywiadu z inną postacią rzeczywistą lub fikcyjną</w:t>
            </w:r>
          </w:p>
        </w:tc>
      </w:tr>
      <w:tr>
        <w:trPr>
          <w:trHeight w:val="52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dramat i spektakl teatralny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przyporządkowuje utwór do rodzaju literacki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dramat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skazuje cechy dram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czas i miejsce ak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bohaterów na bohaterów realistycznych i bohaterów fantasty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ecyfikę teatru starożytnej Grecj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przedstawienie realistyczne, komedia, komizm charakterów, komizm sytuacyjny, komizm słowny, akt, scena, didaskalia, karykatura, bohaterowie pierwszoplanowi, bohaterowie drugoplanowi, bohaterowie epizodyczni, motto,  dramat romantyczny, dziady, guślarz, motto, wierzenia ludowe, nauka moraln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mawia cechy gatunkowe traged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bohaterów na pierwszoplanowych, drugoplanowych i epizodycz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bohaterów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ątek główny i wątki poboczne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 punktach historię przedstawioną w utworz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skazuje sceny komiczne i tragi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aje przykłady różnych rodzajów komiz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miany, jakie zaszły w rozwoju teat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ozpoznaje elementy języka teatru w przedstawieni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ecyfikę teatru elżbietańskiego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tytuł dramatu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wyjaśnia sens mot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nastrój drama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dramatu romantycz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kreśla funkcję świata fantastycznego w utworz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- opisuje bohatera, jego ewolucje, decyzje it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chy teatru antycznego obecne współcześ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kreśla funkcję ironii w dram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elacje pomiędzy dramatem a teat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, na czym polega karykaturalne przedstawienie bohater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specyfikę teatru współczes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przedstawienie awangardowe, komizm charakterów, komizm sytuacyjny, komizm słow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, na czym polega tragizm boh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znaczenia  symboliczne zawarte w utwor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wybrane przedstawienie teatral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zakończenie dramatu i omawia jego przesłan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analizuje sposoby uzyskania odpowiedniego nastroju w dram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 prawd moralnych przedstawionych w utworz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wskazany plakat teatral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na podstawie dramatu uniwersalne prawdy o ludzkiej psychice, moralności itp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omawia nawiązania kulturowe obecne w dram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powiada się na temat roli reżysera w interpretacji tekstu dramat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ejmuje dyskusję na temat granic wolności reżysera w interpretacji tekstu dramatycz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sze recenzję przedstawienia teatral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aje przykłady przedstawienia motywów zawartych w utworze w innych tekstach kultur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biera dwie adaptacje dramatu i dokonuje ich analizy porównaw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arakteryzuje twórczość A. Fredry, wykorzystuje kontekst biograficzny do analizy utwo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 komik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czarny charakter, komiks, wyraz dźwiękonaśladow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komik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znane sobie przykłady „czarnych charakterów” z wybranych tekstów kultu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wypowiada się na temat sposobu prezentacji bohat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analizuje funkcję „czarnego charakteru” w wybranym tekście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swoją opinię na temat komiks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zedstawia fabuł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odzaj rysunku zastosowanego w podanym komiksie</w:t>
            </w:r>
          </w:p>
        </w:tc>
      </w:tr>
      <w:tr>
        <w:trPr>
          <w:trHeight w:val="18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ształcenie literackie i kulturow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reporta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u </w:t>
            </w:r>
            <w:r>
              <w:rPr>
                <w:i/>
                <w:iCs/>
                <w:color w:val="000000"/>
              </w:rPr>
              <w:t>reporta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lacjonuje treść fragmentów utw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tekstu na części i nadaje im tytuł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reportażu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podejmuje dyskusję na temat związany bezpośrednio z tematem utw</w:t>
            </w:r>
            <w:r>
              <w:rPr>
                <w:color w:val="000000"/>
                <w:lang w:val="en-US"/>
              </w:rPr>
              <w:t>oru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wyraża własną opinię na tematy szeroko zw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ązane z utwor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nne teksty kultury powiązane tematycznie z omawianym utworem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0000"/>
              </w:rPr>
              <w:t>- rozpraw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czeń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znaczenie terminów:</w:t>
            </w:r>
            <w:r>
              <w:rPr>
                <w:i/>
                <w:iCs/>
                <w:color w:val="000000"/>
              </w:rPr>
              <w:t xml:space="preserve"> teza, hipoteza, argumenty, akapit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referuje trzy możliwe schematy pisania rozpraw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elementy kompozycji wypowiedzi argumentacyj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dobrze skomponowanego tekst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cechy składające się na wewnętrzną spójność wypowiedz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rganizuje tekst, nie zawsze zachowując logikę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argumenty do podanego zagadn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lan rozprawki na podstawie podanej dyskus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rządkuje podaną wypowied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ym tekście zdanie główne akapi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worzy wewnętrznie uporządkowane wypracowanie o umiarkowanym stopniu spójnośc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argumenty i kontrargumenty do podanej te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oryguje dane wypracowani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wstęp do wypracow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wewnętrznie uporządkowane, na ogół spójne wypracowa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sze rozprawkę w któr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zawarta została właściwa teza bądź hipote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argumentacja jest wnikliwa, przekonująca i konsekwent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rzedstawiona została własna opinia dotycząca zadanego tematu, ujawniająca szczególną wrażliwość/wnikliwość pisząc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wewnętrznie uporządkowane, spójne wypracowa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b/>
                <w:color w:val="000000"/>
              </w:rPr>
              <w:t>- charakterysty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charakterystyka, charakterystyka postaci, autocharakterystyka, charakterystyka porównawc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elementy składające się na charakterysty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óżnice pomiędzy charakterystyką statyczną a charakterystyką dynamiczn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lan charakterystyki wybranej postaci literackiej bądź filmow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isze charakterystykę zawierającą opis wyglądu zewnętrznego postaci i wnikliwy opis cech charakteru, konsekwentnie poparty trafnie dobranymi przykładam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charakterystykę porównawczą dwóch postaci literackich lub filmowych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 opis sytuacji, przeżyć wewnętrznych i dzieła sztuk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opis sytuacji, opis przeżyć wewnętrznych, opis dzieła sztu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elementy składające się na opis sytuacji, opis przeżyć wewnętrznych i opis dzieła sztu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aje nazwy barw użytych przez malarz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, co zostało przedstawione na obraz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realizm, źródło świat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podział obrazu na części tematycz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głównych bohaterów obra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postacie przedstawione na obrazie i ich emoc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powiada się na temat strojów bohater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mawia sytuacje przedstawione na ilustracja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pisuje uczucia i stany wewnętrzne bohaterów podanej sytu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opis sytuacji na podstawie podanego plan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kolorystykę dzieł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na podstawie wybranych źródeł cechy impresjoniz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dnajduje w dowolnych źródłach symboliczne znaczenia wskazanych elementów występujących na obraza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gesty bohaterów obra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rolę światła na obraz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dobrze zorganizowany, jasny i zrozumiały opis sytu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pogłębiony opis przeżyć wewnętrznych, trafnie nazywając uczucia oraz stany psychiczne i posługując się bogatym słownictw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raża swoją opinię na temat obra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chy impresjonizmu na obraz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nikliwie przedstawia przy opisie dzieła sztuki elementy charakterystyczne, w sposób kompetentny omawia cechy artyzmu, ocenia i interpretuje dzieło sztuki, ujawniając wrażli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konteksty (biblijny, mitologiczny itp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terpretuje wymowę dzieł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równuje obraz z innymi tekstami kultu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mawia wybrany obraz impresjonistyczny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sanie form wypowiedz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-wywia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u </w:t>
            </w:r>
            <w:r>
              <w:rPr>
                <w:i/>
                <w:iCs/>
                <w:color w:val="000000"/>
              </w:rPr>
              <w:t>wywi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etapy tworzenia wywi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kłada pytania do autora podanego teks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biera informacje na temat wybranej postaci, wymyśla temat wywiadu i układa pyta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prowadza wywiad z kolegą/koleżank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błędy w podanym wywiadz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i ocenia wskazany przez siebie wywi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y wypowiedz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dyskusj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dyskusja, stanowisko (teza), argument, kontrargument, sofizm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cele podjęcia dyskus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cechy dobrego dyskuta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nieuczciwe chwyty stosowane w dyskus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ym tekście argumenty i kontrargumen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ej dyskusji nieuczciwe chwy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rmułuje argumenty i kontrargumenty do podanej tez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erze udział w deba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, w jaki sposób rozpoznaje się sofizmaty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fonetyk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akcent wyrazow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głoska, spółgłoska, samogłoska, litera, upodobnienia fonetyczne, ubezdźwięcznienia, udźwięcznienia, upodobnienia wsteczne i postępowe, upodobnienia wewnątrzwyrazowe, upodobnienia międzywyrazowe, utrata dźwięczności w wygłosie, uproszczenie grupy spółgłoskow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okonuje podziału wyrazu na gło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w wyrazie samogłoski i spółgło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spółgłoski powodujące upodobnie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zasady stosowania akcentu wyraz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określa funkcję głoski </w:t>
            </w:r>
            <w:r>
              <w:rPr>
                <w:i/>
                <w:iCs/>
                <w:color w:val="000000"/>
              </w:rPr>
              <w:t xml:space="preserve">i </w:t>
            </w:r>
            <w:r>
              <w:rPr>
                <w:color w:val="000000"/>
              </w:rPr>
              <w:t>w podanych wyraz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mowę wyrazu i wskazuje różnice pomiędzy wymową a pisowni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na ogół poprawnie wymawia wyra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kierunek upodobnienia w podanych wyraz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upodobnienia międzywyrazowe w podanym tekś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akcentuje przeczytane wyra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prawnego podziału wyraz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wymawia wyra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razy, w których wolno lub należy upraszczać grupy spółgłosk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razy, w których nie wolno upraszczać grup spółgłoskow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rzeczowniki, w których akcent pada na 3. sylabę od końc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ryguje błędy w wymowie i wyjaśnia ich przyczyn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osuje w wypowiedzi wyrazy, w których akcent pada na 3. i 4. sylabę od końc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a o języku –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części mowy, czasowni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czasownik osobowy, czasownik nieosobowy, czasowniki dokonane, czasowniki niedokona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, przez co odmienia się czasow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różnia formy nieosobowe czasownika od form osob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kreśla formy gramatyczne czasowni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zupełnia zdania czasownikami w odpowiedniej form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zdania z nieosobowymi formami czasownika zakończonymi na -no, -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zdania, używając odpowiedniej formy czasow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odyfikuje wypowiedź za pomocą zmiany aspekt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notatkę z zastosowaniem nieosobowych form czasown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instrukcję, w której wykorzystuje czasowniki w trybie rozkazując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mienia czasowniki kłopotliwe</w:t>
            </w:r>
          </w:p>
        </w:tc>
      </w:tr>
      <w:tr>
        <w:trPr>
          <w:trHeight w:val="14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trona czynna i bierna czasownik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strona czynna, strona bierna, wykonawca czynności, obiekt czynności, czasownik przechodni, czasownik nieprzechod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zasadę tworzenia strony biernej czas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zdania ze strony czynnej na bierną i odwrot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odróżnia czasowniki przechodnie od czasowników nieprzechodni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wypowiedzi, w których najważniejszą rolę odgrywa wykonawca czynności oraz te, w których najistotniejszy jest obiekt czynnośc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, w jakich okolicznościach używamy strony bier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najduje w tekście czasowniki w stronie biernej i wyjaśnia, w jakim celu zostały uży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żywa strony biernej w tekstach oficjalnych, np. w stylu urzędowym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uka o język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imiesłowy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dstawia klasyfikację imiesłow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miesłowy w tekśc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mienia zasady pisowni </w:t>
            </w:r>
            <w:r>
              <w:rPr>
                <w:i/>
                <w:iCs/>
                <w:color w:val="000000"/>
              </w:rPr>
              <w:t>nie</w:t>
            </w:r>
            <w:r>
              <w:rPr>
                <w:color w:val="000000"/>
              </w:rPr>
              <w:t xml:space="preserve"> z imiesłow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imiesłowy od podanych czasow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mienia imiesłowy przymiotnikow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stosuje zasady pisowni </w:t>
            </w:r>
            <w:r>
              <w:rPr>
                <w:i/>
                <w:iCs/>
                <w:color w:val="000000"/>
              </w:rPr>
              <w:t>nie</w:t>
            </w:r>
            <w:r>
              <w:rPr>
                <w:color w:val="000000"/>
              </w:rPr>
              <w:t xml:space="preserve"> z imiesłow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worzy imiesłowy z przeczeniem </w:t>
            </w:r>
            <w:r>
              <w:rPr>
                <w:i/>
                <w:iCs/>
                <w:color w:val="000000"/>
              </w:rPr>
              <w:t>n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zdania podrzędne w imiesłowy przymiotnikowe i przysłówkowe z określeni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wskazane zdania na konstrukcje z imiesłowami przysłówkowy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zastępuje określenia oznaczające cechy z imiesłowami z przeczeniem </w:t>
            </w:r>
            <w:r>
              <w:rPr>
                <w:i/>
                <w:iCs/>
                <w:color w:val="000000"/>
              </w:rPr>
              <w:t>ni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i poprawia błędy związane z użyciem imiesłow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tekst z użyciem wszystkich rodzajów imiesłow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redaguje tekst z użyciem imiesłowów z przeczeniem </w:t>
            </w:r>
            <w:r>
              <w:rPr>
                <w:i/>
                <w:iCs/>
                <w:color w:val="000000"/>
              </w:rPr>
              <w:t>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- zdani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zdania złoż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rodzaje zdań złożonych współrzędnie i podrzędn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zasady interpunkcyjne w zdaniach złożonych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złoż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rodzaje zdań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różnia zdania złożone współrzędnie od zdań złożonych podrzę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spójniki, przed którymi należy postawić przecinek w zdaniu złożonym współrzę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wymienia zasady stosowania przecinków w zdaniach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pytanie, na które odpowiadają dane zdania podrzędn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daje nazwy rodzajów zdań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złożone współrzędnie i określa ich typ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porządkowuje zdania współrzędne stosownie do podanego wykres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podrzędne przydawkowe i formułuje do nich pyt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podrzędne dopełnieniowe i formułuje do nich pytan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a złożone współrzędnie, w których brakuje przecinków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porządkowuje wykresy do zda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wykresy zdań złożonych współrzę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formułuje zdania podrzędne i stawia przecinki w odpowiednich miejs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wykresy zdań złożonych i podaje nazwy typów zdań podrzę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tekst, stawiając przecinki w odpowiednich miejscach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wypowiedzenie wielokrotnie złożon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wypowiedzenie wielokrotnie złożone, zdanie głów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podziału wypowiedzeń wielokrotnie złożonych na wypowiedzenia skła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zdanie główne w wypowiedzeniu złożo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tosuje odpowiednią interpunkcję w zdaniach wielokrotnie złożony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sporządza wykres zdania wielokrotnie złożoneg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grupy zdań pojedynczych w wypowiedzenia wielokrotnie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opisu składniowego sporządzonego wykres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oryguje zbyt długie wypowiedzenia wielokrotnie złożon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mowa niezależna i zależn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mowa zależna, mowa niezależ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różnice pomiędzy mową niezależna a mową zależn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podanym tekście wskazuje mowę zależną i mowę niezależn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dowolny dialog w formie mowy zależ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 zapisie dialogu stosuje poprawną interpunkcj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daguje tekst, w którym wypowiedzi bohaterów zapisuje w formie mowy niezależn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zeń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ekształca mowę zależna na niezależną i odwrotni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uka o język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słowotwórstwo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razy pochodne, rodziny wyrazów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rostki i przyrostki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ótowce i skróty, wyrazy złożon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terminów: </w:t>
            </w:r>
            <w:r>
              <w:rPr>
                <w:i/>
                <w:iCs/>
                <w:color w:val="000000"/>
              </w:rPr>
              <w:t>wyraz podstawowy, wyraz pochodny, temat słowotwórczy, formant, przedrostek, przyrostek, wrostek, formant zerowy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kategoria słowotwórcza, czasowniki dokonane, stopień wyższy i najwyższy przymiotników oraz przysłówków, rodzina wyrazów, rdzeń, wyraz pokrewny, oboczność, skrótowiec, skrót,  wyraz złożony, złożenie, zros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kategorie słowotwórcz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cechy decydujące o pisowni przedrostków z-, s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rodzaje skrótowc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zedstawia zasady odmiany skrótowców i używania ich w zdania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mienia zasady stosowania skróconego zapis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referuje zasady tworzenia wyrazów złożonych i wymienia ich ty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yjaśnia znaczenie podanych wyrazów pochod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rzymiotniki od rzeczowni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rzyporządkowuje wyraz pochodny do kategorii słowotwórcze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yrazy należące do jednej rodzi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skazuje wyraz podstawowy w parze wyrazów pokrewny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razy, stosując odpowiednie przedrost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pisuje wyrazy z odpowiednimi przyrostkami -dztwo, -ctwo, -dzki, -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najduje skrótowce w tekś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wyjaśnia znaczenie skrótowców i skrót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bjaśnia znaczenie wskazanych wyrazów złożon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odróżnia zrosty od złoże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w podanych parach wyrazów wyraz podstawowy i wyraz pochodn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skazuje formant w wyrazie pochodny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czasowniki dokonane poprzez dodanie przedrostk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worzy stopień wyższy i najwyższy przymiotników i przysłówk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odkreśla rdzeń i wskazuje oboczności w rodzinie wyrazów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w podanym tekście poprawia błędy wynikające z błędnego zapisu przedrostków z-, s- oraz przyrostków -dztwo, -ctwo, -dzki, -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stosuje skrótowce w zdan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oprawnie zapisuje skróty podanych wyraże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poprawne przymiotniki złożo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konuje analizy słowotwórczej podanych wyra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wyrazy należące do konkretnych kategorii słowotwórczy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porządza wykresy rodziny wyraz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worzy własny tekst z użyciem wyrazów z przedrostkami s-, z- oraz przyrostkami -dztwo, -ctwo, -dzki, -c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zastępuje podane nazwy właściwymi skrótowcam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żywa wyrazów złożonych w odpowiednim kontekśc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6:00Z</dcterms:created>
  <dc:creator>Sylwia</dc:creator>
  <dc:description/>
  <dc:language>en-US</dc:language>
  <cp:lastModifiedBy>Admin</cp:lastModifiedBy>
  <dcterms:modified xsi:type="dcterms:W3CDTF">2025-01-17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